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решению</w:t>
      </w:r>
    </w:p>
    <w:p>
      <w:pPr>
        <w:pStyle w:val="ConsPlusNormal"/>
        <w:widowControl/>
        <w:ind w:hanging="0"/>
        <w:jc w:val="right"/>
        <w:rPr/>
      </w:pPr>
      <w:r>
        <w:rPr/>
        <w:t>Сургутской городской Думы</w:t>
      </w:r>
    </w:p>
    <w:p>
      <w:pPr>
        <w:pStyle w:val="ConsPlusNormal"/>
        <w:widowControl/>
        <w:ind w:hanging="0"/>
        <w:jc w:val="right"/>
        <w:rPr/>
      </w:pPr>
      <w:r>
        <w:rPr/>
        <w:t>от 22 декабря 2000 г. N 336-II ГД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БЮДЖЕТ</w:t>
      </w:r>
    </w:p>
    <w:p>
      <w:pPr>
        <w:pStyle w:val="ConsPlusNormal"/>
        <w:widowControl/>
        <w:ind w:hanging="0"/>
        <w:jc w:val="center"/>
        <w:rPr/>
      </w:pPr>
      <w:r>
        <w:rPr/>
        <w:t>ГОРОДА СУРГУТА ПО ДОХОДАМ НА 2001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Тыс. руб.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┬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дохода                                    │Бюдже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город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на 2001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год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ые доходы                                       │10377487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Налог на прибыль предприятий                        │ 5564267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Налог на прибыль предприятий (по ставке 5%)         │ 194551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Подоходный налог с физических лиц                   │ 104378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Налоги на товары, услуги, лицензионные и            │   1176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онные сборы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 Акцизы                                            │    136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 Сбор за регистрацию предприятий                   │    175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. Лицензионные сборы                                │    23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4. Регистрационный сбор с физических лиц,            │     3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нимающихся предпринимательской деятельностью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5. Налог на покупку валюты                           │    605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Налоги на совокупный доход                          │   8489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 Единый налог на совокупный доход                  │    650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 Единый налог на временный доход                   │   78387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Налог на имущество                                  │  19035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. Налог на имущество физических лиц                 │   12187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. Налог на имущество предприятий                    │  17816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Платежи за пользование природными ресурсами         │ 105459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1. Платежи за недра                                  │ 104079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2. Плата за воду и за пользование водными объектами  │     82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3. Земельный налог                                   │   1297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Прочие налоги, пошлины и сборы                      │  482317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. Государственная пошлина                           │    8037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2. Сбор на нужды образовательных учреждений          │  12611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3. Целевой сбор на содержание муниципальной милиции  │    435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4. Налог на рекламу                                  │    115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5. Налог на содержание жилфонда и объектов соцсферы  │  33272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6. Лицензионный сбор за право торговли вино -        │    135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чными изделиями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7. Сбор за право торговли                            │    855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8. Налог на перепродажу автомобилей                  │      1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налоговые доходы                                     │  10753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Доходы от имущества, находящегося в муниципальной  │  10055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ости   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1. Арендная плата за землю                          │   4867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2. Прочие доходы от сдачи в аренду имущества        │   5188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Штрафные санкции, возмещение ущерба                │    683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1. Санкции за нарушение порядка применения цен      │     1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2. Административные штрафы                          │    583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3. Штрафы, взыскиваемые органами Министерства РФ по │     5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ам и сборам      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4. Штрафы за нарушение законодательства по          │     4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енению контрольно - кассовых машин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Проценты за выданные кредиты для досрочного завоза │     14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доовощной продукции                        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доходов                                          │10485022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┴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решению</w:t>
      </w:r>
    </w:p>
    <w:p>
      <w:pPr>
        <w:pStyle w:val="ConsPlusNormal"/>
        <w:widowControl/>
        <w:ind w:hanging="0"/>
        <w:jc w:val="right"/>
        <w:rPr/>
      </w:pPr>
      <w:r>
        <w:rPr/>
        <w:t>Сургутской городской Думы</w:t>
      </w:r>
    </w:p>
    <w:p>
      <w:pPr>
        <w:pStyle w:val="ConsPlusNormal"/>
        <w:widowControl/>
        <w:ind w:hanging="0"/>
        <w:jc w:val="right"/>
        <w:rPr/>
      </w:pPr>
      <w:r>
        <w:rPr/>
        <w:t>от 22 декабря 2000 г. N 336-II ГД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БЮДЖЕТ</w:t>
      </w:r>
    </w:p>
    <w:p>
      <w:pPr>
        <w:pStyle w:val="ConsPlusNormal"/>
        <w:widowControl/>
        <w:ind w:hanging="0"/>
        <w:jc w:val="center"/>
        <w:rPr/>
      </w:pPr>
      <w:r>
        <w:rPr/>
        <w:t>ГОРОДА СУРГУТА ПО РАСХОДАМ НА 2001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Тыс. руб.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┬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показателей         │Код  │Бюджет города на 200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функ-│год, представленны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цио- │Управлением финансо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ль-├───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ой  │Всего   │Бюджет │Бюдж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клас-│        │текущих│кап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сифи-│        │расхо- │таль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кации│        │дов    │расх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(раз-│        │       │до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ел)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1                │  2  │    3   │   4   │   5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         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Государственное управление,   │ 0100│  338343│ 280193│  5815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оплата труда служащих          │     │  135463│ 135463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текущие расходы                │     │  160180│ 144730│  1545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питальный ремонт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питальное строительство      │     │   42700│       │  427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Правоохранительная            │ 0500│  736374│ 566893│ 16948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ь и обеспечение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опасности, всего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оплата труда служащих          │     │  295455│ 295455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текущие расходы                │     │  313945│ 271438│  42507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питальный ремонт             │     │   28024│       │  2802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питальное строительство      │     │   98950│       │  9895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УВД, всего                  │ 0501│  546600│ 433106│ 11349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оплата труда служащих          │     │  224000│ 224000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текущие расходы                │     │  242506│ 209106│  334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питальный ремонт             │     │   20894│       │  2089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питальное строительство      │     │   59200│       │  592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Отряд государственной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тивопожарной службы N 1, всего│ 0509│  151206│ 101241│  4996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оплата труда служащих          │     │   50058│  50058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текущие расходы                │     │   59018│  51183│   783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питальный ремонт             │     │    7130│       │   713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питальное строительство      │     │   35000│       │  35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 Сургутское линейное УВД на  │ 0500│   38568│  32546│   602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порте, всего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оплата труда служащих          │     │   21397│  21397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текущие расходы                │     │   12421│  11149│   127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питальное строительство      │     │    4750│       │   475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Фундаментальные исследования и│ 0601│    3108│   3108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действие научно - техническому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ессу       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Предупреждение и ликвидация   │ 1300│   27628│  26919│    70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резвычайных ситуаций и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ледствий стихийных бедствий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 Расходы управления по делам │     │   17628│  16919│    70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жданской обороны и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резвычайным ситуациям, всего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оплата труда служащих          │     │    9605│   9605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текущие расходы                │     │    8023│   7314│    70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 Расходы на ликвидацию ЧС    │     │   10000│  10000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Просвещение, всего            │ 1400│ 2541433│2138568│ 40286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оплата труда служащих          │     │  926656│ 926656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едикаменты                    │     │    4045│   4045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типендии                      │     │    1940│   1940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итание                        │     │  145864│ 145864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текущие расходы                │     │ 1117611│1060063│  5754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питальный ремонт             │     │  146617│       │ 146617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питальное строительство      │     │  198700│       │ 1987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 Народное образование, всего │ 1400│ 2060600│1781083│ 279517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оплата труда служащих          │     │  734597│ 734597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едикаменты и перевязочные     │     │    4045│   4045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       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итание                        │     │  145864│ 145864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текущие расходы                │     │  923108│ 896577│  2653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питальный ремонт             │     │  110286│       │ 11028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питальное строительство      │     │  142700│       │ 1427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1. Комитет по образованию,   │ 1400│ 1910270│1634753│ 275517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оплата труда служащих          │     │  701270│ 701270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едикаменты и перевязочные     │     │    3187│   3187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       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итание                        │     │  141551│ 141551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текущие расходы                │     │  811276│ 788745│  2253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питальный ремонт             │     │  110286│       │ 11028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питальное строительство      │     │  142700│       │ 1427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2. Департамент по социальным │     │  150330│ 146330│   4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просам и здравоохранению, всего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оплата труда служащих          │     │   33327│  33327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едикаменты и перевязочные     │     │     858│    858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едства        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итание                        │     │    4313│   4313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текущие расходы                │     │  111832│ 107832│   4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питальный ремонт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питальное строительство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 Высшие учебные заведения,   │ 1406│  254801│ 177349│  7745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1. Университет, всего        │ 1406│  240801│ 177349│  6345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оплата труда служащих          │     │   95653│  95653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типендии     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текущие расходы                │     │   91637│  81696│   994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питальный ремонт             │     │   11511│       │  1151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питальное строительство      │     │   42000│       │  42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2. Пединститут, всего        │ 1406│   14000│       │  14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питальное строительство      │     │   14000│       │  14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. Медицинское училище, всего  │ 1404│   31416│  11461│  1995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оплата труда служащих          │     │    4158│   4158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типендии                      │     │    1456│   1456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текущие расходы                │     │    6783│   5847│    93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питальный ремонт             │     │   19019│       │  1901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4. Ссузы Управления культуры,  │ 1404│   98617│  85919│  1269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оплата труда служащих          │     │   48481│  48481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типендии                      │     │     484│    484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текущие расходы                │     │   44794│  36954│   784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питальный ремонт             │     │    4858│       │   485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5. Музыкальные школы, всего    │ 1402│   95999│  82756│  1324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оплата труда служащих          │     │   43767│  43767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текущие расходы                │     │   51289│  38989│  123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питальный ремонт             │     │     943│       │    94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питальное строительство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Культура и искусство          │ 1500│  434225│ 281524│ 15270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. Культура, всего             │ 1501│  427947│ 275246│ 15270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оплата труда служащих          │     │   80752│  80752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текущие расходы                │     │  308535│ 194494│ 11404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питальный ремонт             │     │    4860│       │   486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питальное строительство      │     │   33800│       │  338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. Кинематография, всего       │ 1502│    6278│   6278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питальное строительство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питальный ремонт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Средства массовой информации  │ 1600│   37830│  37830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Здравоохранение, всего        │ 1700│ 1618600│1333721│ 28487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оплата труда служащих          │     │  440528│ 440528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едикаменты                    │     │  209118│ 209118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итание                        │     │   32138│  32138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текущие расходы                │     │  652870│ 602870│  50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питальный ремонт             │     │  102579│       │ 10257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питальное строительство      │     │  132300│       │ 1323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медицинское страхование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работающего населения          │     │   49067│  49067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Физическая культура, всего    │ 1703│  320102│ 125053│ 19504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оплата труда служащих          │     │   41365│  41365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текущие расходы                │     │   98792│  83688│  1510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питальный ремонт             │     │   10145│       │  1014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питальное строительство      │     │  169800│       │ 1698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Социальная политика, всего   │ 1800│  746234│ 587409│ 15882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оплата труда служащих          │     │  113759│ 113759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питальное строительство      │     │  110600│       │ 1106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финансирование ежемесячного    │     │   86648│  86648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обия на ребенка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ыполнение государственных     │     │  152113│ 152113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омочий      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текущие расходы                │     │  253564│ 234889│  1867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питальный ремонт             │     │   29550│       │  2955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1. Социальная служба, всего   │ 1801│  480009│ 346159│ 13385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оплата труда служащих          │     │   47712│  47712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текущие расходы                │     │  156334│ 146334│  10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выполнение гос. полномочий     │     │  152113│ 152113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питальный ремонт             │     │   24750│       │  2475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питальное строительство      │     │   99100│       │  991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2. Финансирование ежемесячного│ 1800│   86648│  86648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обия на ребенка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3. Молодежная политика, всего │ 1803│  179577│ 154602│  2497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оплата труда служащих          │     │   66047│  66047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текущие расходы                │     │   97230│  88555│   867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питальное строительство      │     │   11500│       │  115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апитальный ремонт             │     │    4800│       │   48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Прочие расходы, не отнесенные│ 3004│  557242│ 271695│ 285547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 другим подразделам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1. Финансовая помощь          │     │   41312│  38388│   292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льным службам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2. Комитет по управлению      │     │  401527│ 118904│ 28262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ым имуществом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3. Департамент архитектуры и  │     │  110403│ 110403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достроительства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4. Организация и проведение   │     │    4000│   4000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борной кампании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Сельское хозяйство и         │ 0800│   63087│  56057│   703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ыболовство     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. МСХП "Северное"            │ 0801│   52713│  46283│   643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2. Земельные ресурсы          │ 0802│   10374│   9774│    6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Охрана окружающей среды и    │ 0900│  177369│ 105352│  72017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ых ресурсов,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дрометеорология, картография и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еодезия        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1. Юганский лесхоз            │ 0902│    8305│   7975│    33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2. Картография и геодезия     │ 0903│    7483│   7483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3. Водолазно - спасательная   │ 0901│   14905│   9068│   5837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ужба          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4. Мероприятия по охране      │ 0903│  146676│  80826│  6585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ы         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Транспорт, дорожное          │ 1000│ 2070547│ 912662│115788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зяйство, связь и информатика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1. Эксплуатация автодорог     │     │  607833│ 513932│  9390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2. Эксплуатация и ремонт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одских электрических сетей    │     │   71951│  55275│  1667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3. Пассажирские перевозки     │     │  318317│ 285278│  3303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4. Управление муниципальным   │     │   57662│       │  5766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уществом (связь)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5. Департамент архитектуры,   │     │  549000│       │ 549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анспорт и связь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6. Информатизация             │     │   45170│  45170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7. Информационный центр "АСУ -│     │   15052│  13007│   204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од"          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8. Программа развития дорожной│     │  405562│       │ 40556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ти            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Жилищно - коммунальное       │ 1200│ 4164549│1347203│281734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зяйство       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1. Департамент ЖКХ            │     │ 2486052│1288421│119763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мещение убытков ЖКХ по        │     │ 1149283│1149283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одержанию и ремонту жилфонда и│ 1201│  563576│ 563576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ременного жилья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ммунальным услугам           │ 1202│  568715│ 568715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газификации                    │ 1202│    5591│   5591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банно - прачечному комбинату   │ 1203│   11401│  11401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чие расходы на                │     │  194538│       │ 19453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риобретение новой техники и   │ 1200│   29500│       │  295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ия    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программу компьютеризации      │ 1200│  116738│       │ 11673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обеспечение проведения реформы │ 1201│   48300│       │  483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КХ             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питальный ремонт жилого фонда  │ 1201│  310961│       │ 31096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инженерных сетей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лагоустройство                  │ 1202│  148109│  30609│ 1175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держание детских клубов        │ 1803│    1837│   1837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вое строительство              │ 1200│  574632│       │ 57463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держание ритуальной службы     │ 1202│    3436│   3436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оприятия по отлову собак      │ 1202│    2292│   2292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оприятия ГО и ЧС              │ 1202│   19860│  19860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готовка к зиме                │ 1201│   52739│  52739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сидии на оплату жилья и       │ 1803│   28365│  28365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ммунальных услуг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2. Развитие советов           │ 1201│   13723│  12924│    79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ального общественного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моуправления  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3. Департамент архитектуры и  │     │ 1137500│       │11375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адостроительства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коммунальное хозяйство         │ 1202│  399690│       │ 39969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жилищное строительство         │ 1201│  737810│       │ 7378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4. Приобретения в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ую собственность      │ 1201│  226442│       │ 22644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4.1. Жилья по договорам       │ 1201│  195050│       │ 19505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евого участия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4.2. Жилья по договорам для   │ 1201│   31392│       │  3139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селения из ветхого жилья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5. Субсидии на строительство  │ 1201│  144640│       │ 14464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илья           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6. Благоустройство городских  │ 1202│   59861│  39361│  205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й      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7. Программа качества питьевой│ 1200│   96331│   6497│  8983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            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Средства на обслуживание и   │ 3004│  525000│  30000│ 495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гашение долговых обязательств,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ймов, муниципальных гарантий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Отчисления в                 │     │  102882│ 102882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государственный пенсионный фонд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Резервный фонд товаров первой│ 3003│   17697│  17697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обходимости   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Кредиты                       │ 3003│    6000│   6000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по народному хозяйству     │     │ 7513787│2683931│482985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по бюджетной сфере         │     │ 6974463│5546835│142762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расходов                   │     │14488250│8230766│625748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 Резерв средств на индексацию │     │  564791│ 564791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работной платы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бюджетной сферы                │     │  562475│ 562475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народного хозяйства            │     │    2316│   2316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 Резерв средств на            │     │   70836│  70836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ректировку расходов бюджета на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декс изменения цен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 Фонд непредвиденных расходов │     │   57329│  57329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расходов                   │     │15181206│8923722│625748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доходов                    │     │10485022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вышение расходов над доходами │     │ 4696184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равочно:        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таток средств на 01.01.2001 на │     │ 4700000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кущем счете по учету средств   │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одского бюджета               │     │        │       │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┴─────┴────────┴───────┴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15:00Z</dcterms:created>
  <dc:creator>Вика</dc:creator>
  <dc:description/>
  <cp:keywords/>
  <dc:language>en-US</dc:language>
  <cp:lastModifiedBy>Вика</cp:lastModifiedBy>
  <dcterms:modified xsi:type="dcterms:W3CDTF">2006-06-22T08:17:00Z</dcterms:modified>
  <cp:revision>1</cp:revision>
  <dc:subject/>
  <dc:title>Приложение N 1</dc:title>
</cp:coreProperties>
</file>