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6120"/>
        <w:jc w:val="both"/>
        <w:rPr/>
      </w:pPr>
      <w:r>
        <w:rPr>
          <w:b w:val="false"/>
        </w:rPr>
        <w:t>Приложение  1</w:t>
      </w:r>
    </w:p>
    <w:p>
      <w:pPr>
        <w:pStyle w:val="Normal"/>
        <w:ind w:firstLine="6120"/>
        <w:jc w:val="both"/>
        <w:rPr>
          <w:sz w:val="28"/>
        </w:rPr>
      </w:pPr>
      <w:r>
        <w:rPr>
          <w:sz w:val="28"/>
        </w:rPr>
        <w:t xml:space="preserve">к распоряжению </w:t>
      </w:r>
    </w:p>
    <w:p>
      <w:pPr>
        <w:pStyle w:val="Normal"/>
        <w:ind w:firstLine="6120"/>
        <w:jc w:val="both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firstLine="6120"/>
        <w:jc w:val="both"/>
        <w:rPr>
          <w:sz w:val="28"/>
        </w:rPr>
      </w:pPr>
      <w:r>
        <w:rPr>
          <w:sz w:val="28"/>
        </w:rPr>
        <w:t>от 14.04.2004 № 798</w:t>
      </w:r>
    </w:p>
    <w:p>
      <w:pPr>
        <w:pStyle w:val="Normal"/>
        <w:ind w:left="4956" w:firstLine="567"/>
        <w:rPr>
          <w:sz w:val="28"/>
        </w:rPr>
      </w:pPr>
      <w:r>
        <w:rPr>
          <w:sz w:val="28"/>
        </w:rPr>
      </w:r>
    </w:p>
    <w:p>
      <w:pPr>
        <w:pStyle w:val="Heading5"/>
        <w:ind w:firstLine="567"/>
        <w:rPr>
          <w:b w:val="false"/>
          <w:b w:val="false"/>
        </w:rPr>
      </w:pPr>
      <w:r>
        <w:rPr>
          <w:b w:val="false"/>
        </w:rPr>
        <w:t>График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проведения квалификационного экзамена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 xml:space="preserve">муниципальных служащих Администрации города и структурных </w:t>
      </w:r>
    </w:p>
    <w:p>
      <w:pPr>
        <w:pStyle w:val="Normal"/>
        <w:ind w:firstLine="567"/>
        <w:jc w:val="center"/>
        <w:rPr/>
      </w:pPr>
      <w:r>
        <w:rPr>
          <w:sz w:val="28"/>
        </w:rPr>
        <w:t>подразделений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84"/>
        <w:gridCol w:w="2160"/>
        <w:gridCol w:w="2340"/>
        <w:gridCol w:w="1440"/>
      </w:tblGrid>
      <w:tr>
        <w:trPr>
          <w:trHeight w:val="183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ind w:left="-108" w:firstLine="108"/>
              <w:jc w:val="center"/>
              <w:rPr>
                <w:sz w:val="28"/>
              </w:rPr>
            </w:pPr>
            <w:r>
              <w:rPr>
                <w:sz w:val="28"/>
              </w:rPr>
              <w:t>структурн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разд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Дата, время и 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валификационного экзаме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Дата предст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кументов, ответственное лиц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>
                <w:sz w:val="28"/>
              </w:rPr>
              <w:t>Количество подлежащих сдаче квалификационного экзамена</w:t>
            </w:r>
          </w:p>
        </w:tc>
      </w:tr>
      <w:tr>
        <w:trPr>
          <w:trHeight w:val="1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107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23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партамент транспорта, связи и эксплуатации дор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05.200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10.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б. 5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04.200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лачев А.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1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правление опеки и попеч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05.200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10.3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б. 5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04.200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пина Л.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14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правление координации внешних и общественных связ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05.200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11.0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б. 5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04.200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ердюкова И.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17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правление общего обеспечения деятельности Администрации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05.200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9.3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б. 5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04.200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мелина В.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авовое упра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05.200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9.5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б. 5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04.200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азарев А.Г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11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архитектуры и градо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5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0.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б. 5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11.04.2006</w:t>
            </w:r>
          </w:p>
          <w:p>
            <w:pPr>
              <w:pStyle w:val="Heading9"/>
              <w:rPr/>
            </w:pPr>
            <w:r>
              <w:rPr/>
              <w:t>Маран В.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11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образования и нау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5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1.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б. 5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11.04.2006</w:t>
            </w:r>
          </w:p>
          <w:p>
            <w:pPr>
              <w:pStyle w:val="Heading9"/>
              <w:rPr/>
            </w:pPr>
            <w:r>
              <w:rPr/>
              <w:t>Стрельцова Н.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по экономической поли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5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1.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б. 5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4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ременко В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сонал при руководст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5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2.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б. 5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.04.2006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лешкова Н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</w:rPr>
              <w:t>Комитет по природопользованию эк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5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9.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б. 5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2.04.2006</w:t>
            </w:r>
          </w:p>
          <w:p>
            <w:pPr>
              <w:pStyle w:val="2"/>
              <w:rPr/>
            </w:pPr>
            <w:r>
              <w:rPr/>
              <w:t>Шароховс-</w:t>
            </w:r>
          </w:p>
          <w:p>
            <w:pPr>
              <w:pStyle w:val="2"/>
              <w:rPr/>
            </w:pPr>
            <w:r>
              <w:rPr/>
              <w:t>кая И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митет по здравоохран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5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0.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б. 5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4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воздь Н.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жилищно-коммуналь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5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1.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б. 5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4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натов И.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109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нформационно-аналитическое упра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5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9.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б. 5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4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ойнина В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12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имущественных и земельных отно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5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0.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б. 5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4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знауров А.Э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дминистративная коми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5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9.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б. 5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4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ричек Р.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культуры, молодежной политики и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5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9.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б. 5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4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ушко И.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правление учета и распределения жиль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5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0.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б. 5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4.2006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ассохина В.Ф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трольно-ревизионное упра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5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0.4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б. 5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4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ко В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правление кадров и муниципаль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5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1.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б. 5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4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агина Ж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дел бюджетного учета и отче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5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1.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б. 5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4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икова М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0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финан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5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9.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б. 5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4.2006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рефилова М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9"/>
        <w:keepNext w:val="false"/>
        <w:ind w:firstLine="6300"/>
        <w:rPr/>
      </w:pPr>
      <w:r>
        <w:rPr/>
        <w:t>Приложение 2</w:t>
      </w:r>
    </w:p>
    <w:p>
      <w:pPr>
        <w:pStyle w:val="Normal"/>
        <w:ind w:firstLine="6300"/>
        <w:rPr>
          <w:sz w:val="28"/>
        </w:rPr>
      </w:pPr>
      <w:r>
        <w:rPr>
          <w:sz w:val="28"/>
        </w:rPr>
        <w:t>к распоряжению</w:t>
      </w:r>
    </w:p>
    <w:p>
      <w:pPr>
        <w:pStyle w:val="Normal"/>
        <w:ind w:firstLine="630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firstLine="6300"/>
        <w:rPr>
          <w:sz w:val="28"/>
        </w:rPr>
      </w:pPr>
      <w:r>
        <w:rPr>
          <w:sz w:val="28"/>
        </w:rPr>
        <w:t>от 14.04.2006 № 798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ых служащих Администрации города 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руктурных подразделений Администрации город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дающих квалификационный экзаме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период с 10 по 18 мая 2006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>
          <w:cantSplit w:val="true"/>
        </w:trPr>
        <w:tc>
          <w:tcPr>
            <w:tcW w:w="3969" w:type="dxa"/>
            <w:vMerge w:val="restart"/>
            <w:tcBorders/>
          </w:tcPr>
          <w:p>
            <w:pPr>
              <w:pStyle w:val="Heading6"/>
              <w:keepNext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Департамент транспорта,       - </w:t>
            </w:r>
          </w:p>
          <w:p>
            <w:pPr>
              <w:pStyle w:val="Heading6"/>
              <w:keepNext w:val="false"/>
              <w:ind w:right="-108" w:hanging="0"/>
              <w:rPr/>
            </w:pPr>
            <w:r>
              <w:rPr>
                <w:sz w:val="28"/>
              </w:rPr>
              <w:t>связи и эксплуатации дорог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бышева Л.П., главный специалист отдела связи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/>
          </w:tcPr>
          <w:p>
            <w:pPr>
              <w:pStyle w:val="Heading6"/>
              <w:keepNext w:val="false"/>
              <w:numPr>
                <w:ilvl w:val="0"/>
                <w:numId w:val="0"/>
              </w:numPr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Штыволока А.Г., главный специалист транспортного отдел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6"/>
              <w:keepNext w:val="false"/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Акулова Н.В., заместитель начальника отдела - заместитель главного бухгалтера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6"/>
              <w:keepNext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  <w:t>Управление опеки и                 - попечительств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57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хоренко А.М., специалист 1 категории </w:t>
            </w:r>
          </w:p>
          <w:p>
            <w:pPr>
              <w:pStyle w:val="Normal"/>
              <w:ind w:right="-574" w:hanging="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отдела по работе с опекаемыми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Игнатьева С.В., ведущий специалист отдела имущественных и личных прав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Моминова Н.Г., начальник отдела выявления и устройства несовершеннолетних, оставшихся без попечения родителей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restart"/>
            <w:tcBorders/>
          </w:tcPr>
          <w:p>
            <w:pPr>
              <w:pStyle w:val="Heading6"/>
              <w:keepNext w:val="false"/>
              <w:ind w:right="-574" w:hanging="0"/>
              <w:rPr>
                <w:sz w:val="28"/>
              </w:rPr>
            </w:pPr>
            <w:r>
              <w:rPr>
                <w:sz w:val="28"/>
              </w:rPr>
              <w:t xml:space="preserve">Управление координации       - </w:t>
            </w:r>
          </w:p>
          <w:p>
            <w:pPr>
              <w:pStyle w:val="Heading6"/>
              <w:keepNext w:val="false"/>
              <w:ind w:right="-574" w:hanging="0"/>
              <w:rPr>
                <w:sz w:val="28"/>
              </w:rPr>
            </w:pPr>
            <w:r>
              <w:rPr>
                <w:sz w:val="28"/>
              </w:rPr>
              <w:t>внешних и общественных</w:t>
            </w:r>
          </w:p>
          <w:p>
            <w:pPr>
              <w:pStyle w:val="Heading6"/>
              <w:keepNext w:val="false"/>
              <w:ind w:right="-574" w:hanging="0"/>
              <w:rPr>
                <w:sz w:val="28"/>
              </w:rPr>
            </w:pPr>
            <w:r>
              <w:rPr>
                <w:sz w:val="28"/>
              </w:rPr>
              <w:t>связей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Подзолкова И.Р., специалист 1 категории отдела организации протокола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Агарков И.В., начальник отдела организации протокол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6"/>
              <w:keepNext w:val="false"/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Замиралова Н.И., специалист 1 категории отдела организации общественных связе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6"/>
              <w:keepNext w:val="false"/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Сахарова Е.В., главный специалист отдела организации общественных связей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restart"/>
            <w:tcBorders/>
          </w:tcPr>
          <w:p>
            <w:pPr>
              <w:pStyle w:val="Heading6"/>
              <w:keepNext w:val="false"/>
              <w:ind w:right="-108" w:hanging="0"/>
              <w:rPr/>
            </w:pPr>
            <w:r>
              <w:rPr>
                <w:sz w:val="28"/>
              </w:rPr>
              <w:t>Управление общего                  - обеспечения деятельности Администрации города</w:t>
            </w:r>
          </w:p>
        </w:tc>
        <w:tc>
          <w:tcPr>
            <w:tcW w:w="6096" w:type="dxa"/>
            <w:tcBorders/>
          </w:tcPr>
          <w:p>
            <w:pPr>
              <w:pStyle w:val="Heading6"/>
              <w:keepNext w:val="false"/>
              <w:ind w:right="-108" w:hanging="0"/>
              <w:jc w:val="both"/>
              <w:rPr/>
            </w:pPr>
            <w:r>
              <w:rPr>
                <w:sz w:val="28"/>
              </w:rPr>
              <w:t xml:space="preserve">Сулейманова Е.Р., специалист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 отдела по работе с обращениями граждан</w:t>
            </w:r>
          </w:p>
        </w:tc>
      </w:tr>
      <w:tr>
        <w:trPr>
          <w:trHeight w:val="302" w:hRule="atLeast"/>
          <w:cantSplit w:val="true"/>
        </w:trPr>
        <w:tc>
          <w:tcPr>
            <w:tcW w:w="3969" w:type="dxa"/>
            <w:vMerge w:val="continue"/>
            <w:tcBorders/>
          </w:tcPr>
          <w:p>
            <w:pPr>
              <w:pStyle w:val="Heading6"/>
              <w:keepNext w:val="false"/>
              <w:numPr>
                <w:ilvl w:val="0"/>
                <w:numId w:val="0"/>
              </w:numPr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Heading6"/>
              <w:keepNext w:val="false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Амелина В.А., начальник управ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969" w:type="dxa"/>
            <w:tcBorders/>
          </w:tcPr>
          <w:p>
            <w:pPr>
              <w:pStyle w:val="Heading6"/>
              <w:keepNext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Правовое управление               - </w:t>
            </w:r>
          </w:p>
        </w:tc>
        <w:tc>
          <w:tcPr>
            <w:tcW w:w="6096" w:type="dxa"/>
            <w:tcBorders/>
          </w:tcPr>
          <w:p>
            <w:pPr>
              <w:pStyle w:val="Heading6"/>
              <w:keepNext w:val="false"/>
              <w:ind w:right="-108" w:hanging="0"/>
              <w:jc w:val="both"/>
              <w:rPr/>
            </w:pPr>
            <w:r>
              <w:rPr>
                <w:sz w:val="28"/>
              </w:rPr>
              <w:t>Жмаева М.Е., специалист 1 категории нормативно-правового отдела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Heading6"/>
              <w:keepNext w:val="false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Бузин А.В., главный специалист договорно-претензионного отдел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6"/>
              <w:keepNext w:val="false"/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Попова Н.А., заместитель начальника управления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6"/>
              <w:keepNext w:val="false"/>
              <w:ind w:left="34" w:right="-108" w:hanging="0"/>
              <w:rPr>
                <w:sz w:val="28"/>
              </w:rPr>
            </w:pPr>
            <w:r>
              <w:rPr>
                <w:sz w:val="28"/>
              </w:rPr>
              <w:t>Департамент архитектуры и   - градостроительства</w:t>
            </w:r>
          </w:p>
        </w:tc>
        <w:tc>
          <w:tcPr>
            <w:tcW w:w="6096" w:type="dxa"/>
            <w:tcBorders/>
          </w:tcPr>
          <w:p>
            <w:pPr>
              <w:pStyle w:val="3"/>
              <w:ind w:right="-108" w:hanging="0"/>
              <w:jc w:val="both"/>
              <w:rPr/>
            </w:pPr>
            <w:r>
              <w:rPr>
                <w:sz w:val="28"/>
              </w:rPr>
              <w:t>Гужва Б.Н., специалист 1 категории отдела строительства объектов жилищного и социального назначени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2"/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3"/>
              <w:ind w:right="-108" w:hanging="0"/>
              <w:jc w:val="both"/>
              <w:rPr/>
            </w:pPr>
            <w:r>
              <w:rPr>
                <w:sz w:val="28"/>
              </w:rPr>
              <w:t xml:space="preserve">Ворон-Ковалевский А.Н., ведущий специалист архитектурно-планировочного отдела управления архитектуры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Соловьева Е.Н., ведущий специалист отдела координации и рекламной деятельности управления архитектуры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6"/>
              <w:keepNext w:val="false"/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3"/>
              <w:ind w:right="-108" w:hanging="0"/>
              <w:jc w:val="both"/>
              <w:rPr/>
            </w:pPr>
            <w:r>
              <w:rPr>
                <w:sz w:val="28"/>
              </w:rPr>
              <w:t>Фирсов Г.Н., главный специалист отдела по формированию земельных участков управления архитектуры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6"/>
              <w:keepNext w:val="false"/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3"/>
              <w:ind w:right="-108" w:hanging="0"/>
              <w:jc w:val="both"/>
              <w:rPr/>
            </w:pPr>
            <w:r>
              <w:rPr>
                <w:sz w:val="28"/>
              </w:rPr>
              <w:t>Усов А.В., заместитель директора департамента – начальник управления</w:t>
            </w:r>
          </w:p>
          <w:p>
            <w:pPr>
              <w:pStyle w:val="3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3969" w:type="dxa"/>
            <w:tcBorders/>
          </w:tcPr>
          <w:p>
            <w:pPr>
              <w:pStyle w:val="Heading6"/>
              <w:keepNext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  <w:t>Департамент образования и    - науки</w:t>
            </w:r>
          </w:p>
        </w:tc>
        <w:tc>
          <w:tcPr>
            <w:tcW w:w="6096" w:type="dxa"/>
            <w:tcBorders/>
          </w:tcPr>
          <w:p>
            <w:pPr>
              <w:pStyle w:val="3"/>
              <w:ind w:right="-108" w:hanging="0"/>
              <w:jc w:val="both"/>
              <w:rPr/>
            </w:pPr>
            <w:r>
              <w:rPr>
                <w:sz w:val="28"/>
              </w:rPr>
              <w:t xml:space="preserve">Крипакова Т.Ю., начальник отдела науки и профессионального образования </w:t>
            </w:r>
          </w:p>
        </w:tc>
      </w:tr>
      <w:tr>
        <w:trPr>
          <w:trHeight w:val="839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Томазова А.Н., главный специалист отдела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общего образовани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6"/>
              <w:keepNext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Департамент по                        - </w:t>
            </w:r>
          </w:p>
          <w:p>
            <w:pPr>
              <w:pStyle w:val="Heading6"/>
              <w:keepNext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  <w:t>экономической политике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Поддубная Т.В., специалист 1 категории службы сопровождения комиссии по здравоохранению управления по формированию муниципального заказа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6"/>
              <w:keepNext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Персонал при руководстве      -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Красильникова Н.Л., специалист 1 категории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restart"/>
            <w:tcBorders/>
          </w:tcPr>
          <w:p>
            <w:pPr>
              <w:pStyle w:val="Heading6"/>
              <w:keepNext w:val="false"/>
              <w:ind w:right="-108" w:hanging="0"/>
              <w:rPr/>
            </w:pPr>
            <w:r>
              <w:rPr>
                <w:sz w:val="28"/>
              </w:rPr>
              <w:t>Комитет по                                - природопользованию и экологии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Криворучко Е.В., ведущий специалист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/>
          </w:tcPr>
          <w:p>
            <w:pPr>
              <w:pStyle w:val="Heading6"/>
              <w:keepNext w:val="false"/>
              <w:numPr>
                <w:ilvl w:val="0"/>
                <w:numId w:val="0"/>
              </w:numPr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Куликова Я.В., специалист 1 категории отдела по природопользованию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6"/>
              <w:keepNext w:val="false"/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Молчанова М.А., специалист 1 категории отдела охраны природы</w:t>
            </w:r>
          </w:p>
        </w:tc>
      </w:tr>
      <w:tr>
        <w:trPr>
          <w:trHeight w:val="698" w:hRule="atLeast"/>
        </w:trPr>
        <w:tc>
          <w:tcPr>
            <w:tcW w:w="3969" w:type="dxa"/>
            <w:tcBorders/>
          </w:tcPr>
          <w:p>
            <w:pPr>
              <w:pStyle w:val="Heading6"/>
              <w:keepNext w:val="false"/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Шарипов Н.Н., главный специалист отдела охраны природы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6"/>
              <w:keepNext w:val="false"/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Ясаков Ю.Н., начальник отдела охраны природы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6"/>
              <w:keepNext w:val="false"/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Овсянкина Е.Г., специалист 1 категории отдела охраны природы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6"/>
              <w:keepNext w:val="false"/>
              <w:ind w:right="-108" w:hanging="0"/>
              <w:rPr/>
            </w:pPr>
            <w:r>
              <w:rPr>
                <w:sz w:val="28"/>
              </w:rPr>
              <w:t>Комитет по здравоохранению 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Пацинская Н.А., главный специалист службы лечебно-профилактической помощи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6"/>
              <w:keepNext w:val="false"/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Варфоломеева Н.Б., начальник службы информатизации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6"/>
              <w:keepNext w:val="false"/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Тараник М.Б., заместитель председателя комитета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Heading6"/>
              <w:keepNext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  <w:t>Департамент жилищно-           - коммунального хозяйств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Пономарева Т.А., специалист 1 категории отдела инженерного обеспечения и ресурсосбережения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Heading6"/>
              <w:keepNext w:val="false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Замалетдинова Е.Г., ведущий специалист отдела инженерного обеспечения и ресурсосбережения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Heading6"/>
              <w:keepNext w:val="false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Цветкова Н.А., главный специалист отдела инженерного обеспечения и ресурсосбережения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Heading6"/>
              <w:keepNext w:val="false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Горлова Н.В., ведущий специалист отдела управления капитальными вложениями</w:t>
            </w:r>
          </w:p>
        </w:tc>
      </w:tr>
      <w:tr>
        <w:trPr>
          <w:trHeight w:val="655" w:hRule="atLeast"/>
          <w:cantSplit w:val="true"/>
        </w:trPr>
        <w:tc>
          <w:tcPr>
            <w:tcW w:w="3969" w:type="dxa"/>
            <w:tcBorders/>
          </w:tcPr>
          <w:p>
            <w:pPr>
              <w:pStyle w:val="Heading6"/>
              <w:keepNext w:val="false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Климова Т.В., главный специалист отдела управления капитальными вложениями</w:t>
            </w:r>
          </w:p>
        </w:tc>
      </w:tr>
      <w:tr>
        <w:trPr>
          <w:trHeight w:val="596" w:hRule="atLeast"/>
          <w:cantSplit w:val="true"/>
        </w:trPr>
        <w:tc>
          <w:tcPr>
            <w:tcW w:w="3969" w:type="dxa"/>
            <w:tcBorders/>
          </w:tcPr>
          <w:p>
            <w:pPr>
              <w:pStyle w:val="Heading6"/>
              <w:keepNext w:val="false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 xml:space="preserve">Комаров В.А., главный специалист отдела реформирования и модернизации ЖКХ </w:t>
            </w:r>
          </w:p>
        </w:tc>
      </w:tr>
      <w:tr>
        <w:trPr>
          <w:trHeight w:val="648" w:hRule="atLeast"/>
          <w:cantSplit w:val="true"/>
        </w:trPr>
        <w:tc>
          <w:tcPr>
            <w:tcW w:w="3969" w:type="dxa"/>
            <w:tcBorders/>
          </w:tcPr>
          <w:p>
            <w:pPr>
              <w:pStyle w:val="Heading6"/>
              <w:keepNext w:val="false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Ланцова Ю.Б., специалист 1 категории отдела управления капитальными вложениями</w:t>
            </w:r>
          </w:p>
        </w:tc>
      </w:tr>
      <w:tr>
        <w:trPr>
          <w:trHeight w:val="572" w:hRule="atLeast"/>
          <w:cantSplit w:val="true"/>
        </w:trPr>
        <w:tc>
          <w:tcPr>
            <w:tcW w:w="3969" w:type="dxa"/>
            <w:tcBorders/>
          </w:tcPr>
          <w:p>
            <w:pPr>
              <w:pStyle w:val="Heading6"/>
              <w:keepNext w:val="false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Сайчук В.П., начальник отдела управления капитальными вложениями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3969" w:type="dxa"/>
            <w:tcBorders/>
          </w:tcPr>
          <w:p>
            <w:pPr>
              <w:pStyle w:val="Heading6"/>
              <w:keepNext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Информационно-                     - </w:t>
            </w:r>
          </w:p>
          <w:p>
            <w:pPr>
              <w:pStyle w:val="Heading6"/>
              <w:keepNext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  <w:t>аналитическое управление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Карнакова Н.Г., главный специалист отдела общественного мнения и социологических исследований</w:t>
            </w:r>
          </w:p>
        </w:tc>
      </w:tr>
      <w:tr>
        <w:trPr>
          <w:trHeight w:val="468" w:hRule="atLeast"/>
          <w:cantSplit w:val="true"/>
        </w:trPr>
        <w:tc>
          <w:tcPr>
            <w:tcW w:w="3969" w:type="dxa"/>
            <w:tcBorders/>
          </w:tcPr>
          <w:p>
            <w:pPr>
              <w:pStyle w:val="Heading6"/>
              <w:keepNext w:val="false"/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Введенский А.П., главный специалист отдела оперативной информации</w:t>
            </w:r>
          </w:p>
        </w:tc>
      </w:tr>
      <w:tr>
        <w:trPr>
          <w:trHeight w:val="534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Курилова Е.С., главный специалист отдела печати</w:t>
            </w:r>
          </w:p>
        </w:tc>
      </w:tr>
      <w:tr>
        <w:trPr>
          <w:trHeight w:val="303" w:hRule="atLeast"/>
          <w:cantSplit w:val="true"/>
        </w:trPr>
        <w:tc>
          <w:tcPr>
            <w:tcW w:w="3969" w:type="dxa"/>
            <w:tcBorders/>
          </w:tcPr>
          <w:p>
            <w:pPr>
              <w:pStyle w:val="Heading6"/>
              <w:keepNext w:val="false"/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Осьминкин Д.А., начальник отдела печати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restart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Департамент                             -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имущественных и земельных отношений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Берилло Н.А., специалист 1 категории отдела реестра и финансового мониторинга</w:t>
            </w:r>
          </w:p>
        </w:tc>
      </w:tr>
      <w:tr>
        <w:trPr>
          <w:trHeight w:val="616" w:hRule="atLeast"/>
          <w:cantSplit w:val="true"/>
        </w:trPr>
        <w:tc>
          <w:tcPr>
            <w:tcW w:w="3969" w:type="dxa"/>
            <w:vMerge w:val="continue"/>
            <w:tcBorders/>
          </w:tcPr>
          <w:p>
            <w:pPr>
              <w:pStyle w:val="Heading6"/>
              <w:keepNext w:val="false"/>
              <w:numPr>
                <w:ilvl w:val="0"/>
                <w:numId w:val="0"/>
              </w:numPr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Чунарева И.Е., специалист 1 категории землеустроительного отдела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Heading6"/>
              <w:keepNext w:val="false"/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Пьянова В.В., ведущий специалист договорного отдела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Heading6"/>
              <w:keepNext w:val="false"/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Мацко А.А., специалист 1 категории отдела муниципального земельного контроля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Heading6"/>
              <w:keepNext w:val="false"/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Кашапова Ю.А., ведущий специалист отдела муниципального земельного контроля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Heading6"/>
              <w:keepNext w:val="false"/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Крылов Е.В., начальник отдела муниципального земельного контроля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Heading6"/>
              <w:keepNext w:val="false"/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Курская Л.А., заместитель начальника общего отдела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Heading6"/>
              <w:keepNext w:val="false"/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Карпеткин К.Ю., заместитель начальника отдела управления имуществом, муниципальными предприятиями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Heading6"/>
              <w:keepNext w:val="false"/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Мельник А.Ф., заместитель начальника отдела бухгалтерского учета и финансов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Heading6"/>
              <w:keepNext w:val="false"/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Пермитина С.В., начальник службы по страхованию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Heading6"/>
              <w:keepNext w:val="false"/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Карлина Н.А., ведущий специалист отдела реестра и финансового мониторинга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tcBorders/>
          </w:tcPr>
          <w:p>
            <w:pPr>
              <w:pStyle w:val="Heading6"/>
              <w:keepNext w:val="false"/>
              <w:ind w:right="-108" w:hanging="0"/>
              <w:rPr/>
            </w:pPr>
            <w:r>
              <w:rPr>
                <w:sz w:val="28"/>
              </w:rPr>
              <w:t>Административная комиссия  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авлова Е.С., специалист 1 категории 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restart"/>
            <w:tcBorders/>
          </w:tcPr>
          <w:p>
            <w:pPr>
              <w:pStyle w:val="Heading6"/>
              <w:keepNext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  <w:t>Департамент культуры,            - молодежной политики</w:t>
            </w:r>
          </w:p>
          <w:p>
            <w:pPr>
              <w:pStyle w:val="Heading6"/>
              <w:keepNext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  <w:t>и спорт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Калмыкова Л.С., ведущий специалист планово-экономического отдела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/>
          </w:tcPr>
          <w:p>
            <w:pPr>
              <w:pStyle w:val="Heading6"/>
              <w:keepNext w:val="false"/>
              <w:numPr>
                <w:ilvl w:val="0"/>
                <w:numId w:val="0"/>
              </w:numPr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Белова О.В., ведущий специалист планово-экономического отдела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Heading6"/>
              <w:keepNext w:val="false"/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Авимская М.Ю., главный специалист общего отдела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Heading6"/>
              <w:keepNext w:val="false"/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Базаров В.В., заместитель директора депар-тамента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Управление учета и                  - распределения жилья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Зенина С.А., специалист 1 категории отдела учета и оформления жилья</w:t>
            </w:r>
          </w:p>
        </w:tc>
      </w:tr>
      <w:tr>
        <w:trPr>
          <w:trHeight w:val="565" w:hRule="atLeast"/>
          <w:cantSplit w:val="true"/>
        </w:trPr>
        <w:tc>
          <w:tcPr>
            <w:tcW w:w="3969" w:type="dxa"/>
            <w:tcBorders/>
          </w:tcPr>
          <w:p>
            <w:pPr>
              <w:pStyle w:val="Heading6"/>
              <w:keepNext w:val="false"/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Павловская А.Б., специалист 1 категории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Heading6"/>
              <w:keepNext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  <w:t>Контрольно-ревизионное        - управление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Чернова А.С., специалист 1 категории организационно-аналитической службы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Heading6"/>
              <w:keepNext w:val="false"/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Махинова Т.Н., ведущий специалист отдела контроля производственной сферы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969" w:type="dxa"/>
            <w:tcBorders/>
          </w:tcPr>
          <w:p>
            <w:pPr>
              <w:pStyle w:val="Heading6"/>
              <w:keepNext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  <w:t>Управление кадров и               - муниципальной служб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агина Ж.В., начальник управления 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Heading6"/>
              <w:keepNext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  <w:t>Отдел бюджетного учета и      - отчетности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Яруллина В.А., главный специалист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Heading6"/>
              <w:keepNext w:val="false"/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Новикова М.А., начальник отдела – главный бухгалтер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Heading6"/>
              <w:keepNext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Департамент финансов           -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Лукьянчук А.В., специалист 1 категории отдела производственной сферы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Heading6"/>
              <w:keepNext w:val="false"/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Воробьев А.В., ведущий специалист отдела производственной сферы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Heading6"/>
              <w:keepNext w:val="false"/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Чепель Н.М., специалист 1 категории отдела казначейского исполнения бюджета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Heading6"/>
              <w:keepNext w:val="false"/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Рыбас О.В., специалист 1 категории отдела казначейского исполнения бюджета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Heading6"/>
              <w:keepNext w:val="false"/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Переседова Ю.В., специалист 1 категории отдела казначейского исполнения бюджета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Heading6"/>
              <w:keepNext w:val="false"/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Андриевская Ю.Т., специалист 1 категории отдела казначейского исполнения бюджета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Heading6"/>
              <w:keepNext w:val="false"/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Задума И.П., специалист 1 категории службы по организации труда и заработной плате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Heading6"/>
              <w:keepNext w:val="false"/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Бажанова И.П., специалист 1 категории службы по организации труда и заработной плате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 xml:space="preserve">Евпак Н.В., специалист 1 категории планово-аналитического отдела 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Heading6"/>
              <w:keepNext w:val="false"/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Валиуллина Л.Р., специалист  1 категории отдела бухгалтерского учета и отчетности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Роденко А.В., специалист 1 категории отдела бухгалтерского учета и отчетности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Heading6"/>
              <w:keepNext w:val="false"/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Михеева И.А., специалист 1 категории отдела бухгалтерского учета и отчетности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Heading6"/>
              <w:keepNext w:val="false"/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Рудакова И.И., ведущий специалист отдела бухгалтерского учета и отчетности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Коновалова Е.В., ведущий специалист отдела информационного обеспечения бюджетного процесса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Мартяшева Е.И., главный специалист отдела информационного обеспечения бюджетного процесса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Heading6"/>
              <w:keepNext w:val="false"/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 xml:space="preserve">Яблонских Л.Н., заместитель начальника отдела информационного обеспечения бюджетного процесса 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Heading6"/>
              <w:keepNext w:val="false"/>
              <w:snapToGrid w:val="false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Засим Е.В., начальник отдела информационного обеспечения бюджетного процесс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4" w:hanging="0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Cs/>
      <w:sz w:val="28"/>
      <w:szCs w:val="20"/>
    </w:rPr>
  </w:style>
  <w:style w:type="paragraph" w:styleId="3">
    <w:name w:val="Основной текст 3"/>
    <w:basedOn w:val="Normal"/>
    <w:qFormat/>
    <w:pPr>
      <w:ind w:right="-574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7:35:00Z</dcterms:created>
  <dc:creator>red</dc:creator>
  <dc:description/>
  <cp:keywords/>
  <dc:language>en-US</dc:language>
  <cp:lastModifiedBy>Вика</cp:lastModifiedBy>
  <dcterms:modified xsi:type="dcterms:W3CDTF">2006-06-27T07:02:00Z</dcterms:modified>
  <cp:revision>4</cp:revision>
  <dc:subject/>
  <dc:title>РАСПОРЯЖЕНИЕ АДМИНИСТРАЦИИ ГОРОДА </dc:title>
</cp:coreProperties>
</file>