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6580" w:hanging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6"/>
        <w:ind w:left="658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аспоряжению</w:t>
      </w:r>
    </w:p>
    <w:p>
      <w:pPr>
        <w:pStyle w:val="Style6"/>
        <w:ind w:left="658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города</w:t>
      </w:r>
    </w:p>
    <w:p>
      <w:pPr>
        <w:pStyle w:val="Style6"/>
        <w:ind w:left="658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.04.2006 № 816</w:t>
      </w:r>
    </w:p>
    <w:p>
      <w:pPr>
        <w:pStyle w:val="Style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6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по опеке и попечительству 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 xml:space="preserve">1.1. Комитет по опеке и попечительству (далее – комитет) является структурным подразделением исполнительно-распорядительного органа местного самоуправления городского округа город Сургут – Администрации города Сургута (далее – Администрация). 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1.2. Комитет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а также настоящим положением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1.3. Комитет не является юридическим лицом, имеет печать с собственным  наименованием, соответствующие штампы и бланки, необходимые для его деятельности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1.4. Местонахождение комитета: Тюменская область, Ханты-Мансийский автономный округ – Югра, город Сургут, проезд Советов, 4.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5. Финансирование расходов на содержание комитета осуществляется за счет средств бюджета города в пределах утвержденных ассигнований.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Цели комитета</w:t>
      </w:r>
    </w:p>
    <w:p>
      <w:pPr>
        <w:pStyle w:val="Style6"/>
        <w:tabs>
          <w:tab w:val="clear" w:pos="708"/>
          <w:tab w:val="left" w:pos="1134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1. Комитет создан в целях реализации:</w:t>
      </w:r>
    </w:p>
    <w:p>
      <w:pPr>
        <w:pStyle w:val="Style6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а) вопроса местного значения - осуществления опеки и попечительства на территории города;</w:t>
      </w:r>
    </w:p>
    <w:p>
      <w:pPr>
        <w:pStyle w:val="Style6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б) переданных в установленном порядке отдельных государственных полномочий по выплате денежных средств опекуну (попечителю) на содержание ребенка и по предоставлению и обеспечению мер социальной поддержки детей-сирот и детей, оставшихся без попечения родителей, а также лиц из их числа.</w:t>
      </w:r>
    </w:p>
    <w:p>
      <w:pPr>
        <w:pStyle w:val="Style6"/>
        <w:tabs>
          <w:tab w:val="clear" w:pos="708"/>
          <w:tab w:val="left" w:pos="1134" w:leader="none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2.2. Комитет вправе в установленном порядке представлять интересы Администрации города в области опеки и попечительства в органах власти и иных организациях независимо от их организационно-правовой формы, а также во всех судебных, административных и правоохранительных органах, в т.ч. во всех судах судебной системы Российской Федерации со всеми правами, предоставленными действующим законодательством.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Функции комитета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комитета:</w:t>
      </w:r>
    </w:p>
    <w:p>
      <w:pPr>
        <w:pStyle w:val="Style6"/>
        <w:tabs>
          <w:tab w:val="clear" w:pos="708"/>
          <w:tab w:val="left" w:pos="1800" w:leader="none"/>
        </w:tabs>
        <w:ind w:firstLine="560"/>
        <w:jc w:val="both"/>
        <w:rPr/>
      </w:pPr>
      <w:r>
        <w:rPr>
          <w:sz w:val="28"/>
          <w:szCs w:val="28"/>
        </w:rPr>
        <w:t>3.1. В области  выявления, учета и устройств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-2977" w:leader="none"/>
        </w:tabs>
        <w:ind w:firstLine="560"/>
        <w:jc w:val="both"/>
        <w:rPr/>
      </w:pPr>
      <w:r>
        <w:rPr>
          <w:szCs w:val="28"/>
        </w:rPr>
        <w:t>3.1.1. Выявляет детей-сирот и детей, оставшихся без попечения родителей путем получения сведений от должностных лиц учреждений всех видов и иных граждан, и проверки поступивших сведений путем выезда по месту жительства или нахождения указанных детей и (или) опроса лиц, располагающих необходимой информацией, для установления факта отсутствия родительского попечения.</w:t>
      </w:r>
    </w:p>
    <w:p>
      <w:pPr>
        <w:pStyle w:val="TextBodyIndent"/>
        <w:rPr/>
      </w:pPr>
      <w:r>
        <w:rPr/>
        <w:t>3.1.2. Ведет первичный учет детей-сирот, детей, оставшихся без попечения родителей, в журнале первичного учета.</w:t>
      </w:r>
    </w:p>
    <w:p>
      <w:pPr>
        <w:pStyle w:val="TextBodyIndent"/>
        <w:rPr/>
      </w:pPr>
      <w:r>
        <w:rPr/>
        <w:t>3.1.3. Обследует в установленные сроки жилищно-бытовые условия жизни детей-сирот и детей, оставшихся без попечения родителей, путем выезда по месту жительства или нахождения указанных детей; составляет акт обследования; в необходимых случаях составляет опись имущества, оставшегося после смерти родителей.</w:t>
      </w:r>
    </w:p>
    <w:p>
      <w:pPr>
        <w:pStyle w:val="TextBodyIndent"/>
        <w:rPr/>
      </w:pPr>
      <w:r>
        <w:rPr/>
        <w:t>3.1.4. Готовит проект постановления Администрации города об отобрании ребенка у родителей или лиц, их заменяющих, при непосредственной угрозе его жизни и здоровью и исполняет изданное в установленном порядке постановление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5. Помещает в необходимых случаях детей-сирот и детей, оставшихся без попечения родителей, в учреждения временных форм устройства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6. Готовит и направляет письма, запросы с целью установления круга родственников ребенка и выясняет их намерения участвовать в дальнейшей судьбе ребенка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7. Временно исполняет обязанности опекуна (попечителя) до момента устройства детей, оставшихся без попечения родителей, на воспитание в семью или учреждения для детей-сирот и детей, оставшихся без попечения родителей, всех типов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8. Определяет, в соответствии с действующим законодательством, форму устройства несовершеннолетних, оставшихся без попечения родителей и готовит мотивированное заключение по вопросу целесообразности выбора конкретной формы устройства детей-сирот и детей, оставшихся без попечения родителей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9. Направляет в установленном законом порядке сведения в государственный банк данных о детях, оставшихся без попечения родителей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szCs w:val="28"/>
        </w:rPr>
        <w:t>3.1.10. Ведет журнал учета лиц, изъявивших желание взять ребенка на воспитание в семью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11. Устанавливает круг лиц, удовлетворяющих требованиям, предъявляемым к лицам, заменяющим родителей; готовит материалы, необходимые для назначения опекуна (попечителя), приемных родителей, патронатного воспитателя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12. Обследует жилищно-бытовые условия граждан путем выезда по месту их жительства и готовит по их заявлениям заключение о возможности быть усыновителем, опекуном (попечителем), приемным родителем, патронатным воспитателем несовершеннолетнего ребенка (детей) или мотивированный отказ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13. Готовит проекты постановлений Администрации города об установлении опеки (попечительства) над детьми-сиротами и детьми, оставшимися без попечения родителей; о направлении детей-сирот и детей, оставшихся без попечения родителей, в детские интернатные учреждения; о создании приемной или патронатной семьи, о жилищных правах детей, оставшихся без попечения родителей; об установлении отцовства лица, не состоящего в браке с матерью ребенка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14. Готовит проект договора с приемными родителями, патронатными семьями о передаче ребенка на воспитание в семью.</w:t>
      </w:r>
    </w:p>
    <w:p>
      <w:pPr>
        <w:pStyle w:val="TextBody"/>
        <w:tabs>
          <w:tab w:val="clear" w:pos="708"/>
          <w:tab w:val="left" w:pos="156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3.1.15. Готовит в установленном порядке материалы и документы, необходимые для установления усыновления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szCs w:val="28"/>
        </w:rPr>
        <w:t>3.1.16. Проводит по запросу суда акт обследования жилищно-бытовых условий граждан и составляет акт обследования, готовит заключение о целесообразности установления (отмены) усыновления и о соответствии усыновления интересам ребенка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szCs w:val="28"/>
        </w:rPr>
        <w:t>3.1.17. Участвует в качестве 3-го лица в рассмотрении дел об установлении (отмене) усыновления, установлении (оспаривании) отцовства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szCs w:val="28"/>
        </w:rPr>
        <w:t>3.1.18. Готовит, в необходимых случаях, и предъявляет в суд исковое заявление об отмене усыновления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szCs w:val="28"/>
        </w:rPr>
        <w:t>3.1.19. Ведет прием и консультирование граждан по вопросам определения формы устройства детей, усыновления, установления опеки (попечительства) над несовершеннолетними, установления отцовства и дает соответствующие рекомендации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szCs w:val="28"/>
        </w:rPr>
        <w:t>3.1.20. Разрабатывает методические рекомендации (взаимодействия) по вопросам выявления и устройства детей, оставшихся без попечения родителе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 В области защиты законных прав и интересов детей-сирот и детей, оставшихся без попечения родителей, а также лиц из их числ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. Ведет журналы учета усыновленных детей, несовершеннолетних опекаемых (подопечных), воспитанников интернатных учреждений, а также лиц из числа детей-сирот и детей, оставшихся без попечения родителе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2. Ведет прием и консультации граждан по вопросам осуществления опеки и попечительства над несовершеннолетними, функционирования приемной или патронатной семьи и дает им соответствующие рекомендации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3. Осуществляет постоянный надзор за деятельностью опекунов (попечителей) путем контрольных обследований жилищно-бытовых условий проживания, материального содержания, воспитания несовершеннолетних опекаемых (подопечных), проживающих в семьях опекунов (попечителей), по результатам которых составляет акты обследования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4. Обследует жилищно-бытовые условия, материальное содержание и воспитание усыновленных детей путем выезда по месту их жительства, по результатам обследования составляет отчет об условиях воспитания, содержания и развития усыновленных дете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5. Проводит проверку условий содержания, воспитания и образования детей, направленных в детские интернатные учреждения и учреждения временного содержания, путем выезда в указанные учреждения;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 xml:space="preserve">3.2.6. Проводит перерегистрацию опекунов (попечителей), принимает отчеты о хранении, управлении имуществом опекаемых (подопечных) и расходах на их содержание. 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7. Ведет личные дела опекаемых (подопечных) и лиц из их числа в возрасте до 23 лет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8. Готовит документы для выплат и начисление денежных средств опекунам (попечителям) на содержание детей, ведет личные дела по назначению и выплате денежных средств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9. Определяет списочный состав несовершеннолетних опекаемых (подопечных) – получателей мер социальной поддержки, предусмотренных действующим законодательством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0. Рассматривает жалобы на действия опекуна (попечителя) и принимает решения по ним, готовит проекты постановлений Администрации города об освобождении или отстранении опекунов (попечителей) от их обязанностей, определяет форму дальнейшего устройства детей, в отношении которых прекращена (отменена) опека (попечительство)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1. Готовит проекты постановлений Администрации города о передаче детей, находящихся в детских интернатных учреждениях, на воспитание родителям, об отмене опеки (попечительства), о назначении и прекращении выплаты пособия на содержание опекаемого (подопечного), а также о раздельном проживании попечителя с подопечным, с мотивированным заключением и пакетом обосновывающих решение документов,  в случаях, предусмотренных законодательством РФ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2. Готовит проекты постановлений Администрации города по вопросу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3. Готовит мотивированное заключение о целесообразности совершения сделок с жильем и имуществом несовершеннолетних опекаемых (подопечных) и воспитанников интернатных учреждени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4. Проводит собеседования с целью устранения разногласий между опекунами (попечителями), родственниками и другими лицами по вопросам воспитания и общения с несовершеннолетними опекаемыми (подопечными), а также для урегулирования конфликтных ситуаций в семьях опекунов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5. Готовит документы для заключения договоров между Администрацией города и школьными, студенческими спортивно-оздоровительными лагерями (базами) труда и отдыха, санаторно-курортными учреждениями на оказание услуг по оздоровлению опекаемых подопечных, а также договоров между Администрацией города и транспортными организациями на оказание транспортных услуг по доставке опекаемых к месту отдыха и/или лечения и обратно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6. Готовит и направляет письма, запросы, ходатайства в учреждения и организации в защиту прав и законных интересов детей, оставшихся без попечения родителе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7. Участвует в пределах своей компетенции в индивидуальной профилактической работе по предупреждению безнадзорности и  правонарушений  детей, оставшихся без попечения родителе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8. Дает письменные и устные консультации  лицам из числа детей-сирот и детей, оставшихся без попечения родителей, о порядке получения ими мер социальной поддержки, предусмотренных действующим законодательством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19. Оказывает помощь лицам из числа детей-сирот и детей, оставшихся без попечения родителей, в сборе документов, необходимых для получения льгот и дополнительных гарантий, предусмотренных действующим законодательством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2.20. Обследует жилищно-бытовые условия проживания в социальном общежитии для лиц из числа детей-сирот и детей, оставшихся без попечения родителе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3. В области учета, устройства и защиты законных прав и интересов недееспособных и ограниченно дееспособных лиц, а также граждан, нуждающихся в попечительстве в форме патронажа: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1. Ведет учет совершеннолетних лиц, признанных судом недееспособными или ограниченных судом в дееспособности,  лиц, которые по состоянию здоровья не могут самостоятельно осуществлять и защищать свои права и выполнять свои обязанности, в отношении которых установлена опека, или попечительство в форме патронажа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2. Ведет прием и консультации граждан по вопросам защиты прав и интересов недееспособных, ограниченно дееспособных лиц, а также граждан, нуждающихся в постоянном постороннем уходе, и дает соответствующие рекомендации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3.3. Комплектует пакет документов, составляет мотивированное заключение и проект постановления Администрации города по вопросу установления или отмены опеки или попечительства в форме патронажа над совершеннолетними гражданами в случаях, предусмотренных законодательством Российской Федерации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4. Обследует жилищно-бытовые условия проживания, материальное содержание совершеннолетних лиц, в отношении которых установлена опека или попечительство в форме патронажа, составляет акты по результатам обследования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5. Ведет личные дела совершеннолетних, в отношении которых установлена опека или попечительство в форме патронажа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6. Рассматривает жалобы на действия опекуна (попечителя) и принимает по ним решения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7. Проводит собеседования с целью устранения разногласий между опекунами, попечителями,  родственниками и другими лицами по вопросам содержания и общения с совершеннолетними опекаемыми, подопечными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8. Составляет мотивированное заключение по вопросам совершения сделок с жильем и имуществом совершеннолетних лиц, в отношении которых установлена опек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3.9. Проводит инспекторские проверки с целью контроля за условиями содержания  недееспособных или ограниченно дееспособных лиц в соответствующих учреждениях, по результатам проверки готовит предложения об устранении выявленных недостатков и направляет их администрации и учредителю проверяемого учреждения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10. Участвует в качестве 3-го лица в судебных заседаниях при рассмотрении дел о признании гражданина недееспособным или ограниченно дееспособным.</w:t>
      </w:r>
    </w:p>
    <w:p>
      <w:pPr>
        <w:pStyle w:val="Style7"/>
        <w:ind w:firstLine="560"/>
        <w:jc w:val="both"/>
        <w:rPr/>
      </w:pPr>
      <w:r>
        <w:rPr>
          <w:sz w:val="28"/>
          <w:szCs w:val="28"/>
        </w:rPr>
        <w:t>3.3.11. Участвует в следственных действиях и уголовном судопроизводстве в качестве законного представителя лиц, признанных невменяемыми, не имеющих родственников, подписывает протоколы следственных действий</w:t>
      </w:r>
      <w:r>
        <w:rPr>
          <w:sz w:val="28"/>
          <w:szCs w:val="26"/>
        </w:rPr>
        <w:t>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3.4. В области защиты личных неимущественных прав несовершеннолетних: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 xml:space="preserve">3.4.1. Ведет консультативный прием граждан и дает соответствующие рекомендации по спорам, связанным с воспитанием ребенка: по лишению родительских прав, ограничению в родительских правах, восстановлению в родительских правах, по определению места жительства ребенка, определению порядка общения с ребенком отдельно проживающего родителя или иных родственников.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3.4.2. Проводит собеседование с обоими родителями по спорным  вопросам, связанным с личными неимущественными правами ребенка, с целью определения условий мирового соглашения,  и дает им соответствующие рекомендации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3.4.3. Составляет проект соглашения между родителями по спорному вопросу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bCs/>
          <w:szCs w:val="28"/>
        </w:rPr>
        <w:t>3.4.4. Участвует в качестве 3-го лица в рассмотрении споров по воспитанию детей,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3.4.5. По запросу суда проводит обследование жилищно-бытовых, материальных условий жизни сторон спора и составляет акт обследования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3.4.6. Рассматривает обращения граждан и организаций по вопросу ненадлежащего исполнения родителями обязанностей по содержанию и воспитанию ребенка и готовит ответы на них.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3.4.7. При подготовке искового заявления проводит сбор доказательств, подтверждающих наличие оснований к лишению (ограничению) родительских прав и составляет мотивированное заключение о целесообразности лишения (ограничения) родительских прав.</w:t>
      </w:r>
    </w:p>
    <w:p>
      <w:pPr>
        <w:pStyle w:val="Normal"/>
        <w:ind w:firstLine="560"/>
        <w:jc w:val="both"/>
        <w:rPr/>
      </w:pPr>
      <w:r>
        <w:rPr>
          <w:szCs w:val="28"/>
        </w:rPr>
        <w:t>3.4.8. Составляет и предъявляет в суд исковое заявление о лишении родительских прав обоих родителей ребенка (детей) или единственного родителя.</w:t>
      </w:r>
      <w:r>
        <w:rPr>
          <w:bCs/>
          <w:szCs w:val="28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bCs/>
          <w:szCs w:val="28"/>
        </w:rPr>
        <w:t>3.4.9. Проводит консультирование, прием документов и подготовку                     заключений и проектов постановлений Администрации города по вопросам эмансипации, изменения фамилии или имени несовершеннолетнего, заключения трудовых договоров несовершеннолетними в возрасте от 14 до 16 лет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bCs/>
          <w:szCs w:val="28"/>
        </w:rPr>
        <w:t>3.4.10. Участвует в качестве 3-го лица в рассмотрении споров между родителями по вопросу изменения фамилии или имени ребенка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szCs w:val="28"/>
        </w:rPr>
        <w:t>3.4.11. Участвует в уголовном следствии и судопроизводстве в случаях отсутствия законных представителей несовершеннолетних подозреваемых, обвиняемых и потерпевших в порядке, установленном уголовно-процессуальным законодательством, подписывает протоколы следственных действий.</w:t>
      </w:r>
    </w:p>
    <w:p>
      <w:pPr>
        <w:pStyle w:val="Style6"/>
        <w:ind w:firstLine="5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 В области защиты имущественных и жилищных прав несовершеннолетних и недееспособных лиц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bCs/>
          <w:szCs w:val="28"/>
        </w:rPr>
        <w:t>3.5.1. Ведет консультативный  прием граждан по вопросам имущественных или жилищных прав несовершеннолетних и недееспособных лиц и дает им соответствующие рекомендации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2. Осуществляет в установленном порядке прием заявлений и  документов для подготовки предварительного разрешения на сделки с имуществом несовершеннолетних и недееспособных лиц, на отказ от прав, принадлежащих несовершеннолетним и недееспособным лицам.</w:t>
      </w:r>
    </w:p>
    <w:p>
      <w:pPr>
        <w:pStyle w:val="BodyText2"/>
        <w:tabs>
          <w:tab w:val="clear" w:pos="708"/>
          <w:tab w:val="left" w:pos="709" w:leader="none"/>
          <w:tab w:val="left" w:pos="1560" w:leader="none"/>
        </w:tabs>
        <w:ind w:left="0" w:firstLine="560"/>
        <w:rPr/>
      </w:pPr>
      <w:r>
        <w:rPr>
          <w:sz w:val="28"/>
          <w:szCs w:val="28"/>
        </w:rPr>
        <w:t>3.5.3. Готовит проект постановления Администрации с предварительным разрешением органа опеки и попечительства на сделки с имуществом несовершеннолетних и недееспособных лиц, и на отказ от прав, принадлежащих несовершеннолетним и недееспособным лицам в предусмотренных законодательством случаях.</w:t>
      </w:r>
    </w:p>
    <w:p>
      <w:pPr>
        <w:pStyle w:val="BodyText2"/>
        <w:tabs>
          <w:tab w:val="clear" w:pos="708"/>
          <w:tab w:val="left" w:pos="709" w:leader="none"/>
          <w:tab w:val="left" w:pos="1560" w:leader="none"/>
        </w:tabs>
        <w:ind w:left="0" w:firstLine="560"/>
        <w:rPr/>
      </w:pPr>
      <w:r>
        <w:rPr>
          <w:sz w:val="28"/>
          <w:szCs w:val="28"/>
        </w:rPr>
        <w:t>3.5.4. Составляет проект мотивированного отказа в выдаче предварительного разрешения органа опеки и попечительства на сделку, нарушающую права несовершеннолетних и недееспособных лиц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5. Готовит проект постановления Администрации города по вопросу  учреждения доверительного управления имуществом, а также готовит проект договора доверительного управления имуществом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6. Осуществляет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 опекаемых (подопечных), воспитанников детских интернатных учреждений и недееспособных лиц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7. Осуществляет выборочный контроль за исполнением условия, сопровождающего предварительное разрешение органа опеки и попечительства на совершение сделки с имуществом несовершеннолетних, проживающих в кровных семьях; осуществляет сбор сведений о  месте жительства несовершеннолетних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8. Проводит персональную работу (собеседование) с родителями и дает им рекомендации по восстановлению нарушенных имущественных и жилищных прав несовершеннолетних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9. Направляет в прокуратуру документы для привлечения в установленном порядке к ответственности родителей, уклоняющихся от восстановления нарушенных имущественных и жилищных прав несовершеннолетних.</w:t>
      </w:r>
    </w:p>
    <w:p>
      <w:pPr>
        <w:pStyle w:val="Normal"/>
        <w:tabs>
          <w:tab w:val="clear" w:pos="708"/>
          <w:tab w:val="left" w:pos="175" w:leader="none"/>
          <w:tab w:val="left" w:pos="709" w:leader="none"/>
          <w:tab w:val="left" w:pos="1560" w:leader="none"/>
        </w:tabs>
        <w:ind w:firstLine="560"/>
        <w:jc w:val="both"/>
        <w:rPr/>
      </w:pPr>
      <w:r>
        <w:rPr>
          <w:szCs w:val="28"/>
        </w:rPr>
        <w:t>3.5.10. Осуществляет контроль за действиями доверительных управляющих, принимает от них отчет об управлении имуществом в установленные договором сроки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bCs/>
          <w:szCs w:val="28"/>
        </w:rPr>
        <w:t>3.5.11. Ведет банк данных неблагополучных семей с целью предотвращения  продажи жилья без последующего приобретения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bCs/>
          <w:szCs w:val="28"/>
        </w:rPr>
        <w:t>3.5.12. Ведет банк данных наследственного имущества на основании сведений, поступающих от нотариусов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>
          <w:bCs/>
          <w:szCs w:val="28"/>
        </w:rPr>
      </w:pPr>
      <w:r>
        <w:rPr>
          <w:szCs w:val="28"/>
        </w:rPr>
        <w:t>3.5.13. Представляет интересы несовершеннолетних и недееспособных лиц, не имеющих законного представителя, при заключении сделок в нотариате и Сургутском отделе Главного управления Федеральной регистрационной службы по государственной регистрации прав на недвижимость.</w:t>
      </w:r>
    </w:p>
    <w:p>
      <w:pPr>
        <w:pStyle w:val="Normal"/>
        <w:tabs>
          <w:tab w:val="clear" w:pos="708"/>
          <w:tab w:val="left" w:pos="1560" w:leader="none"/>
        </w:tabs>
        <w:ind w:firstLine="560"/>
        <w:jc w:val="both"/>
        <w:rPr/>
      </w:pPr>
      <w:r>
        <w:rPr>
          <w:bCs/>
          <w:szCs w:val="28"/>
        </w:rPr>
        <w:t>3.5.14. Участвует в качестве 3-го лица в рассмотрении споров, затрагивающих жилищные и имущественные права несовершеннолетних; составляет мотивированное заключение о соответствии исковых требований интересам ребенка и о целесообразности их удовлетворения.</w:t>
      </w:r>
    </w:p>
    <w:p>
      <w:pPr>
        <w:pStyle w:val="Style6"/>
        <w:tabs>
          <w:tab w:val="clear" w:pos="708"/>
          <w:tab w:val="left" w:pos="1430" w:leader="none"/>
        </w:tabs>
        <w:ind w:firstLine="560"/>
        <w:jc w:val="both"/>
        <w:rPr/>
      </w:pPr>
      <w:r>
        <w:rPr>
          <w:sz w:val="28"/>
          <w:szCs w:val="28"/>
        </w:rPr>
        <w:t>3.6. Для реализации целей своего создания комитет осуществляет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Style6"/>
        <w:ind w:firstLine="5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комитета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комитета входят следующие структурные подразделения: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4.1.1. Отдел выявления и устройства детей, оставшихся без попечения              родителей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2. Отдел по работе с несовершеннолетними опекаемыми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3. Отдел по работе с совершеннолетними лицами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1.4. Отдел имущественных и личных прав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структурных подразделений комитета осуществляется в соответствии с положениями о них, утверждаемыми приказом председателя комитета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Статус председателя комитета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5.1. Комитет возглавляет председатель комитета, назначаемый на должность и освобождаемый от должности Главой города по представлению заместителя главы Администрации города, курирующего деятельность комитета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5.2. Председатель комитета осуществляет непосредственное руководство деятельностью комитета на основе единоначалия и несет персональную ответственность за выполнение возложенных на комитет функций, за несоблюдение действующего законодательства, сохранность документов, находящихся в ведении комитета, за разглашение служебной информации, состояние трудовой и исполнительной дисциплины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тета: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3.1. Представляет на утверждение Главе города Положение о комитете.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ает приказом положения об отделах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3. Готовит проект штатного расписания и представляет на утверждение Главе город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4. Представляет Главе города предложения о замещении вакантных должностей работников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5. Дает работникам комитета обязательные для них письменные или устные указания по вопросам, отнесенным к компетенции комитета, контролирует их исполнения.</w:t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3.6. Проводит совещания по вопросам деятельности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7. Направляет Главе города представления о поощрении или дисциплинарном взыскании работников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8. Отвечает в установленном порядке на письма граждан и организаци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9. Ведет в пределах функций, возложенных на комитет, прием граждан и представителей организаций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10. Направляет Главе города предложения о необходимости повышения квалификации работников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11. Вносит в установленном порядке на рассмотрение Главы города проекты муниципальных правовых актов по вопросам, входящим в компетенцию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12. Организует исполнение муниципальных правовых актов, касающихся деятельности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13. Издает в пределах своей компетенции приказы, обязательные для исполнения работниками комитета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Style6"/>
        <w:tabs>
          <w:tab w:val="clear" w:pos="708"/>
          <w:tab w:val="left" w:pos="1134" w:leader="none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5.4. Председатель комитет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Style6"/>
        <w:tabs>
          <w:tab w:val="clear" w:pos="708"/>
          <w:tab w:val="left" w:pos="1134" w:leader="none"/>
          <w:tab w:val="left" w:pos="1418" w:leader="none"/>
        </w:tabs>
        <w:ind w:firstLine="560"/>
        <w:jc w:val="both"/>
        <w:rPr/>
      </w:pPr>
      <w:r>
        <w:rPr>
          <w:sz w:val="28"/>
          <w:szCs w:val="28"/>
        </w:rPr>
        <w:t>5.5. Заместитель председателя комитета назначается и освобождается от должности Главой города по представлению председателя комитета и согласованию заместителя главы Администрации города, курирующего деятельность комитета.</w:t>
      </w:r>
    </w:p>
    <w:p>
      <w:pPr>
        <w:pStyle w:val="Style6"/>
        <w:tabs>
          <w:tab w:val="clear" w:pos="708"/>
          <w:tab w:val="left" w:pos="1418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Style6"/>
        <w:tabs>
          <w:tab w:val="clear" w:pos="708"/>
          <w:tab w:val="left" w:pos="1134" w:leader="none"/>
        </w:tabs>
        <w:ind w:firstLine="560"/>
        <w:jc w:val="both"/>
        <w:rPr/>
      </w:pPr>
      <w:r>
        <w:rPr>
          <w:sz w:val="28"/>
          <w:szCs w:val="28"/>
        </w:rPr>
        <w:t>6.1.Персональная ответственность председателя и работников комитета устанавливается в их трудовых договорах.</w:t>
      </w:r>
    </w:p>
    <w:p>
      <w:pPr>
        <w:pStyle w:val="Style6"/>
        <w:ind w:firstLine="560"/>
        <w:jc w:val="both"/>
        <w:rPr/>
      </w:pPr>
      <w:r>
        <w:rPr>
          <w:sz w:val="28"/>
          <w:szCs w:val="28"/>
        </w:rPr>
        <w:t>6.2. Изменения и дополнения в настоящее Положение вносятся распоряжением Администрации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firstLine="560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38:00Z</dcterms:created>
  <dc:creator>30102new</dc:creator>
  <dc:description/>
  <cp:keywords/>
  <dc:language>en-US</dc:language>
  <cp:lastModifiedBy>Вика</cp:lastModifiedBy>
  <dcterms:modified xsi:type="dcterms:W3CDTF">2006-06-27T07:11:00Z</dcterms:modified>
  <cp:revision>4</cp:revision>
  <dc:subject/>
  <dc:title>РАСПОРЯЖЕНИЕ АДМИНИСТРАЦИИ ГОРОДА </dc:title>
</cp:coreProperties>
</file>