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rPr>
          <w:szCs w:val="18"/>
        </w:rPr>
      </w:pPr>
      <w:r>
        <w:rPr>
          <w:szCs w:val="18"/>
        </w:rPr>
        <w:t>Приложение 1</w:t>
      </w:r>
    </w:p>
    <w:p>
      <w:pPr>
        <w:pStyle w:val="3"/>
        <w:ind w:left="0" w:firstLine="6020"/>
        <w:jc w:val="left"/>
        <w:rPr/>
      </w:pPr>
      <w:r>
        <w:rPr/>
        <w:t xml:space="preserve">к распоряжению </w:t>
      </w:r>
    </w:p>
    <w:p>
      <w:pPr>
        <w:pStyle w:val="3"/>
        <w:ind w:left="0" w:firstLine="6020"/>
        <w:jc w:val="left"/>
        <w:rPr/>
      </w:pPr>
      <w:r>
        <w:rPr/>
        <w:t>Администрации города</w:t>
      </w:r>
    </w:p>
    <w:p>
      <w:pPr>
        <w:pStyle w:val="2"/>
        <w:ind w:left="0" w:firstLine="6020"/>
        <w:jc w:val="left"/>
        <w:rPr>
          <w:sz w:val="28"/>
        </w:rPr>
      </w:pPr>
      <w:r>
        <w:rPr>
          <w:sz w:val="28"/>
        </w:rPr>
        <w:t>от 27.04.2006 № 9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межведомственной комиссии по профилактике </w:t>
      </w:r>
    </w:p>
    <w:p>
      <w:pPr>
        <w:pStyle w:val="Normal"/>
        <w:jc w:val="center"/>
        <w:rPr/>
      </w:pPr>
      <w:r>
        <w:rPr>
          <w:szCs w:val="28"/>
        </w:rPr>
        <w:t xml:space="preserve">правонарушений при Администрации город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Межведомственная комиссия по профилактике правонарушений при Администрации города (далее – комиссия) является координационным органом, обеспечивающим взаимодействие Администрации города, территориальных органов федеральных органов государственной власти, негосударственных организаций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В своей деятельности комиссия руководствуется Конституцией Российской Федерации, правовыми актами Президента Российской Федерации 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данной области (уполномоченных органов), законами Думы Ханты-Мансийского автономного округа – Югры, постановлениями и распоряжениями Губернатора Ханты-Мансийского автономного округа, постановлениями и распоряжениями Правительства Ханты-Мансийского автономного округа, Уставом города Сургута, решениями Думы города Сургута, постановлениями и распоряжениями Администрации города в области профилактики правонарушений и преступности, настоящим Полож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Комиссия осуществляет свои полномочия во взаимодействии с исполнительными органами государственной власти, территориальными органами федеральных органов государственной власти, негосударственными организациями, учреждениями, общественными объединен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Координация деятельности  органов местного самоуправления, исполнительных органов государственной власти, территориальных органов федеральных органов государственной власти, негосударственных организаций, учреждений, общественных объединений (по согласованию)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Сбор и анализ информации о состоянии и тенденциях профилактики правонарушений на территории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Разработка и участие в осуществлении комплекса мероприятий по профилактике правонарушений, в том числе разработка проекта программы по профилактике право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лномочия комиссии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Запрашивать от структурных подразделений Администрации города,    муниципальных учреждений,  государственных и иных организаций и их должностных лиц необходимые для ее деятельности документы, материалы и информац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Заслушивать на своих заседаниях руководителей структурных подразделений Администрации города, предприятий и других организаций, находящихся на территории города  по вопросам, отнесенным к ведению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Создавать рабочие группы для решения основных вопросов, относящихся к компетенции комиссии и определять порядок их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Вносить Главе города  предложения по формированию системы мер по профилактике правонаруш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Ходатайствовать перед Главой города о внесении изменений и дополнений  в действующую Программу в целях обеспечения более стабильной  и  эффективной  практики ее реал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 Вносить на рассмотрение Главы города предложения по вопросам организации работы по выполнению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7. Принимать в пределах своей компетенции реш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Порядок формирования и деятельность комисс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 Комиссию возглавляет заместитель главы Администрации гор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Количественный и персональный состав комиссии утверждается распоряжением Администрации гор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Заседания комиссии проводятся по мере необходимости, но не реже                  1 раза в квартал. Повестка дня и порядок  проведения определяются председателем комиссии. Заседание комиссии ведет председатель, в его отсутствие – его заместитель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 Заседание комиссии является правомочным, если на нем  присутствует более половины ее членов от установленного состава комиссии. На заседании комиссии могут присутствовать представители иных структурных подразделений Администрации города, организаций, предприятий и учреждений независимо от организационно-правовых форм,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Решения на заседаниях комиссии принимаются простым большинством голосов присутствующих членов комиссии, в случае равенства голосов право решающего голоса принадлежит председательствующему на заседании. Члены комиссии при обсуждении и голосовании обладают равными пра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7. На заседании комиссии ведется протоко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едседатель комиссии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едатель комиссии и его заместитель несут персональную ответственность за организацию работы комиссии, законность принимаемых решений и осуществляют контроль за их исполн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Секретарь комисс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Осуществляет текущую работу и контроль выполнения решений                         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2. Своевременно оповещает членов комиссии о сроках и повестке очередного заседа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Приглашает по поручению председателя и членов комиссии представителей иных организаций для участия в засед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Ведет протоколы заседани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5. Собирает материалы и документы для рассмотрения их на заседании 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6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Готовит проекты распоряжений Администрации города по вопросам, входящим в компетенцию комиссии в соответствии с решениями городской Думы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Члены  комиссии</w:t>
      </w:r>
    </w:p>
    <w:p>
      <w:pPr>
        <w:pStyle w:val="Normal"/>
        <w:ind w:firstLine="708"/>
        <w:jc w:val="both"/>
        <w:rPr/>
      </w:pPr>
      <w:r>
        <w:rPr>
          <w:szCs w:val="28"/>
        </w:rPr>
        <w:t>7.1. Участвуют в работе комиссии, вносят на обсуждение конкретные вопросы.</w:t>
      </w:r>
    </w:p>
    <w:p>
      <w:pPr>
        <w:pStyle w:val="Normal"/>
        <w:ind w:firstLine="708"/>
        <w:jc w:val="both"/>
        <w:rPr/>
      </w:pPr>
      <w:r>
        <w:rPr>
          <w:szCs w:val="28"/>
        </w:rPr>
        <w:t>7.2. Совместно принимают решения, высказываются по рассматриваемым  на заседании комиссии вопрос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Выполняют поручения в соответствии с принятыми решен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4. Вносят предложения по совершенствованию деятельности комисс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440"/>
        <w:rPr/>
      </w:pPr>
      <w:r>
        <w:rPr/>
        <w:t>Приложение 2</w:t>
      </w:r>
    </w:p>
    <w:p>
      <w:pPr>
        <w:pStyle w:val="Normal"/>
        <w:ind w:firstLine="6440"/>
        <w:rPr/>
      </w:pPr>
      <w:r>
        <w:rPr/>
        <w:t xml:space="preserve">к распоряжению </w:t>
      </w:r>
    </w:p>
    <w:p>
      <w:pPr>
        <w:pStyle w:val="Normal"/>
        <w:ind w:firstLine="6440"/>
        <w:rPr/>
      </w:pPr>
      <w:r>
        <w:rPr/>
        <w:t>Администрации города</w:t>
      </w:r>
    </w:p>
    <w:p>
      <w:pPr>
        <w:pStyle w:val="Normal"/>
        <w:ind w:firstLine="6440"/>
        <w:rPr/>
      </w:pPr>
      <w:r>
        <w:rPr/>
        <w:t xml:space="preserve">от 27.04.2006 № 90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комиссии по профилактик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авонарушений при Администрации города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0"/>
        <w:gridCol w:w="495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Черняк 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идаш 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утренних дел города Сургута, заместитель председателя комиссии (по согласованию)</w:t>
            </w:r>
          </w:p>
        </w:tc>
      </w:tr>
      <w:tr>
        <w:trPr>
          <w:trHeight w:val="1098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отапенко Ма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по делам несовершеннолетних, защите их прав при Администрации города Сургута, секретарь комиссии</w:t>
            </w:r>
          </w:p>
        </w:tc>
      </w:tr>
      <w:tr>
        <w:trPr>
          <w:trHeight w:val="356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Аббасов Амил Осман-ог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бщественной организации «Азербайджанский национальный культурный центр «Бирли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Гвоздь Николай Герас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здравоохранению </w:t>
            </w:r>
          </w:p>
        </w:tc>
      </w:tr>
      <w:tr>
        <w:trPr>
          <w:trHeight w:val="870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Гладский Дмитрий Глеб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</w:t>
            </w:r>
          </w:p>
        </w:tc>
      </w:tr>
      <w:tr>
        <w:trPr>
          <w:trHeight w:val="1098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Голушко Ирина Кевор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культуры, молодежной политики и спорта </w:t>
            </w:r>
          </w:p>
        </w:tc>
      </w:tr>
      <w:tr>
        <w:trPr>
          <w:trHeight w:val="1098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охов Александр Михайл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управления внутренних дел города Сургута, начальник милиции общественной безопасности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ондаков 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ургутского межрайонного отдела управления федеральной службы по контролю за оборотом наркотиков Российской Федерации по Ханты-Мансийскому автономному округу – Югре (по согласованию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оплина Надеж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Сургутского государственного педагогического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Кошелева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общественной организации «Женщины Сургут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Леонова Гал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территориального общественного самоуправления № 25, председатель ассоциации советов  территориального общественного самоуправления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Мацев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торого отдел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Назин Георг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Сургутского государственного  университета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Османкина 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вистунов 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ком Сургутского военного комиссариата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трельцова Надежд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образовани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1"/>
              <w:rPr/>
            </w:pPr>
            <w:r>
              <w:rPr/>
              <w:t>Тройнина 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информационно-аналитического управления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Тюменцев Викто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председателя Сургутского городского суда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Шутов Вадим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образовательного учреждения среднего профессионального образования «Сургутский профессиональный колледж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580"/>
        <w:rPr>
          <w:szCs w:val="18"/>
        </w:rPr>
      </w:pPr>
      <w:r>
        <w:rPr>
          <w:szCs w:val="18"/>
        </w:rPr>
        <w:t>Приложение 3</w:t>
      </w:r>
    </w:p>
    <w:p>
      <w:pPr>
        <w:pStyle w:val="3"/>
        <w:ind w:left="0" w:firstLine="6580"/>
        <w:jc w:val="left"/>
        <w:rPr/>
      </w:pPr>
      <w:r>
        <w:rPr/>
        <w:t>к распоряжению</w:t>
      </w:r>
    </w:p>
    <w:p>
      <w:pPr>
        <w:pStyle w:val="3"/>
        <w:ind w:left="0" w:firstLine="6580"/>
        <w:jc w:val="left"/>
        <w:rPr/>
      </w:pPr>
      <w:r>
        <w:rPr/>
        <w:t>Администрации города</w:t>
      </w:r>
    </w:p>
    <w:p>
      <w:pPr>
        <w:pStyle w:val="2"/>
        <w:ind w:left="0" w:firstLine="6580"/>
        <w:jc w:val="left"/>
        <w:rPr>
          <w:sz w:val="24"/>
        </w:rPr>
      </w:pPr>
      <w:r>
        <w:rPr>
          <w:sz w:val="28"/>
        </w:rPr>
        <w:t>от 27.04.2006 № 909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>
          <w:bCs/>
          <w:szCs w:val="28"/>
        </w:rPr>
        <w:t>Положени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стоянно действующей рабочей групп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Администрации города по выполнению мероприятий программы </w:t>
      </w:r>
    </w:p>
    <w:p>
      <w:pPr>
        <w:pStyle w:val="Normal"/>
        <w:jc w:val="center"/>
        <w:rPr/>
      </w:pPr>
      <w:r>
        <w:rPr>
          <w:szCs w:val="28"/>
        </w:rPr>
        <w:t xml:space="preserve">по профилактике правонарушений и преступности в городе Сургу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2006-2010 год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тоянно действующая рабочая группа  межведомственной комиссии по профилактике правонарушений при Администрации города по выполнению программы по профилактике правонарушений и преступности в городе Сургуте на 2006-2010 годы (далее – рабочая группа) является органом, осуществляющим  контроль за реализацией  мероприятий Программы по профилактике правонарушений и преступности в городе Сургуте на 2006-2010 годы (далее – Программа)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воей деятельности рабочая группа руководствуется федеральными нормативными правовыми актами, нормативными правовыми актами Ханты-Мансийского автономного округа – Югры, решениями Думы города Сургута,  муниципальными правовыми актами в области профилактики правонарушений и преступности, решениями межведомственной комиссии по профилактике правонарушений при Администрации города (далее – комисс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сновными задачами рабочей группы являются</w:t>
      </w:r>
    </w:p>
    <w:p>
      <w:pPr>
        <w:pStyle w:val="Normal"/>
        <w:ind w:firstLine="567"/>
        <w:jc w:val="both"/>
        <w:rPr/>
      </w:pPr>
      <w:r>
        <w:rPr>
          <w:szCs w:val="28"/>
        </w:rPr>
        <w:t>2.1.Организация проверок своевременности и полноты выполнения мероприятий Программы субъектами профилактики правонару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Анализ эффективности выполнения мероприятий Програм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Разработка и внесение на рассмотрение комиссии предложений по   повышению эффективности проведения мероприятий Программы, а так же по совершенствованию системы профилактики правонару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3. Полномочия  рабочей группы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В пределах своей компетенции запрашивать от структурных подразделений Администрации города, муниципальных учреждений, основных исполнителей Программы отчеты по выполнению мероприятий Програм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В пределах своей компетенции запрашивать от руководителей структурных подразделений Администрации города, предприятий и других организаций, независимо от форм собственности, находящихся на территории города, документы, материалы и информацию, относящуюся к компетенции рабочей групп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Осуществляет контроль над эффективностью мероприятий Програм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С согласия комиссии направляет в средства массовой информации материалы о принимаемых мерах по профилактике правонарушений на территор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Обязанности рабочей групп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Выполнять поручения комиссии, председателя комиссии, в случае его отсутствия – заместителя председателя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Организация мониторинга эффективности проводимых мероприятий Програм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 Направлять до 10 числа месяца очередного квартала в комиссию информацию об эффективности проводимых мероприятий Програм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 В случае обнаружения существенных недостатков в реализации мероприятий Программы незамедлительно информировать об этом комисс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Руководителю рабочей группы (в случае его отсутствия – заместителю руководителя рабочей группы) ежеквартально разрабатывать и утверждать у председателя комиссии (в случае его отсутствия – у заместителя председателя комиссии) план работы рабочей группы.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6020"/>
        <w:rPr>
          <w:szCs w:val="28"/>
        </w:rPr>
      </w:pPr>
      <w:r>
        <w:rPr>
          <w:szCs w:val="28"/>
        </w:rPr>
      </w:r>
    </w:p>
    <w:p>
      <w:pPr>
        <w:pStyle w:val="Normal"/>
        <w:ind w:firstLine="6020"/>
        <w:rPr/>
      </w:pPr>
      <w:r>
        <w:rPr/>
      </w:r>
    </w:p>
    <w:p>
      <w:pPr>
        <w:pStyle w:val="Normal"/>
        <w:ind w:firstLine="6020"/>
        <w:rPr/>
      </w:pPr>
      <w:r>
        <w:rPr/>
        <w:t xml:space="preserve">Приложение 4 </w:t>
      </w:r>
    </w:p>
    <w:p>
      <w:pPr>
        <w:pStyle w:val="Normal"/>
        <w:ind w:firstLine="6020"/>
        <w:rPr/>
      </w:pPr>
      <w:r>
        <w:rPr/>
        <w:t xml:space="preserve">к распоряжению </w:t>
      </w:r>
    </w:p>
    <w:p>
      <w:pPr>
        <w:pStyle w:val="Normal"/>
        <w:ind w:firstLine="6020"/>
        <w:rPr/>
      </w:pPr>
      <w:r>
        <w:rPr/>
        <w:t>Администрации города</w:t>
      </w:r>
    </w:p>
    <w:p>
      <w:pPr>
        <w:pStyle w:val="Normal"/>
        <w:ind w:firstLine="6020"/>
        <w:rPr>
          <w:szCs w:val="28"/>
        </w:rPr>
      </w:pPr>
      <w:r>
        <w:rPr/>
        <w:t>от 27.04.2006 № 909</w:t>
      </w:r>
    </w:p>
    <w:p>
      <w:pPr>
        <w:pStyle w:val="Normal"/>
        <w:ind w:firstLine="60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оянно действующей рабочей групп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жведомственной комиссии по профилактике правонарушений при Администрации города по выполнению мероприятий программы по профилактике правонарушений и преступности в городе Сургуте </w:t>
      </w:r>
    </w:p>
    <w:p>
      <w:pPr>
        <w:pStyle w:val="21"/>
        <w:rPr>
          <w:szCs w:val="28"/>
        </w:rPr>
      </w:pPr>
      <w:r>
        <w:rPr>
          <w:szCs w:val="28"/>
        </w:rPr>
        <w:t xml:space="preserve">на 2006-2010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310"/>
        <w:gridCol w:w="4715"/>
      </w:tblGrid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Мацев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второго отдела, руководитель рабочей группы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Ерохов Александр Михайлович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заместитель начальника управления  внутренних дел города Сургута, начальник милиции общественной безопасности, заместитель руководителя рабочей группы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Алешко Дмитрий Э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чальник отдела анализа общественного мнения и социологических исследований информационно-аналитического управления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Базаров 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меститель директора департамента культуры, молодежной политики и спорта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Грищенкова Гали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меститель директора департамента образования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Дергунова 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чальник бюджетного отдела департамента финансов 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Мартынов Михаил Юрьевич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заведующий кафедрой политологии Сургутского государственного университета (по согласованию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аранчина Людмил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начальник отделения по анализу планирования и контроля штаба управления внутренних дел город Сургут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040" w:hanging="0"/>
      <w:jc w:val="both"/>
    </w:pPr>
    <w:rPr>
      <w:sz w:val="22"/>
      <w:szCs w:val="18"/>
    </w:rPr>
  </w:style>
  <w:style w:type="paragraph" w:styleId="3">
    <w:name w:val="Основной текст с отступом 3"/>
    <w:basedOn w:val="Normal"/>
    <w:qFormat/>
    <w:pPr>
      <w:ind w:left="4320" w:hanging="0"/>
      <w:jc w:val="center"/>
    </w:pPr>
    <w:rPr>
      <w:szCs w:val="1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03:00Z</dcterms:created>
  <dc:creator>301</dc:creator>
  <dc:description/>
  <cp:keywords/>
  <dc:language>en-US</dc:language>
  <cp:lastModifiedBy>Вика</cp:lastModifiedBy>
  <dcterms:modified xsi:type="dcterms:W3CDTF">2006-06-27T08:08:00Z</dcterms:modified>
  <cp:revision>4</cp:revision>
  <dc:subject/>
  <dc:title>РАСПОРЯЖЕНИЕ АДМИНИСТРАЦИИ ГОРОДА </dc:title>
</cp:coreProperties>
</file>