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60"/>
        <w:rPr/>
      </w:pPr>
      <w:r>
        <w:rPr>
          <w:szCs w:val="28"/>
        </w:rPr>
        <w:t xml:space="preserve">к распоряжению </w:t>
      </w:r>
    </w:p>
    <w:p>
      <w:pPr>
        <w:pStyle w:val="Normal"/>
        <w:ind w:firstLine="616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firstLine="6160"/>
        <w:rPr>
          <w:szCs w:val="28"/>
        </w:rPr>
      </w:pPr>
      <w:r>
        <w:rPr>
          <w:szCs w:val="28"/>
        </w:rPr>
        <w:t>от 27.04.2006 № 914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ложение об управлении запис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актов гражданского состоя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TextBodyIndent"/>
        <w:rPr/>
      </w:pPr>
      <w:r>
        <w:rPr/>
        <w:t>1.1. Управление записи актов гражданского состояния (далее –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Управление осуществляет свою деятельность в соответствии с гражданским кодексом Российской Федерации, Семейным кодексом Российской Федерации, Федеральным законом от 15.11.1997 № 143-ФЗ «Об актах гражданского состояния» (в редакции от 31.12.2005), Законом Ханты-Мансийского автономного округа – Югры от 06.07.2005 № 5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Управление не является юридическим лицом, имеет печать с изображением государственного герба Российской Федерации и наименованием управления, соответствующие штампы и бланки, необходимые для его деятель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 Местонахождение управления: 628400, город Сургут, улица Григория  Кукуевицкого, дом 12, улица Григория Кукуевицкого, дом 12/1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 Финансирование расходов на содержание управления осуществляется за счет федерального бюджета, передаваемых в виде субвенций, а также  средств бюджета города в пределах утвержденных ассиг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Управление создано в целях реализации переданных отдельных государственных полномочий на государственную регистрацию актов гражданского состояния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рожд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заключения бра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расторжения бра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государственная регистрация усыновления (удочерен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установления отцовств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перемены имен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государственная регистрация смер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внесение исправлений и изменений в записи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9)</w:t>
        <w:tab/>
        <w:t>восстановление и аннулирование записей актов гражданского состояния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10)</w:t>
        <w:tab/>
        <w:t>формирование, хранение и использование архивных фондов записей актов гражданского состо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ункции управ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равление в соответствии с возложенными на него государственными полномочиями осущест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Прием заявлений граждан, документов, являющихся основаниями для государственной регистрации актов гражданского состояния и иных документов, необходимых для осуществления своих функ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Консультирование населения по вопросам, связанным с государственной регистрацией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Составление и включение записей актов гражданского состояния в актовые книги, их исправление, изменение, восстановление и  аннулирование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Извещение супруга, отбывающего наказание, опекуна недееспособного супруга, управляющего имуществом безвестно отсутствующего супруга, органа опеки и попечительства о поступившем заявлении о расторжении брака и дате назначенной для государственной регистрации расторжения бра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Хранение и использование бланков свидетельств о 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полнение бланков свидетельств  и  иных документов, подтверждающих факты государственной регистрации актов гражданского состояния и их выдач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Внесение в записи актов гражданского состояния сведений об их недействительности на основании судебных ре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8. Выдачу повторных свидетельств, в случае утраты свидетельств о 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9. Регистрацию заключения брака в торжественной обстановке по желанию лиц, вступающих в брак.</w:t>
      </w:r>
    </w:p>
    <w:p>
      <w:pPr>
        <w:pStyle w:val="Normal"/>
        <w:ind w:firstLine="567"/>
        <w:jc w:val="both"/>
        <w:rPr/>
      </w:pPr>
      <w:r>
        <w:rPr>
          <w:szCs w:val="28"/>
        </w:rPr>
        <w:t>3.10. Проведение ритуалов и обрядов, связанных с регистрацией актов гражданского состояния, с учетом местных условий, традиций и обычае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1. Участие в подготовке и проведении городских обрядовых семейных праздник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Изучение и обобщение в целях применения положительного опыта практики по организации и проведению регистрации браков и рождения в органах запис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3. Прием документов, являющихся основаниями для внесения исправлений и изменений в запис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4. Запросы копий записей актов гражданского состояния, подлежащих исправлению или изменению, а также копии других записей актов, подтверждающих наличие оснований для внесения исправлений или изменений, в органе записи актов гражданского состояния по месту их х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5. Составление  заключений о внесении исправлений или изменений в записи актов гражданского состояния в случаях, предусмотренных зако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16. Внесение исправлений и изменений в запис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7. Обмен и выдачу новых свидетельств о государственной  регистрации актов гражданского состояния в связи с внесением исправлений или изменений в записи актов  гражданского состоя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3.18. Запросы информации, необходимой для регистрации актов гражданского состояния, в органах паспортно-визовой службы и других компетентных орган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19. Представление сведений о государственной регистрации актов гражданского состояния, о внесении исправлений и изменений в записи актов гражданского состояния в компетентные органы по их запросам и в других случа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20. Представление в суд сведений об отсутствии первичной или восстановленной записи акта гражданского состояния для восстановления утраченных записей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1. Восстановление записей актов гражданского состояния, на основании решений судов, вступивших в законную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22. Аннулирование первичных или восстановленных записей актов гражданского состояния на основании решений судов, вступивших в законную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23. Формирование архивного фонда: систематизацию, хранение и учет актовых книг, собранных из первых  экземпляров записей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4. Представление уполномоченным органам государственной власти автономного округа отчетов об исполнении переданных отдельных государственных полномочий и использовании предоставленных субвенц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3.25. Представление информации об осуществлении переданных отдельных государственных полномочий по запросу уполномоченных органов государственной власти автономного округ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6. Обеспечение условий для беспрепятственного проведения уполномоченными государственными органами автономного округа проверок исполнения переданных государственных полномочий и использования предоставленных субсид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7. Представление главе города сведений о фактах смерти граждан для  исключения их из списков избирател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>3.28. Иные функции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Структура управ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В состав управления входят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отдел организационного обеспечения и методической раб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отдел учета, обработки, хранения документов и статистической отчет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Деятельность отделов управления осуществляется в соответствии с положениями, утвержденными приказом начальника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Статус начальника управ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5.1. Управление возглавляет начальник, назначаемый на должность и освобождаемый от должности Главой города по представлению высшего должностного лица Администрации города, курирующего деятельность управления и по согласованию с уполномоченным органом государственной власти автономного округа, если иное не предусмотрено законодательством ил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невыполнение возложенных на управление функций,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подписывает свидетельства о государственной регистрации актов гражданского состояния и другие документы, связанные с деятельностью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2) организует деятельность п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едставляет на утверждение Главе города Положение об управл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4) утверждает положения о структурных подразделениях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) представляет Главе города предложения о замещении вакантных должностей работников управления, если иное не предусмотрено законодательством или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Cs w:val="28"/>
        </w:rPr>
        <w:t>6) дает работникам управления обязательные для них письменные и устные указания по вопросам, отнесенным к компетенции управления, контролирует их исполн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) проводит совещания по вопросам деятельности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8) направляет Главе города представления о поощрении или дисциплинарном взыскании работников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9) отвечает в установленном порядке на письма граждан и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) направляет Главе города предложения о необходимости повышения квалификации работников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11)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12) ведет прием граждан и представителей организаций по вопросам, связанным с работой 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13) осуществляет иные полномочия, возложенные на него в установлен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4. В случае временного отсутствия начальника управления его обязанности исполняет начальник отдела организационного обеспечения и методической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Начальники отделов управления назначаются и освобождаются от должности Главой города по представлению начальника управления и согласованию высшего должностного лица Администрации города, курирующего деятельность управления, если иное не предусмотрено законодательством или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5:00Z</dcterms:created>
  <dc:creator>301</dc:creator>
  <dc:description/>
  <cp:keywords/>
  <dc:language>en-US</dc:language>
  <cp:lastModifiedBy>Вика</cp:lastModifiedBy>
  <dcterms:modified xsi:type="dcterms:W3CDTF">2006-06-27T08:13:00Z</dcterms:modified>
  <cp:revision>4</cp:revision>
  <dc:subject/>
  <dc:title>РАСПОРЯЖЕНИЕ АДМИНИСТРАЦИИ ГОРОДА </dc:title>
</cp:coreProperties>
</file>