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eastAsia="Arial Unicode MS"/>
        </w:rPr>
      </w:pPr>
      <w:r>
        <w:rPr/>
        <w:t>Приложение</w:t>
      </w:r>
    </w:p>
    <w:p>
      <w:pPr>
        <w:pStyle w:val="Normal"/>
        <w:ind w:left="6480" w:hanging="0"/>
        <w:jc w:val="both"/>
        <w:rPr>
          <w:szCs w:val="20"/>
        </w:rPr>
      </w:pPr>
      <w:r>
        <w:rPr/>
        <w:t>к распоряжению</w:t>
      </w:r>
    </w:p>
    <w:p>
      <w:pPr>
        <w:pStyle w:val="Normal"/>
        <w:ind w:left="6480" w:hanging="0"/>
        <w:jc w:val="both"/>
        <w:rPr>
          <w:szCs w:val="20"/>
        </w:rPr>
      </w:pPr>
      <w:r>
        <w:rPr/>
        <w:t>Администрации города</w:t>
      </w:r>
    </w:p>
    <w:p>
      <w:pPr>
        <w:pStyle w:val="Normal"/>
        <w:ind w:left="6480" w:hanging="0"/>
        <w:jc w:val="both"/>
        <w:rPr>
          <w:szCs w:val="20"/>
        </w:rPr>
      </w:pPr>
      <w:r>
        <w:rPr/>
        <w:t>от27.04.2006 № 917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/>
      </w:pPr>
      <w:r>
        <w:rPr/>
        <w:t>Таблица соответствия</w:t>
      </w:r>
    </w:p>
    <w:p>
      <w:pPr>
        <w:pStyle w:val="Normal"/>
        <w:jc w:val="center"/>
        <w:rPr>
          <w:szCs w:val="20"/>
        </w:rPr>
      </w:pPr>
      <w:r>
        <w:rPr/>
        <w:t>квалификационных разрядов муниципальных служащих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Квалификационный разря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 соответствии с Законом ХМА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т 08.06.1998 № 33-оз «О квалификационных разрядах, порядке проведения квалификационных экзаменов и аттестации муниципальных служащих в Ханты-Мансийском автономном округ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Квалификационный разряд  в соответствии с Законом ХМАО - Югры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от 06.12.2005 № 127-оз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«О квалификационных разрядах, порядке проведения квалификационных экзаменов и аттестации муниципальных служащих в Ханты-Мансийском автономном округе - Югре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ействительный муниципальный советник автономного округа 1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ействительный муниципальный советник 1 класс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ействительный муниципальный советник автономного округа 2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ействительный муниципальный советник 2 класс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ействительный муниципальный советник автономного округа 3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ействительный муниципальный советник 3 класс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униципальный советник автономного округа 1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униципальный советник 1 класс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униципальный советник автономного округа 2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униципальный советник 2 класса</w:t>
            </w:r>
          </w:p>
        </w:tc>
      </w:tr>
      <w:tr>
        <w:trPr>
          <w:trHeight w:val="5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униципальный советник автономного округа 3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Муниципальный советник 3 класс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оветник муниципального образова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оветник муниципальной служб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класс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оветник муниципального образова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оветник муниципальной служб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класса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оветник муниципального образован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оветник муниципальной служб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 класс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оветник муниципальной служб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еферент муниципальной служб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класс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оветник муниципальной служб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еферент муниципальной служб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класс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оветник муниципальной служб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еферент муниципальной служб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 класс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еферент муниципальной служб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екретарь муниципальной служб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 класс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еферент муниципальной служб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Секретарь муниципальной службы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 класс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еферент муниципальной служб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 кла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Секретарь муниципальной служб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 класс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8:08:00Z</dcterms:created>
  <dc:creator>30102new</dc:creator>
  <dc:description/>
  <cp:keywords/>
  <dc:language>en-US</dc:language>
  <cp:lastModifiedBy>Вика</cp:lastModifiedBy>
  <dcterms:modified xsi:type="dcterms:W3CDTF">2006-06-27T09:59:00Z</dcterms:modified>
  <cp:revision>3</cp:revision>
  <dc:subject/>
  <dc:title>РАСПОРЯЖЕНИЕ АДМИНИСТРАЦИИ ГОРОДА </dc:title>
</cp:coreProperties>
</file>