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00" w:after="100"/>
        <w:rPr/>
      </w:pPr>
      <w:r>
        <w:rPr/>
        <w:t>Отчет о ходе реализации программы реформирования муниципальных финансов города Сургута, утвержденной распоряжением Администрации города Сургута №2705 от 10 ноября 2005 года</w:t>
      </w:r>
    </w:p>
    <w:p>
      <w:pPr>
        <w:pStyle w:val="Style12"/>
        <w:rPr/>
      </w:pPr>
      <w:r>
        <w:rPr/>
        <w:t>По состоянию на 20 июня 2006 года выполнены следующие мероприятия программы:</w:t>
      </w:r>
    </w:p>
    <w:p>
      <w:pPr>
        <w:pStyle w:val="Style12"/>
        <w:rPr>
          <w:b/>
          <w:b/>
        </w:rPr>
      </w:pPr>
      <w:r>
        <w:rPr>
          <w:b/>
        </w:rPr>
        <w:t>1. Перевод бюджетных организаций и учреждений, предоставляющих социальные услуги, в форму негосударственных (не муниципальных) организаций</w:t>
      </w:r>
    </w:p>
    <w:p>
      <w:pPr>
        <w:pStyle w:val="Style12"/>
        <w:rPr/>
      </w:pPr>
      <w:r>
        <w:rPr/>
        <w:t>1.1. Осуществлена оценка возможности перевода бюджетных организаций и учреждений, предоставляющих бюджетные услуги, в форму немуниципальных организаций.</w:t>
      </w:r>
    </w:p>
    <w:p>
      <w:pPr>
        <w:pStyle w:val="Style12"/>
        <w:rPr/>
      </w:pPr>
      <w:r>
        <w:rPr/>
        <w:t>1.2. Подготовлено и находится на стадии подписания распоряжение Администрации города «О социальных муниципальных (бюджетных) услугах, предоставление которых может осуществляться в городе Сургуте негосударственными и немуниципальными организациями».</w:t>
      </w:r>
    </w:p>
    <w:p>
      <w:pPr>
        <w:pStyle w:val="Style12"/>
        <w:rPr/>
      </w:pPr>
      <w:r>
        <w:rPr/>
        <w:t>1.3. Подготовлено и находится на стадии подписания распоряжение Администрации города об утверждении плана-графика перевода отдельных муниципальных учреждений в негосударственные и немуниципальные организации, предоставляющие бюджетные услуги.</w:t>
      </w:r>
    </w:p>
    <w:p>
      <w:pPr>
        <w:pStyle w:val="Style12"/>
        <w:rPr/>
      </w:pPr>
      <w:r>
        <w:rPr/>
        <w:t>1.4. Подготовлено и находится на стадии подписания постановление Администрации города о порядке перевода  муниципальных учреждений, предоставляющих бюджетные услуги, в форму негосударственных и немуниципальных организаций.</w:t>
      </w:r>
    </w:p>
    <w:p>
      <w:pPr>
        <w:pStyle w:val="Style12"/>
        <w:rPr>
          <w:b/>
          <w:b/>
        </w:rPr>
      </w:pPr>
      <w:r>
        <w:rPr>
          <w:b/>
        </w:rPr>
        <w:t>2. Совершенствование порядка финансирования временных кассовых разрывов</w:t>
      </w:r>
    </w:p>
    <w:p>
      <w:pPr>
        <w:pStyle w:val="Style12"/>
        <w:rPr/>
      </w:pPr>
      <w:r>
        <w:rPr/>
        <w:t>2.1. Осуществлена оценка политики управления краткосрочной ликвидностью бюджета, связанной с характером исполнении бюджета города за последние три отчетные года, и финансовых последствий такой политики.</w:t>
      </w:r>
    </w:p>
    <w:p>
      <w:pPr>
        <w:pStyle w:val="Style12"/>
        <w:rPr/>
      </w:pPr>
      <w:r>
        <w:rPr/>
        <w:t>2.2. Приказом департамента финансов Администрации города утверждена методика планирования временных кассовых разрывов, возникающих при исполнении бюджета города.</w:t>
      </w:r>
    </w:p>
    <w:p>
      <w:pPr>
        <w:pStyle w:val="Style12"/>
        <w:rPr>
          <w:b/>
          <w:b/>
        </w:rPr>
      </w:pPr>
      <w:r>
        <w:rPr>
          <w:b/>
        </w:rPr>
        <w:t>3. Обязательная публичная независимая экспертиза решений по вопросам бюджетной и налоговой политики</w:t>
      </w:r>
    </w:p>
    <w:p>
      <w:pPr>
        <w:pStyle w:val="Style12"/>
        <w:rPr/>
      </w:pPr>
      <w:r>
        <w:rPr/>
        <w:t>3.1. Проведена оценка финансовых последствий реализации решений по вопросам бюджетной и налоговой политик, принятых в последнем финансовом году.</w:t>
      </w:r>
    </w:p>
    <w:p>
      <w:pPr>
        <w:pStyle w:val="Style12"/>
        <w:rPr/>
      </w:pPr>
      <w:r>
        <w:rPr/>
        <w:t>3.2. Принято постановление Администрации города от 20.06.2006 №1302 «Об утверждении положения о порядке обязательного проведения публичной независимой экспертизы проектов муниципальных правовых актов города Сургута в области бюджетной и налоговой политики».</w:t>
      </w:r>
    </w:p>
    <w:p>
      <w:pPr>
        <w:pStyle w:val="Style12"/>
        <w:rPr>
          <w:b/>
          <w:b/>
        </w:rPr>
      </w:pPr>
      <w:r>
        <w:rPr>
          <w:b/>
        </w:rPr>
        <w:t>4. Создание системы учета потребности в предоставляемых бюджетных услугах</w:t>
      </w:r>
    </w:p>
    <w:p>
      <w:pPr>
        <w:pStyle w:val="Style12"/>
        <w:rPr/>
      </w:pPr>
      <w:r>
        <w:rPr/>
        <w:t>4.1. Проведена оценка потребности в предоставляемых бюджетных услугах (отдельно по видам бюджетных услуг) и фактически предоставленных бюджетных услугах за последние три отчетных года.</w:t>
      </w:r>
    </w:p>
    <w:p>
      <w:pPr>
        <w:pStyle w:val="Style12"/>
        <w:rPr/>
      </w:pPr>
      <w:r>
        <w:rPr/>
        <w:t>4.2. Принято постановление Администрации города от 20.06.2006 №1303 «Об оценке потребности в предоставлении бюджетных услуг», устанавливающее порядок оценки потребностей в предоставлении бюджетных услуг, закрепленных в реестре бюджетных услуг города Сургута. Положение закрепляет обязательность учета результатов оценки потребности в оказании бюджетных услуг при формировании расходов на очередной финансовый год.</w:t>
      </w:r>
    </w:p>
    <w:p>
      <w:pPr>
        <w:pStyle w:val="Style12"/>
        <w:rPr/>
      </w:pPr>
      <w:r>
        <w:rPr/>
        <w:t>4.3. Проведены оценка потребности в предоставляемых бюджетных услугах на 2006 год (по видам бюджетных услуг) и сравнение с фактически запланированными в бюджете расходами:</w:t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916"/>
        <w:gridCol w:w="1026"/>
        <w:gridCol w:w="916"/>
        <w:gridCol w:w="1026"/>
      </w:tblGrid>
      <w:tr>
        <w:trPr>
          <w:trHeight w:val="210" w:hRule="atLeast"/>
        </w:trPr>
        <w:tc>
          <w:tcPr>
            <w:tcW w:w="6207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ая услуга</w:t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6 год</w:t>
            </w:r>
          </w:p>
        </w:tc>
      </w:tr>
      <w:tr>
        <w:trPr>
          <w:trHeight w:val="210" w:hRule="atLeast"/>
        </w:trPr>
        <w:tc>
          <w:tcPr>
            <w:tcW w:w="6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ланировано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*</w:t>
            </w:r>
          </w:p>
        </w:tc>
      </w:tr>
      <w:tr>
        <w:trPr>
          <w:trHeight w:val="225" w:hRule="atLeast"/>
        </w:trPr>
        <w:tc>
          <w:tcPr>
            <w:tcW w:w="620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.</w:t>
            </w:r>
          </w:p>
        </w:tc>
        <w:tc>
          <w:tcPr>
            <w:tcW w:w="1026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.ед.</w:t>
            </w:r>
          </w:p>
        </w:tc>
        <w:tc>
          <w:tcPr>
            <w:tcW w:w="916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.</w:t>
            </w:r>
          </w:p>
        </w:tc>
        <w:tc>
          <w:tcPr>
            <w:tcW w:w="1026" w:type="dxa"/>
            <w:tcBorders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.ед.</w:t>
            </w:r>
          </w:p>
        </w:tc>
      </w:tr>
      <w:tr>
        <w:trPr>
          <w:trHeight w:val="105" w:hRule="atLeast"/>
        </w:trPr>
        <w:tc>
          <w:tcPr>
            <w:tcW w:w="620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щественного порядка патрульно-постовыми нарядами оперативных подразделений, работа участковых уполномоченных милиции с населением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0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60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</w:tr>
      <w:tr>
        <w:trPr>
          <w:trHeight w:val="27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енность населения городского округа, человек</w:t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щественного порядка при проведении общегородских, культурно-массовых, спортивных мероприятий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енность населения городского округа, человек</w:t>
            </w:r>
          </w:p>
        </w:tc>
      </w:tr>
      <w:tr>
        <w:trPr>
          <w:trHeight w:val="145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сти дорожного движения отделом ГИБДД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5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енность населения городского округа, человек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вещение населения о возникновении ЧС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запусков систем оповещения, раз</w:t>
            </w:r>
          </w:p>
        </w:tc>
      </w:tr>
      <w:tr>
        <w:trPr>
          <w:trHeight w:val="6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, подготовка населения к действиям при ЧС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3</w:t>
            </w:r>
          </w:p>
        </w:tc>
      </w:tr>
      <w:tr>
        <w:trPr>
          <w:trHeight w:val="8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лиц, прошедших обучение и/или подготовку к действиям при ЧС, человек</w:t>
            </w:r>
          </w:p>
        </w:tc>
      </w:tr>
      <w:tr>
        <w:trPr>
          <w:trHeight w:val="436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селения запасами продовольствия, вещего имущества, строительными материалами, медикаментами и химическими средствами индивидуальной защиты при ЧС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98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78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97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лиц, оцениваемых как потенциально возможные пострадавшие, человек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 на воде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чрезвычайных случаев на воде</w:t>
            </w:r>
          </w:p>
        </w:tc>
      </w:tr>
      <w:tr>
        <w:trPr>
          <w:trHeight w:val="225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варийно-спасательных и эвакуационных работ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6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7</w:t>
            </w:r>
          </w:p>
        </w:tc>
      </w:tr>
      <w:tr>
        <w:trPr>
          <w:trHeight w:val="43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чрезвычайных случаев, потребовавших проведения аварийно-спасательных и эвакуационных работ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зрывотехнических работ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16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чрезвычайных случаев, потребовавших проведения взрывотехнических работ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спасательные работы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чрезвычайных случаев, потребовавших проведения поисково-спасательных работ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экологических катастроф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экологических катастроф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автомобильных дорог и улиц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3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3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>
          <w:trHeight w:val="11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уральный показатель - протяженность вновь введенных городских улиц и автомобильных дорог</w:t>
            </w:r>
          </w:p>
        </w:tc>
      </w:tr>
      <w:tr>
        <w:trPr>
          <w:trHeight w:val="111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 (обучение и воспитание) в общеобразовательных учреждениях различных видов в различных формах (очная, очно-заочная, заочная, семейное образование, самообразование, экстернат) с выполнением требований государственного образовательного стандарт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2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2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99</w:t>
            </w:r>
          </w:p>
        </w:tc>
      </w:tr>
      <w:tr>
        <w:trPr>
          <w:trHeight w:val="15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обучающихся в общеобразовательных учреждениях различных форм</w:t>
            </w:r>
          </w:p>
        </w:tc>
      </w:tr>
      <w:tr>
        <w:trPr>
          <w:trHeight w:val="162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детей (обучение и воспитание) по программам повышенного уровня (углубленное, профильное) в общеобразовательных учреждениях различных видов в различных формах (очная, очно-заочная, заочная, семейное образование, самообразование, экстернат) с выполнением требований государственного образовательного стандарт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97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 97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8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детей, обучающихся по программам повышенного уровня (углубленное, профильное) в общеобразовательных учреждениях различных форм </w:t>
            </w:r>
          </w:p>
        </w:tc>
      </w:tr>
      <w:tr>
        <w:trPr>
          <w:trHeight w:val="1426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 (обучение и воспитание) детей с отклонениями в развитии и (или) в состоянии здоровья в специальных (коррекционных) классах в общеобразовательных учреждениях различных видов, детей, обучающихся на дому, детей, находящихся на длительном лечении в стационарах муниципальных учреждений здравоохранения с выполнением требований государственного образовательного стандарт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</w:t>
            </w:r>
          </w:p>
        </w:tc>
      </w:tr>
      <w:tr>
        <w:trPr>
          <w:trHeight w:val="51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 с отклонениями в развитии, обучающихся в специальных (коррекционных) классах в общеобразовательных учреждениях различных видов, на дому, находящихся на длительном лечении в стационарах учреждений здравоохранения</w:t>
            </w:r>
          </w:p>
        </w:tc>
      </w:tr>
      <w:tr>
        <w:trPr>
          <w:trHeight w:val="363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общеобразовательных учреждениях различных ви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2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40</w:t>
            </w:r>
          </w:p>
        </w:tc>
      </w:tr>
      <w:tr>
        <w:trPr>
          <w:trHeight w:val="344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детей, получающих дополнительное образование в общеобразовательных учреждениях </w:t>
            </w:r>
          </w:p>
        </w:tc>
      </w:tr>
      <w:tr>
        <w:trPr>
          <w:trHeight w:val="44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учреждениях дополнительного образования детей различных ви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8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3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8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 813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учающих дополнительное образование в учреждениях дополнительного образования</w:t>
            </w:r>
          </w:p>
        </w:tc>
      </w:tr>
      <w:tr>
        <w:trPr>
          <w:trHeight w:val="77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 в группах общеразвивающего назначения с 12-часовым пребыванием с выполнением требований государственного образовательного стандарта (муниципальные дошкольные образовательные учреждения III категории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2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02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9</w:t>
            </w:r>
          </w:p>
        </w:tc>
      </w:tr>
      <w:tr>
        <w:trPr>
          <w:trHeight w:val="46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лучающих дошкольное образование общеразвивающего назначения с 12-часовым пребыванием в дошкольном учреждении</w:t>
            </w:r>
          </w:p>
        </w:tc>
      </w:tr>
      <w:tr>
        <w:trPr>
          <w:trHeight w:val="1515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 в группах общеразвивающего назначения с 12 часовым пребыванием с повышенным уровнем требований государственного образовательного стандарта по одному или нескольким направлениям (муниципальные дошкольные образовательные учреждения II категории различных видов, муниципальные дошкольные образовательные учреждения I категории - центр развития ребенка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4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4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83</w:t>
            </w:r>
          </w:p>
        </w:tc>
      </w:tr>
      <w:tr>
        <w:trPr>
          <w:trHeight w:val="49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детей, получающих дошкольное образование в группах общеразвивающего назначения с 12-часовым пребыванием с повышенным уровнем требований </w:t>
            </w:r>
          </w:p>
        </w:tc>
      </w:tr>
      <w:tr>
        <w:trPr>
          <w:trHeight w:val="156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 с отклонениями в развитии и (или) в состоянии здоровья в группах с 12-часовым и (или) круглосуточным пребыванием (специализированные группы в дошкольных образовательных учреждениях общего назначения, группы в специализированных дошкольных образовательных учреждениях) с выполнением требований государственного образовательного стандарта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1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1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5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детей с отклонениями в развитии и (или) состоянии здоровья, получающих дошкольное образование </w:t>
            </w:r>
          </w:p>
        </w:tc>
      </w:tr>
      <w:tr>
        <w:trPr>
          <w:trHeight w:val="543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 детей в группах кратковременного пребывания различных ви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7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лучающих дошкольное образование в группах кратковременного пребывания различных видов</w:t>
            </w:r>
          </w:p>
        </w:tc>
      </w:tr>
      <w:tr>
        <w:trPr>
          <w:trHeight w:val="572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и оздоровление обучающихся (воспитанников) образовательных учреждений (круглогодично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4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95</w:t>
            </w:r>
          </w:p>
        </w:tc>
      </w:tr>
      <w:tr>
        <w:trPr>
          <w:trHeight w:val="36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обучающихся (воспитанников) образовательных учреждений, получивших отдых или прошедших оздоровление в течение года </w:t>
            </w:r>
          </w:p>
        </w:tc>
      </w:tr>
      <w:tr>
        <w:trPr>
          <w:trHeight w:val="408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родских улиц, дорог (проезжей части, автостоянок, инженерных сооружений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9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09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дорожного полотна городских автомобильных дорог, требующих ремонта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ородских автомобильных дорог (капитальный, средний, текущий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4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31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дорожного полотна городских улиц, дорог, тыс.кв.м</w:t>
            </w:r>
          </w:p>
        </w:tc>
      </w:tr>
      <w:tr>
        <w:trPr>
          <w:trHeight w:val="88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, содержание и ремонт объектов регулирования дорожного движения (светофорных объектов, дорожных знаков, сигнальных столбиков, отбойников, разметки дорог, разметки пешеходных переходов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/ 714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1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/ 7146</w:t>
            </w:r>
          </w:p>
        </w:tc>
      </w:tr>
      <w:tr>
        <w:trPr>
          <w:trHeight w:val="49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объектов регулирования дорожного движения (светофоров / световозврающих знаков)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е перевозки общественным транспортом по утвержденным маршрутам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65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78</w:t>
            </w:r>
          </w:p>
        </w:tc>
      </w:tr>
      <w:tr>
        <w:trPr>
          <w:trHeight w:val="243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щий километраж муниципального парка общественного транспорта, км</w:t>
            </w:r>
          </w:p>
        </w:tc>
      </w:tr>
      <w:tr>
        <w:trPr>
          <w:trHeight w:val="63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улиц, площадей, мостов, путепроводов, проездов, тротуаров в коридорах застройки улиц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/ 454,0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34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/ 454,06</w:t>
            </w:r>
          </w:p>
        </w:tc>
      </w:tr>
      <w:tr>
        <w:trPr>
          <w:trHeight w:val="427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стационарных объектов инфраструктуры (павильоны остановок общественного транспорта / площадь тротуаров вдоль городских улиц, тыс.кв.м.)</w:t>
            </w:r>
          </w:p>
        </w:tc>
      </w:tr>
      <w:tr>
        <w:trPr>
          <w:trHeight w:val="13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эксплуатация, содержание и ремонт освещения улиц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03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ротяженность линий освещения улиц, км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полигона твердых бытовых отходов, Га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твердых бытовых отхо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7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ерерабатываемых ТБО, тонн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промышленных отхо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8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полигона промышленных отходов, Га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промышленных отход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ерерабатываемых ПО, тонн</w:t>
            </w:r>
          </w:p>
        </w:tc>
      </w:tr>
      <w:tr>
        <w:trPr>
          <w:trHeight w:val="18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ультивация нарушенных и загрязненных земель, очистка рек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1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11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рекультивируемых земель, Га</w:t>
            </w:r>
          </w:p>
        </w:tc>
      </w:tr>
      <w:tr>
        <w:trPr>
          <w:trHeight w:val="6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, использование, защита и охрана городских лес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5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городских лесов, Га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рекреационных зон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5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5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рекреационных зон, Га</w:t>
            </w:r>
          </w:p>
        </w:tc>
      </w:tr>
      <w:tr>
        <w:trPr>
          <w:trHeight w:val="1064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ая медицинская помощь граждан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5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55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94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вызовов скорой медицинской помощи</w:t>
            </w:r>
          </w:p>
        </w:tc>
      </w:tr>
      <w:tr>
        <w:trPr>
          <w:trHeight w:val="716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лечение взрослых (старше 18 лет) в помещениях медицинских учреждений (за исключением патологий в предродовый и послеродовый период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1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93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1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 937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медицинских учреждений лицами старше 18 лет для амбулаторно-поликлинического лечения</w:t>
            </w:r>
          </w:p>
        </w:tc>
      </w:tr>
      <w:tr>
        <w:trPr>
          <w:trHeight w:val="578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лечение взрослых (старше 18 лет) на дому в случаях, когда состояние здоровья не позволяет посетить поликлинику самостоятельно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45</w:t>
            </w:r>
          </w:p>
        </w:tc>
      </w:tr>
      <w:tr>
        <w:trPr>
          <w:trHeight w:val="49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на дому персоналом медицинских учреждений лиц старше 18 лет для амбулаторно-поликлинического лечения</w:t>
            </w:r>
          </w:p>
        </w:tc>
      </w:tr>
      <w:tr>
        <w:trPr>
          <w:trHeight w:val="468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лечение детей (от 0 до 18 лет включительно) в помещениях медицинских учреждений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3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8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63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 080</w:t>
            </w:r>
          </w:p>
        </w:tc>
      </w:tr>
      <w:tr>
        <w:trPr>
          <w:trHeight w:val="52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медицинских учреждений лицами младше 18 лет для амбулаторно-поликлинического лечения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лечение детей (от 0 до 18 лет включительно) на дому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9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3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096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на дому персоналом медицинских учреждений лиц младше 18 лет для амбулаторно-поликлинического лечения</w:t>
            </w:r>
          </w:p>
        </w:tc>
      </w:tr>
      <w:tr>
        <w:trPr>
          <w:trHeight w:val="295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рофилактике заболеваний и гигиеническое воспитание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4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</w:t>
            </w:r>
          </w:p>
        </w:tc>
      </w:tr>
      <w:tr>
        <w:trPr>
          <w:trHeight w:val="187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условных мероприятий в области профилактики заболеваний и гигиены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ческие медицинские осмотры детей в медицинских учреждениях горо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34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медицинских учреждений лицами младше 18 лет для профилактического осмотра</w:t>
            </w:r>
          </w:p>
        </w:tc>
      </w:tr>
      <w:tr>
        <w:trPr>
          <w:trHeight w:val="162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женщинам во время беременности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59</w:t>
            </w:r>
          </w:p>
        </w:tc>
      </w:tr>
      <w:tr>
        <w:trPr>
          <w:trHeight w:val="43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женщинами во время беременности медицинских учреждений для получения медицинской помощи.</w:t>
            </w:r>
          </w:p>
        </w:tc>
      </w:tr>
      <w:tr>
        <w:trPr>
          <w:trHeight w:val="226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женщине и ребенку в послеродовой период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8 21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14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женщинами индивидуально или с новорожденными медицинских учреждений для получения медицинской помощи</w:t>
            </w:r>
          </w:p>
        </w:tc>
      </w:tr>
      <w:tr>
        <w:trPr>
          <w:trHeight w:val="43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диагностическая помощь в дневных стационарах при амбулаторно-поликлинических учреждениях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54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828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условных дней лечения лиц в дневных стационарах при амбулаторно-поликлинических учреждениях</w:t>
            </w:r>
          </w:p>
        </w:tc>
      </w:tr>
      <w:tr>
        <w:trPr>
          <w:trHeight w:val="35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лечение взрослых (за исключением патологий в предродовой и послеродовой период)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6 85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5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490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койко-дней стационарного лечения в медицинских учреждениях лиц старше 18 лет 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ное лечение детей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5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5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950</w:t>
            </w:r>
          </w:p>
        </w:tc>
      </w:tr>
      <w:tr>
        <w:trPr>
          <w:trHeight w:val="46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койко-дней стационарного лечения в медицинских учреждениях лиц младше 18 лет </w:t>
            </w:r>
          </w:p>
        </w:tc>
      </w:tr>
      <w:tr>
        <w:trPr>
          <w:trHeight w:val="147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помощь женщинам во время беременности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4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69</w:t>
            </w:r>
          </w:p>
        </w:tc>
      </w:tr>
      <w:tr>
        <w:trPr>
          <w:trHeight w:val="465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койко-дней предоставления медицинской помощи женщинам в период беременности в стационарном режиме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споможение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4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14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6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туральный показатель - число койко-дней родовспоможения </w:t>
            </w:r>
          </w:p>
        </w:tc>
      </w:tr>
      <w:tr>
        <w:trPr>
          <w:trHeight w:val="18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отдых детей в каникулярное время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151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лучивших оздоровительный отдых в каникулярное время</w:t>
            </w:r>
          </w:p>
        </w:tc>
      </w:tr>
      <w:tr>
        <w:trPr>
          <w:trHeight w:val="267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протезирование льготным категориям граждан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39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лиц из категории льготников, которым предоставлено бесплатное протезирование</w:t>
            </w:r>
          </w:p>
        </w:tc>
      </w:tr>
      <w:tr>
        <w:trPr>
          <w:trHeight w:val="383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е обеспечение детей до 3-х лет, находящихся на искусственном и смешанном вскармливании, молочными смесями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 до 3-х лет, находящихся на искусственном и смешанном вскармливании, молочными смесями</w:t>
            </w:r>
          </w:p>
        </w:tc>
      </w:tr>
      <w:tr>
        <w:trPr>
          <w:trHeight w:val="15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жителей и организаций горо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61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9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461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отребляемой электроэнергии, в тыс. кВтч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жителей горо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отребляемого в быту газа, тыс.кг</w:t>
            </w:r>
          </w:p>
        </w:tc>
      </w:tr>
      <w:tr>
        <w:trPr>
          <w:trHeight w:val="7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 жителей и организаций горо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0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80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9</w:t>
            </w:r>
          </w:p>
        </w:tc>
      </w:tr>
      <w:tr>
        <w:trPr>
          <w:trHeight w:val="19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отребляемой населением и организациями города тепловой энергии, тыс. Гкал</w:t>
            </w:r>
          </w:p>
        </w:tc>
      </w:tr>
      <w:tr>
        <w:trPr>
          <w:trHeight w:val="243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 и водоотведение жителей и организаций горо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8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98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216</w:t>
            </w:r>
          </w:p>
        </w:tc>
      </w:tr>
      <w:tr>
        <w:trPr>
          <w:trHeight w:val="163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объем потребляемой населением и организациями города воды, тыс. куб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но-прачечные услуги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количество помывок, тыс.</w:t>
            </w:r>
          </w:p>
        </w:tc>
      </w:tr>
      <w:tr>
        <w:trPr>
          <w:trHeight w:val="14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городского кладбищ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городского кладбища, Га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домовой территории муниципального жилищного фон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870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муниципального жилищного фонда, тыс. кв.м.</w:t>
            </w:r>
          </w:p>
        </w:tc>
      </w:tr>
      <w:tr>
        <w:trPr>
          <w:trHeight w:val="55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текущий ремонт зданий муниципального капитального жилищного фонда, муниципальных жилых помещений в многоквартирных домах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6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 26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муниципального жилищного фонда, тыс. кв.м.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ищного фонда, многоквартирных домо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78</w:t>
            </w:r>
          </w:p>
        </w:tc>
      </w:tr>
      <w:tr>
        <w:trPr>
          <w:trHeight w:val="225" w:hRule="atLeast"/>
        </w:trPr>
        <w:tc>
          <w:tcPr>
            <w:tcW w:w="10091" w:type="dxa"/>
            <w:gridSpan w:val="5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туральный показатель - площадь муниципального жилищного фонда, тыс. кв.м.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й, занятых временным и ветхим жилищным фондом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64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временного и ветхого жилищного фонда, тыс. кв.м.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ременного жилищного фонда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79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площадь временного и ветхого жилищного фонда, тыс. кв.м.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схозяйных животных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6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отловленных бесхозных животных, шт.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ая деятельность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7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07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37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музеев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ое обслуживание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4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83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74</w:t>
            </w:r>
          </w:p>
        </w:tc>
      </w:tr>
      <w:tr>
        <w:trPr>
          <w:trHeight w:val="24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посещений библиотек</w:t>
            </w:r>
          </w:p>
        </w:tc>
      </w:tr>
      <w:tr>
        <w:trPr>
          <w:trHeight w:val="154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детских школах искусств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1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918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1</w:t>
            </w:r>
          </w:p>
        </w:tc>
      </w:tr>
      <w:tr>
        <w:trPr>
          <w:trHeight w:val="89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учающих дополнительное образование в детских школах искусств</w:t>
            </w:r>
          </w:p>
        </w:tc>
      </w:tr>
      <w:tr>
        <w:trPr>
          <w:trHeight w:val="203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 в спортивных школах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402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8</w:t>
            </w:r>
          </w:p>
        </w:tc>
      </w:tr>
      <w:tr>
        <w:trPr>
          <w:trHeight w:val="166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, получающих дополнительное образование в спортивных школах</w:t>
            </w:r>
          </w:p>
        </w:tc>
      </w:tr>
      <w:tr>
        <w:trPr>
          <w:trHeight w:val="281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физической культурой и спортом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33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880</w:t>
            </w:r>
          </w:p>
        </w:tc>
      </w:tr>
      <w:tr>
        <w:trPr>
          <w:trHeight w:val="48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лиц, занимающихся физической культурой и спортом на постоянной основе в спортивных организациях</w:t>
            </w:r>
          </w:p>
        </w:tc>
      </w:tr>
      <w:tr>
        <w:trPr>
          <w:trHeight w:val="42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льтурного досуга на базе учреждений и организаций культуры.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56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71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256</w:t>
            </w:r>
          </w:p>
        </w:tc>
      </w:tr>
      <w:tr>
        <w:trPr>
          <w:trHeight w:val="450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участников мероприятий культурного досуга на базе учреждений и организаций культуры</w:t>
            </w:r>
          </w:p>
        </w:tc>
      </w:tr>
      <w:tr>
        <w:trPr>
          <w:trHeight w:val="210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ассовых мероприятий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2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42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культурно-массовых мероприятий (государственных, городских)</w:t>
            </w:r>
          </w:p>
        </w:tc>
      </w:tr>
      <w:tr>
        <w:trPr>
          <w:trHeight w:val="22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работе с молодежью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8 46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0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463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810</w:t>
            </w:r>
          </w:p>
        </w:tc>
      </w:tr>
      <w:tr>
        <w:trPr>
          <w:trHeight w:val="163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участников мероприятий молодежной направленности</w:t>
            </w:r>
          </w:p>
        </w:tc>
      </w:tr>
      <w:tr>
        <w:trPr>
          <w:trHeight w:val="99" w:hRule="atLeast"/>
        </w:trPr>
        <w:tc>
          <w:tcPr>
            <w:tcW w:w="620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и молодежи в каникулярное время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5</w:t>
            </w:r>
          </w:p>
        </w:tc>
        <w:tc>
          <w:tcPr>
            <w:tcW w:w="10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2</w:t>
            </w:r>
          </w:p>
        </w:tc>
      </w:tr>
      <w:tr>
        <w:trPr>
          <w:trHeight w:val="241" w:hRule="atLeast"/>
        </w:trPr>
        <w:tc>
          <w:tcPr>
            <w:tcW w:w="1009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натуральный показатель - число детей и молодежи, отдохнувших в каникулярное время</w:t>
            </w:r>
          </w:p>
        </w:tc>
      </w:tr>
    </w:tbl>
    <w:p>
      <w:pPr>
        <w:pStyle w:val="Style12"/>
        <w:rPr/>
      </w:pPr>
      <w:r>
        <w:rPr/>
        <w:t>* - совпадение в большинстве случаев показателей потребности и плановых показателей, предусмотренных бюджетом города объясняется формированием бюджета города на основе полного удовлетворения текущих потребностей в оказании бюджетных услуг.</w:t>
      </w:r>
    </w:p>
    <w:p>
      <w:pPr>
        <w:pStyle w:val="Style12"/>
        <w:rPr>
          <w:b/>
          <w:b/>
        </w:rPr>
      </w:pPr>
      <w:r>
        <w:rPr>
          <w:b/>
        </w:rPr>
        <w:t>5. Установление стандартов качества предоставления бюджетных услуг</w:t>
      </w:r>
    </w:p>
    <w:p>
      <w:pPr>
        <w:pStyle w:val="Style12"/>
        <w:rPr/>
      </w:pPr>
      <w:r>
        <w:rPr/>
        <w:t>5.1. Работа по инвентаризации действующих нормативных правовых актов с точки зрения наличия стандартов качества предоставления бюджетных услуг находится в завершающей стадии.</w:t>
      </w:r>
    </w:p>
    <w:p>
      <w:pPr>
        <w:pStyle w:val="Style12"/>
        <w:rPr>
          <w:b/>
          <w:b/>
        </w:rPr>
      </w:pPr>
      <w:r>
        <w:rPr>
          <w:b/>
        </w:rPr>
        <w:t>6. Формирование среднесрочных ведомственных программ расходов</w:t>
      </w:r>
    </w:p>
    <w:p>
      <w:pPr>
        <w:pStyle w:val="Style12"/>
        <w:rPr/>
      </w:pPr>
      <w:r>
        <w:rPr/>
        <w:t>6.1. Проведена оценка основных сфер ответственности структурных подразделений Администрации города по оказанию бюджетных услуги выполнению функций, связанных с применением властных полномочий.</w:t>
      </w:r>
    </w:p>
    <w:p>
      <w:pPr>
        <w:pStyle w:val="Style12"/>
        <w:rPr>
          <w:b/>
          <w:b/>
        </w:rPr>
      </w:pPr>
      <w:r>
        <w:rPr>
          <w:b/>
        </w:rPr>
        <w:t>7. Повышение самостоятельности бюджетных учреждений</w:t>
      </w:r>
    </w:p>
    <w:p>
      <w:pPr>
        <w:pStyle w:val="Style12"/>
        <w:rPr/>
      </w:pPr>
      <w:r>
        <w:rPr/>
        <w:t>7.1. Осуществлена оценка финансовых издержек отсутствия у бюджетных учреждений права по самостоятельному распоряжению бюджетными средствами за 2003-2005 гг., проведен анализ негативных последствий, возникающих в связи с отсутствием у бюджетных учреждений данного права.</w:t>
      </w:r>
    </w:p>
    <w:p>
      <w:pPr>
        <w:pStyle w:val="Style12"/>
        <w:rPr>
          <w:b/>
          <w:b/>
        </w:rPr>
      </w:pPr>
      <w:r>
        <w:rPr>
          <w:b/>
        </w:rPr>
        <w:t>8. Использование среднесрочного финансового планирования</w:t>
      </w:r>
    </w:p>
    <w:p>
      <w:pPr>
        <w:pStyle w:val="Style12"/>
        <w:rPr/>
      </w:pPr>
      <w:r>
        <w:rPr/>
        <w:t>8.1. Осуществлена оценка и анализ причин отклонений утвержденных на год доходов и расходов бюджета города и макроэкономических параметров от фактических значений за 2003-2005 гг.</w:t>
      </w:r>
    </w:p>
    <w:p>
      <w:pPr>
        <w:pStyle w:val="Style12"/>
        <w:rPr/>
      </w:pPr>
      <w:r>
        <w:rPr/>
        <w:t>8.2. Подготовлено и находится на стадии подписания постановление Администрации города, закрепляющее обязательный учет показателей перспективного финансового плана при подготовке проекта бюджета города, утверждена методика формирования перспективного финансового плана.</w:t>
      </w:r>
    </w:p>
    <w:p>
      <w:pPr>
        <w:pStyle w:val="Style12"/>
        <w:rPr/>
      </w:pPr>
      <w:r>
        <w:rPr/>
        <w:t>8.3. В рамках подготовки проекта бюджета города на 2006 года разработан перспективный финансовый план города Сургута на 2006-2008 гг.:</w: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2"/>
        <w:gridCol w:w="960"/>
        <w:gridCol w:w="870"/>
        <w:gridCol w:w="909"/>
        <w:gridCol w:w="981"/>
        <w:gridCol w:w="840"/>
        <w:gridCol w:w="757"/>
        <w:gridCol w:w="760"/>
        <w:gridCol w:w="909"/>
        <w:gridCol w:w="909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й период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од</w:t>
            </w:r>
          </w:p>
        </w:tc>
        <w:tc>
          <w:tcPr>
            <w:tcW w:w="25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од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од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сре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средства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средств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сред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 средств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ные средства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ход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441 82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95 3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046 4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286 0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325 23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60 8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634 3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10 0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024 12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13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17 13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3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8 34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 8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9 8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71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4 7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24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43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и безвозвратные перечисления,из них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9 9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97 4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4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63 9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0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жбюджетные трансферты от бюджетов других уровне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 47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46 47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 8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60 8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 1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24 12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727 33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439 80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87 5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431 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835 1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596 5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49 2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719 80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829 42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5 07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09 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66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 0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 5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4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 71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 4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 305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 34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4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9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 14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5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2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7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 8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892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2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4 5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 73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1 8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 8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 98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3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5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825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2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67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5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2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4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 04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9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 7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 64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4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 4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и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39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7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3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17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 81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 5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 28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 99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 46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7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 5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221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2 30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3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 96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4 7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8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 7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44 5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8 98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 58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54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15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6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23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20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8 99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61 2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7 72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5 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1 2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04 1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23 08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2 37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50 708</w:t>
            </w:r>
          </w:p>
        </w:tc>
      </w:tr>
      <w:tr>
        <w:trPr>
          <w:trHeight w:val="6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 40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 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7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9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06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64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29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1 167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5 7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 39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39 6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76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 8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 10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5 76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 337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2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2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0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9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84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24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1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общего объема расходов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теку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46 3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1 0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25 32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44 6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9 5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1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125 57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00 50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25 066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капитально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0 99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18 79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2 2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87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 55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1 44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23 6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2 86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80 791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фицит (+), дефицит (-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2 285 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45 5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 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точники финансирования дефицита бюджета, сальд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 50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85 50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5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 5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 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85 1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оммерческих бан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5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 85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57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35 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4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 14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28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8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28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 7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ые формы участия в капитал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7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7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а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76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0 76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упка а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земельных участк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1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 2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 6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е бюджет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1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начал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.2.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на конец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дол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429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8 42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7 0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28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9. Оздоровление предприятий жилищно-коммунального хозяйства</w:t>
      </w:r>
    </w:p>
    <w:p>
      <w:pPr>
        <w:pStyle w:val="Style12"/>
        <w:rPr/>
      </w:pPr>
      <w:r>
        <w:rPr/>
        <w:t>9.1. Проведена сверка взаимной задолженности предприятиями ЖКХ и Администрацией города по видам и источникам задолженности (в рамках регулярно осуществляемой сверки взаимной задолженности).</w:t>
      </w:r>
    </w:p>
    <w:p>
      <w:pPr>
        <w:pStyle w:val="Style12"/>
        <w:rPr>
          <w:b/>
          <w:b/>
        </w:rPr>
      </w:pPr>
      <w:r>
        <w:rPr>
          <w:b/>
        </w:rPr>
        <w:t>10. Перевод натуральных льгот в денежную форму</w:t>
      </w:r>
    </w:p>
    <w:p>
      <w:pPr>
        <w:pStyle w:val="Style12"/>
        <w:rPr/>
      </w:pPr>
      <w:r>
        <w:rPr/>
        <w:t>10.1. Подготовлено и находится в стадии подписания соглашение с Департаментом труда и социальной защиты населения Ханты-Мансийского автономного округа – Югры и города Сургута по вопросам социальной поддержки и социального обслуживания населения, описывающее порядок учета категорий граждан, для которых установлены муниципальные льготы.</w:t>
      </w:r>
    </w:p>
    <w:p>
      <w:pPr>
        <w:pStyle w:val="Style12"/>
        <w:rPr/>
      </w:pPr>
      <w:r>
        <w:rPr/>
        <w:t>Разработан порядок внутреннего учета категорий граждан, имеющих право на муниципальные льготы, в органах Администрации города Сургута.</w:t>
      </w:r>
    </w:p>
    <w:p>
      <w:pPr>
        <w:pStyle w:val="Style12"/>
        <w:rPr/>
      </w:pPr>
      <w:r>
        <w:rPr/>
        <w:t>10.2. Принято решение сургутской городской Думы от 28 февраля 2006 года N 567-III ГД «Об утверждении положения о звании «Почетный гражданин города Сургута» и положений об отдельных видах наград городского округа. Решение отменило ранее существовавшее положение о присвоении звания «Почетный гражданин города Сургута». Как следствие, ранее существовавшие натуральные льготы для соответствующей категории граждан были заменены компенсацией расходов граждан.</w:t>
      </w:r>
    </w:p>
    <w:p>
      <w:pPr>
        <w:pStyle w:val="Style12"/>
        <w:rPr/>
      </w:pPr>
      <w:r>
        <w:rPr/>
        <w:t>10.3. Принято постановление Администрации города Сургута от 27 апреля 2006 года №720 «О внесении изменений в постановление Администрации города от 17.04.2006 №593 «О порядке предоставления мер социальной поддержки по проезду в городском пассажирском транспорте общего пользования». Постановление внесло изменения в ранее принятый порядок предоставления мер социальной поддержки, заменившее натуральные льготы по проезду на транспорте денежными компенсациями.</w:t>
      </w:r>
    </w:p>
    <w:p>
      <w:pPr>
        <w:pStyle w:val="Style12"/>
        <w:rPr/>
      </w:pPr>
      <w:r>
        <w:rPr/>
        <w:t>10.4. По оперативной отчетности за апрель-май, ситуация с предоставлением муниципальных льгот характеризовалась следующими данным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льг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ьготная категор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лиц, имеющих право на льгот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о фактических получателей льготы</w:t>
            </w:r>
          </w:p>
        </w:tc>
      </w:tr>
      <w:tr>
        <w:trPr/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Льгота на проезд в общественном транспорт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Почетные граждане города Сургу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36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22485</w:t>
            </w:r>
          </w:p>
        </w:tc>
      </w:tr>
      <w:tr>
        <w:trPr/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Дети сирот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605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577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Льгота по оплате жилищно-коммунальных услуг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left"/>
              <w:rPr>
                <w:sz w:val="20"/>
              </w:rPr>
            </w:pPr>
            <w:r>
              <w:rPr>
                <w:sz w:val="20"/>
              </w:rPr>
              <w:t>Почетные граждане города Сургу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>
          <w:b/>
        </w:rPr>
        <w:t>11. Совершенствование механизма предоставления субсидий на оплату жилья и коммунальных услуг малоимущими гражданами</w:t>
      </w:r>
    </w:p>
    <w:p>
      <w:pPr>
        <w:pStyle w:val="Style12"/>
        <w:rPr/>
      </w:pPr>
      <w:r>
        <w:rPr/>
        <w:t xml:space="preserve">11.1. Разработано и находится в стадии подписания постановление Администрации города Сургута «Об утверждении  </w:t>
      </w:r>
      <w:r>
        <w:rPr>
          <w:bCs/>
        </w:rPr>
        <w:t xml:space="preserve">Положения о порядке использования </w:t>
      </w:r>
      <w:r>
        <w:rPr/>
        <w:t>банковских счетов или вкладов до востребования</w:t>
      </w:r>
      <w:r>
        <w:rPr>
          <w:bCs/>
        </w:rPr>
        <w:t xml:space="preserve"> в качестве персонифицированных социальных счетов получателей субсидий на оплату жилого помещения и коммунальных услуг».</w:t>
      </w:r>
    </w:p>
    <w:p>
      <w:pPr>
        <w:pStyle w:val="Style12"/>
        <w:rPr/>
      </w:pPr>
      <w:r>
        <w:rPr>
          <w:bCs/>
        </w:rPr>
        <w:t xml:space="preserve">11.2. </w:t>
      </w:r>
      <w:r>
        <w:rPr/>
        <w:t>Разработано и находится в стадии подписания постановление Администрации города Сургута «Об утверждении положения о порядке проверки сведений о доходах граждан при предоставлении им субсидий на оплату жилого помещения  и коммунальных услуг».</w:t>
      </w:r>
    </w:p>
    <w:p>
      <w:pPr>
        <w:pStyle w:val="Style12"/>
        <w:rPr/>
      </w:pPr>
      <w:r>
        <w:rPr/>
        <w:t>11.3. По информации на за первый квартал 2006 года:</w:t>
      </w:r>
    </w:p>
    <w:p>
      <w:pPr>
        <w:pStyle w:val="Style12"/>
        <w:ind w:left="708" w:hanging="0"/>
        <w:rPr/>
      </w:pPr>
      <w:r>
        <w:rPr/>
        <w:t>число семей, получающих субсидии на оплату жилищно-коммунальных услуг – 4096;</w:t>
      </w:r>
    </w:p>
    <w:p>
      <w:pPr>
        <w:pStyle w:val="Style12"/>
        <w:ind w:left="708" w:hanging="0"/>
        <w:rPr/>
      </w:pPr>
      <w:r>
        <w:rPr/>
        <w:t>сумма начисленных субсидий на оплату жилищно-коммунальных услуг – 12 574 тыс. руб.;</w:t>
      </w:r>
    </w:p>
    <w:p>
      <w:pPr>
        <w:pStyle w:val="Style12"/>
        <w:ind w:left="708" w:hanging="0"/>
        <w:rPr/>
      </w:pPr>
      <w:r>
        <w:rPr/>
        <w:t>сумма предоставленных субсидий на оплату жилищно-коммунальных услуг – 6 356 тыс. руб.</w:t>
      </w:r>
    </w:p>
    <w:p>
      <w:pPr>
        <w:pStyle w:val="Style12"/>
        <w:rPr>
          <w:b/>
          <w:b/>
        </w:rPr>
      </w:pPr>
      <w:r>
        <w:rPr>
          <w:b/>
        </w:rPr>
        <w:t>12. Мониторинг реализации инвестиционных проектов, реализуемых за счет бюджетных средств</w:t>
      </w:r>
    </w:p>
    <w:p>
      <w:pPr>
        <w:pStyle w:val="Style12"/>
        <w:rPr/>
      </w:pPr>
      <w:r>
        <w:rPr/>
        <w:t>12.1. Осуществлена оценка бюджетной и социальной эффективности инвестиционных проектов, реализуемых за счет средств бюджета города за 2003-2005 гг.</w:t>
      </w:r>
    </w:p>
    <w:p>
      <w:pPr>
        <w:pStyle w:val="Style12"/>
        <w:rPr/>
      </w:pPr>
      <w:r>
        <w:rPr/>
        <w:t>12.2. Разработано и находится в стадии подписания постановление Администрации города Сургута «Об оценке бюджетной и социальной эффективности инвестиционных проектов», утверждающее методику оценки бюджетной и социальной эффективности инвестиционных проектов, а также систему критериев, выполнение которых является достаточным основанием для прекращения (переработки) реализации инвестиционных проектов.</w:t>
      </w:r>
    </w:p>
    <w:p>
      <w:pPr>
        <w:pStyle w:val="Style12"/>
        <w:rPr>
          <w:b/>
          <w:b/>
        </w:rPr>
      </w:pPr>
      <w:r>
        <w:rPr>
          <w:b/>
        </w:rPr>
        <w:t>13. Совершенствование процедуры принятия решений об осуществлении новых инвестиционных проектов</w:t>
      </w:r>
    </w:p>
    <w:p>
      <w:pPr>
        <w:pStyle w:val="Style12"/>
        <w:rPr/>
      </w:pPr>
      <w:r>
        <w:rPr/>
        <w:t>13.1. Находится в завершающей стадии работа по оценке используемых процедур принятия решений об осуществлении новых инвестиционных проектов за счет средств бюджета города за 2003-2005 гг.</w:t>
      </w:r>
    </w:p>
    <w:p>
      <w:pPr>
        <w:pStyle w:val="Style12"/>
        <w:rPr>
          <w:b/>
          <w:b/>
        </w:rPr>
      </w:pPr>
      <w:r>
        <w:rPr>
          <w:b/>
        </w:rPr>
        <w:t>14. Организация оперативного учета задолженности перед бюджетом, рассроченных и отсроченных платежей в бюджет</w:t>
      </w:r>
    </w:p>
    <w:p>
      <w:pPr>
        <w:pStyle w:val="Style12"/>
        <w:rPr/>
      </w:pPr>
      <w:r>
        <w:rPr/>
        <w:t>14.1. Разработано и находится в стадии подписания постановление Администрации города Сургута «Об утверждении порядка согласования решений об изменении сроков уплаты местных налогов, принимаемых налоговыми органами».</w:t>
      </w:r>
    </w:p>
    <w:p>
      <w:pPr>
        <w:pStyle w:val="Style12"/>
        <w:rPr/>
      </w:pPr>
      <w:r>
        <w:rPr/>
        <w:t>14.2. Приказом департамента финансов Администрации города утвержден порядок проведения мониторинга дебиторской задолженности, рассроченных и отсроченных платежей.</w:t>
      </w:r>
    </w:p>
    <w:p>
      <w:pPr>
        <w:pStyle w:val="Style12"/>
        <w:rPr/>
      </w:pPr>
      <w:r>
        <w:rPr/>
        <w:t>14.3. По информации на 01.04.06 объем задолженности перед бюджетом города Сургута составил:</w:t>
      </w:r>
    </w:p>
    <w:p>
      <w:pPr>
        <w:pStyle w:val="Style12"/>
        <w:ind w:left="708" w:hanging="0"/>
        <w:rPr/>
      </w:pPr>
      <w:r>
        <w:rPr/>
        <w:t>всего –  3 157 914 тыс. руб.</w:t>
      </w:r>
    </w:p>
    <w:p>
      <w:pPr>
        <w:pStyle w:val="Style12"/>
        <w:ind w:left="708" w:hanging="0"/>
        <w:rPr/>
      </w:pPr>
      <w:r>
        <w:rPr/>
        <w:t>в т.ч.:</w:t>
      </w:r>
    </w:p>
    <w:p>
      <w:pPr>
        <w:pStyle w:val="Style12"/>
        <w:ind w:left="708" w:hanging="0"/>
        <w:rPr/>
      </w:pPr>
      <w:r>
        <w:rPr/>
        <w:t>недоимка – 286 383 тыс. руб.;</w:t>
      </w:r>
    </w:p>
    <w:p>
      <w:pPr>
        <w:pStyle w:val="Style12"/>
        <w:ind w:left="708" w:hanging="0"/>
        <w:rPr/>
      </w:pPr>
      <w:r>
        <w:rPr/>
        <w:t>отсроченные и рассроченные платежи – отсутствуют;</w:t>
      </w:r>
    </w:p>
    <w:p>
      <w:pPr>
        <w:pStyle w:val="Style12"/>
        <w:ind w:left="708" w:hanging="0"/>
        <w:rPr/>
      </w:pPr>
      <w:r>
        <w:rPr/>
        <w:t>дебиторская задолженность – 2 870 631 тыс. руб.</w:t>
      </w:r>
    </w:p>
    <w:p>
      <w:pPr>
        <w:pStyle w:val="Style12"/>
        <w:rPr/>
      </w:pPr>
      <w:r>
        <w:rPr/>
        <w:t>С учетом инфляции на 01.04.06 объем дебиторской задолженности оценивается в размере 3 438 505 млн. руб. в текущих ценах (расчет с учетом даты возникновения обязательств).</w:t>
      </w:r>
    </w:p>
    <w:p>
      <w:pPr>
        <w:pStyle w:val="Style12"/>
        <w:rPr>
          <w:b/>
          <w:b/>
        </w:rPr>
      </w:pPr>
      <w:r>
        <w:rPr>
          <w:b/>
        </w:rPr>
        <w:t>15. Мониторинг эффективности деятельности унитарных предприятий и организаций, доли уставного капитала в которых принадлежат муниципальному образованию</w:t>
      </w:r>
    </w:p>
    <w:p>
      <w:pPr>
        <w:pStyle w:val="Style12"/>
        <w:rPr/>
      </w:pPr>
      <w:r>
        <w:rPr/>
        <w:t>15.1. Разработано и находится в стадии подписания постановление Администрации города Сургута «О повышении эффективности управления имуществом, находящимся в собственности города Сургута», утверждающее:</w:t>
      </w:r>
    </w:p>
    <w:p>
      <w:pPr>
        <w:pStyle w:val="Style12"/>
        <w:ind w:left="708" w:hanging="0"/>
        <w:rPr/>
      </w:pPr>
      <w:r>
        <w:rPr/>
        <w:t>методику оценки бюджетной и социальной эффективности сохранения в муниципальной собственности унитарных предприятий и долей в уставном капитале прочих организаций;</w:t>
      </w:r>
    </w:p>
    <w:p>
      <w:pPr>
        <w:pStyle w:val="Style12"/>
        <w:ind w:left="708" w:hanging="0"/>
        <w:rPr/>
      </w:pPr>
      <w:r>
        <w:rPr/>
        <w:t>систему критериев, удовлетворение которым является необходимым основанием для принятия решений о реализации муниципального имущества.</w:t>
      </w:r>
    </w:p>
    <w:p>
      <w:pPr>
        <w:pStyle w:val="Style12"/>
        <w:rPr/>
      </w:pPr>
      <w:r>
        <w:rPr/>
        <w:t>15.2. По результатам проведенного мониторинга эффективности деятельности унитарных предприятий и организаций, доли уставного капитала в которых принадлежат муниципальному образованию, финансовый результат данных организаций по результатам за 2005 год характеризовались следующими данными:</w:t>
      </w:r>
    </w:p>
    <w:tbl>
      <w:tblPr>
        <w:tblW w:w="8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243"/>
        <w:gridCol w:w="2520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ый результат за 2005 год, тыс.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Т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172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В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997,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Теплови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4 8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рэнер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1 75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Энерго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55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МК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19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РКЦ ЖК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58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База снабж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82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рлиф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69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ОБ «Декабрьска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43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Кн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1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Холодильная тех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0 99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МП «Сургутский гормолзавод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 2 1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ДРС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 28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СПОП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7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ДорРемТе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24 64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КШП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67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СП «Северн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71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ГМУП «Поликлиника медосмотров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Центральная ап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76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Оптика №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61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Центр коррекции зр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61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Аптека №3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1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Экспер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8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родской рын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20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стиница «Об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04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СКЦ При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7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АВ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72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Сургутстройгеодез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64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ИЦ «Сургутстройце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548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СГМУПЭП «Горсвет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87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Моду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едет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Коннек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едет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Антикризисны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едет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sz w:val="20"/>
              </w:rPr>
              <w:t>ОАО «Дорожное ремонтно-строительное предприят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74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ТОЦ Сибирский экспрес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707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Дом будущег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е ведет деятельности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Ханты-Мансийский ба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 507 8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Все для до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241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Новые технологии в строительств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Тарху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-1 40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Кругозо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Диапазон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Книжный ми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Сидж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105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Орбита-серви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5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Фининвестлиз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-5 18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Сургутская стратегическая инициати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-2 429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Экогео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-1 02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Югра-консалтинг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Сургутская ипотечн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2 2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Ново-фар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63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Югорская лизинговая компа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-128 094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Югорские контрак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Аэропорт Сургу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59 22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Аккобан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12 80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ОАО «Сургут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2 652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РАО ЕЭС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,898 млрд.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Сургутнефтегаз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4,5 млрд. руб.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ОАО «Газпро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sz w:val="20"/>
              </w:rPr>
              <w:t>203 438 682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  <w:t>16. Внедрение формализованных процедур управления долгом, принятия долговых обязательств, их рефинансирования</w:t>
      </w:r>
    </w:p>
    <w:p>
      <w:pPr>
        <w:pStyle w:val="Style12"/>
        <w:rPr/>
      </w:pPr>
      <w:r>
        <w:rPr/>
        <w:t>16.1. Разработано и находится в стадии подписания постановление Администрации города Сургута «Об утверждении методологии расчета платежеспособности бюджета города Сургута с учетом действующих и планируемых к принятию долговых обязательств», утверждающее:</w:t>
      </w:r>
    </w:p>
    <w:p>
      <w:pPr>
        <w:pStyle w:val="Style12"/>
        <w:ind w:left="708" w:hanging="0"/>
        <w:rPr/>
      </w:pPr>
      <w:r>
        <w:rPr/>
        <w:t>методику расчета платежеспособности города Сургута;</w:t>
      </w:r>
    </w:p>
    <w:p>
      <w:pPr>
        <w:pStyle w:val="Style12"/>
        <w:ind w:left="708" w:hanging="0"/>
        <w:rPr/>
      </w:pPr>
      <w:r>
        <w:rPr/>
        <w:t>методику расчета объема возможного привлечения новых долговых обязательств с учетом их влияния на платежеспособность города Сургута.</w:t>
      </w:r>
    </w:p>
    <w:p>
      <w:pPr>
        <w:pStyle w:val="Style12"/>
        <w:rPr/>
      </w:pPr>
      <w:r>
        <w:rPr/>
        <w:t>16.2. На последнюю отчетную дату город Сургут имел следующие долговые обязательства:</w:t>
      </w:r>
    </w:p>
    <w:p>
      <w:pPr>
        <w:pStyle w:val="Style12"/>
        <w:rPr/>
      </w:pPr>
      <w:r>
        <w:rPr/>
        <w:t>1. Кредитное соглашение между городом Сургутом и Европейским Банком Реконструкции и Развития от 21.06.2002 на реализацию Проекта развития коммунальных служб города Сургута:</w:t>
      </w:r>
    </w:p>
    <w:p>
      <w:pPr>
        <w:pStyle w:val="Style12"/>
        <w:ind w:left="708" w:hanging="0"/>
        <w:rPr/>
      </w:pPr>
      <w:r>
        <w:rPr/>
        <w:t>общая сумма кредита – 1 650 000 тыс. руб.</w:t>
      </w:r>
    </w:p>
    <w:p>
      <w:pPr>
        <w:pStyle w:val="Style12"/>
        <w:ind w:left="708" w:hanging="0"/>
        <w:rPr/>
      </w:pPr>
      <w:r>
        <w:rPr/>
        <w:t>получено кредита – 661 000 тыс. руб.</w:t>
      </w:r>
    </w:p>
    <w:p>
      <w:pPr>
        <w:pStyle w:val="Style12"/>
        <w:ind w:left="708" w:hanging="0"/>
        <w:rPr/>
      </w:pPr>
      <w:r>
        <w:rPr/>
        <w:t>погашено кредита – 144 643 тыс. руб.</w:t>
      </w:r>
    </w:p>
    <w:p>
      <w:pPr>
        <w:pStyle w:val="Style12"/>
        <w:ind w:left="708" w:hanging="0"/>
        <w:rPr/>
      </w:pPr>
      <w:r>
        <w:rPr/>
        <w:t>остаток кредита к погашению – 516 357 тыс. руб.</w:t>
      </w:r>
    </w:p>
    <w:p>
      <w:pPr>
        <w:pStyle w:val="Style12"/>
        <w:ind w:left="708" w:hanging="0"/>
        <w:rPr/>
      </w:pPr>
      <w:r>
        <w:rPr/>
        <w:t>плановые сроки погашения:</w:t>
      </w:r>
    </w:p>
    <w:p>
      <w:pPr>
        <w:pStyle w:val="Style12"/>
        <w:ind w:left="1416" w:hanging="0"/>
        <w:rPr/>
      </w:pPr>
      <w:r>
        <w:rPr/>
        <w:t>второй квартал 2006 года – 48 214,3 тыс. руб.</w:t>
      </w:r>
    </w:p>
    <w:p>
      <w:pPr>
        <w:pStyle w:val="Style12"/>
        <w:ind w:left="1416" w:hanging="0"/>
        <w:rPr/>
      </w:pPr>
      <w:r>
        <w:rPr/>
        <w:t>третий квартал 2006 года и последующие кварталы до 1 кв. 2008 года – по 58 928,6 тыс. руб. ежеквартально.</w:t>
      </w:r>
    </w:p>
    <w:p>
      <w:pPr>
        <w:pStyle w:val="Style12"/>
        <w:rPr>
          <w:b/>
          <w:b/>
        </w:rPr>
      </w:pPr>
      <w:r>
        <w:rPr>
          <w:b/>
        </w:rPr>
        <w:t>17. Формализация процедур предоставления гарантий</w:t>
      </w:r>
    </w:p>
    <w:p>
      <w:pPr>
        <w:pStyle w:val="Style12"/>
        <w:rPr/>
      </w:pPr>
      <w:r>
        <w:rPr/>
        <w:t>17.1. Разработано и находится в стадии подписания постановление Администрации города, вносящее изменения и дополнение в распоряжение Мэра города от 24 сентября 2004 года «Об утверждении порядка предоставления муниципальных гарантий города Сургута». Изменения и дополнения устанавливают конкурсный порядок предоставления гарантий и необходимость предоставления залога в обеспечение выдаваемой гарантии.</w:t>
      </w:r>
    </w:p>
    <w:p>
      <w:pPr>
        <w:pStyle w:val="Style12"/>
        <w:rPr>
          <w:b/>
          <w:b/>
        </w:rPr>
      </w:pPr>
      <w:r>
        <w:rPr>
          <w:b/>
        </w:rPr>
        <w:t>18. Снижение и ликвидация просроченной кредиторской задолженности бюджетов</w:t>
      </w:r>
    </w:p>
    <w:p>
      <w:pPr>
        <w:pStyle w:val="Style12"/>
        <w:rPr/>
      </w:pPr>
      <w:r>
        <w:rPr/>
        <w:t>18.1. Разработано и находится в стадии подписания постановление Администрации города «О мерах по повышению финансовой дисциплины», устанавливающее запрет на принятие бюджетными учреждениями обязательств, не подкрепленных источниками финансирования, устанавливающее аналогичные рекомендательные нормы для муниципальных унитарных предприятий.</w:t>
      </w:r>
    </w:p>
    <w:p>
      <w:pPr>
        <w:pStyle w:val="Style12"/>
        <w:rPr/>
      </w:pPr>
      <w:r>
        <w:rPr/>
        <w:t>18.2. По информации на последнюю отчетную дату (01.04.2006) кредиторская задолженность главных распорядителей бюджетных средств бюджета города характеризовалась следующими данными:</w:t>
      </w:r>
    </w:p>
    <w:tbl>
      <w:tblPr>
        <w:tblW w:w="86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40"/>
        <w:gridCol w:w="1897"/>
        <w:gridCol w:w="1800"/>
      </w:tblGrid>
      <w:tr>
        <w:trPr>
          <w:trHeight w:val="81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главных распорядителей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кредиторской задолженности, тыс. руб.</w:t>
            </w:r>
          </w:p>
        </w:tc>
      </w:tr>
      <w:tr>
        <w:trPr>
          <w:trHeight w:val="4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.ч. просроченна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г.Сургу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45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имущественных и земельных отношений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 39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тет по информатизации и сетевым ресурсам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17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внутренних дел г.Сургут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 35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ргутское ЛУВД на транспорте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архитектуры и градостроитель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транспорта  связи и эксплуатации дорог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 78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ЖКХ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0 92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 ХЭУ администрации город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99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правление по делам ГО и ЧС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3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образования и наук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 96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культуры, молодежной политики и спорт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 6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тет по здравоохран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 28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артамент финанс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2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митет по природопользованию и экологии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 18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 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ТОГО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4 05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- </w:t>
            </w:r>
          </w:p>
        </w:tc>
      </w:tr>
    </w:tbl>
    <w:p>
      <w:pPr>
        <w:pStyle w:val="Style12"/>
        <w:rPr/>
      </w:pPr>
      <w:r>
        <w:rPr/>
        <w:t>По информации на 01.04.2006 года муниципальные унитарные предприятия города Сургута не имели просроченной кредиторской задолженности.</w:t>
      </w:r>
    </w:p>
    <w:p>
      <w:pPr>
        <w:pStyle w:val="Style12"/>
        <w:rPr/>
      </w:pPr>
      <w:r>
        <w:rPr/>
        <w:t>Муниципальные унитарные предприятия жилищно-коммунального хозяйства города на 01.01.2006 имели следующую кредиторскую задолженность:</w:t>
      </w:r>
    </w:p>
    <w:tbl>
      <w:tblPr>
        <w:tblW w:w="7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803"/>
        <w:gridCol w:w="1792"/>
        <w:gridCol w:w="179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Пред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редиторская задолженность на 01.01.2006, тыс. руб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 т.ч. просроченная кредиторская задолженность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Т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4 76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В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4 18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Тепловик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 35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рэнерг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 29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Энергосервис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74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МКП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6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РКЦ ЖКХ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6 44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База снабжения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67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0"/>
              </w:rPr>
            </w:pPr>
            <w:r>
              <w:rPr>
                <w:sz w:val="20"/>
              </w:rPr>
              <w:t>СГМУП «Горлиф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 93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Style12"/>
        <w:rPr>
          <w:b/>
          <w:b/>
        </w:rPr>
      </w:pPr>
      <w:r>
        <w:rPr>
          <w:b/>
        </w:rPr>
        <w:t>19.</w:t>
      </w:r>
      <w:r>
        <w:rPr/>
        <w:t xml:space="preserve"> </w:t>
      </w:r>
      <w:r>
        <w:rPr>
          <w:b/>
        </w:rPr>
        <w:t>Результативная контрактация руководителей ведомств</w:t>
      </w:r>
    </w:p>
    <w:p>
      <w:pPr>
        <w:pStyle w:val="Style12"/>
        <w:rPr/>
      </w:pPr>
      <w:r>
        <w:rPr/>
        <w:t>19.1. Подготовлен проект постановления Администрации города «О показателях и результатах деятельности структурных подразделений Администрации города», устанавливающего порядок определения показателей результатов органов Администрации, их связь с ведомственными программами и контрактами руководителей структурных подразделений.</w:t>
      </w:r>
    </w:p>
    <w:p>
      <w:pPr>
        <w:pStyle w:val="Style12"/>
        <w:rPr>
          <w:b/>
          <w:b/>
        </w:rPr>
      </w:pPr>
      <w:r>
        <w:rPr>
          <w:b/>
        </w:rPr>
        <w:t>20. Проведение эксперимента по внедрению основных элементов результативного бюджетирования в пилотном органе Администрации города</w:t>
      </w:r>
    </w:p>
    <w:p>
      <w:pPr>
        <w:pStyle w:val="Style12"/>
        <w:rPr/>
      </w:pPr>
      <w:r>
        <w:rPr/>
        <w:t>20.1. Принята новая редакция положения о бюджетном устройстве и бюджетном процессе в городе Сургуте (Решение № 544-III ГД от 28.12.2005 Об утверждении положения о бюджетном устройстве и бюджетном процессе в городском округе город Сургут), предусматривающая действие принципов результативного бюджетирования в отношении департамента культуры, молодежной политики и спорта с 2007 года.</w:t>
      </w:r>
    </w:p>
    <w:p>
      <w:pPr>
        <w:pStyle w:val="Style12"/>
        <w:rPr/>
      </w:pPr>
      <w:r>
        <w:rPr/>
        <w:t>20.2. Решением городской Думы от  28.12.2005  № 546-III ГД утвержден реестр бюджетных услуг города Сургута, закрепивший за каждым структурным подразделением Администрации города Сургута ответственность за оказание конкретных бюджетных услуг.</w:t>
      </w:r>
    </w:p>
    <w:p>
      <w:pPr>
        <w:pStyle w:val="Style12"/>
        <w:rPr/>
      </w:pPr>
      <w:r>
        <w:rPr/>
        <w:t>20.3. Департаментом культуры, молодежной политики и спорта в рамках подготовки бюджета на 2006 был подготовлен доклад о достижении стратегических целей и набор ведомственных программ. Ведомственные программы департамента были рассмотрены и приняты городской Думой при утверждении бюджета города на 2006 год.</w:t>
      </w:r>
    </w:p>
    <w:p>
      <w:pPr>
        <w:pStyle w:val="Style12"/>
        <w:rPr/>
      </w:pPr>
      <w:r>
        <w:rPr/>
        <w:t>20.4. В ведомственных программах департамента культуры, молодежной политики и спорта были сформулированы и утверждены показатели эффективности деятельности по оказанию соответствующих бюджетных услуг и установлены их целевые значения.</w:t>
      </w:r>
    </w:p>
    <w:p>
      <w:pPr>
        <w:pStyle w:val="Style12"/>
        <w:rPr/>
      </w:pPr>
      <w:r>
        <w:rPr/>
        <w:t>20.5. Разработаны формы квартальной отчетности по исполнению ведомственных программ департамента культуры, молодежной политики и спорта.</w:t>
      </w:r>
    </w:p>
    <w:p>
      <w:pPr>
        <w:pStyle w:val="Style12"/>
        <w:rPr/>
      </w:pPr>
      <w:r>
        <w:rPr/>
        <w:t>20.6. Разработаны задания по оказанию бюджетных услуг и плановых показателей для подведомственных учреждений департамента.</w:t>
      </w:r>
    </w:p>
    <w:p>
      <w:pPr>
        <w:pStyle w:val="Style12"/>
        <w:rPr/>
      </w:pPr>
      <w:r>
        <w:rPr/>
        <w:t>20.7. Проводится регулярный мониторинг исполнения ведомственных программ департамента.</w:t>
      </w:r>
    </w:p>
    <w:p>
      <w:pPr>
        <w:pStyle w:val="Style12"/>
        <w:rPr/>
      </w:pPr>
      <w:r>
        <w:rPr/>
        <w:t>20.8. Проведена экспертиза ведомственных программ и доклада о достижении стратегических целей департамента культуры, молодежной политики и спорта.</w:t>
      </w:r>
    </w:p>
    <w:p>
      <w:pPr>
        <w:pStyle w:val="Style12"/>
        <w:rPr/>
      </w:pPr>
      <w:r>
        <w:rPr>
          <w:b/>
        </w:rPr>
        <w:t>21.</w:t>
      </w:r>
      <w:r>
        <w:rPr/>
        <w:t xml:space="preserve"> </w:t>
      </w:r>
      <w:r>
        <w:rPr>
          <w:b/>
        </w:rPr>
        <w:t>Реализация отдельных элементов административной реформы</w:t>
      </w:r>
    </w:p>
    <w:p>
      <w:pPr>
        <w:pStyle w:val="Style12"/>
        <w:rPr/>
      </w:pPr>
      <w:r>
        <w:rPr/>
        <w:t>21.1. Начата работа по разработке проектов стандартов муниципальных услуг города Сургута – в стадии завершения разработка проектов стандартов по 10 муниципальным услугам города Сургута.</w:t>
      </w:r>
    </w:p>
    <w:p>
      <w:pPr>
        <w:pStyle w:val="Normal"/>
        <w:tabs>
          <w:tab w:val="clear" w:pos="708"/>
          <w:tab w:val="left" w:pos="804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040" w:leader="none"/>
        </w:tabs>
        <w:rPr>
          <w:szCs w:val="20"/>
        </w:rPr>
      </w:pPr>
      <w:r>
        <w:rPr>
          <w:szCs w:val="20"/>
        </w:rPr>
        <w:t xml:space="preserve">Заместитель главы Администрации города </w:t>
        <w:tab/>
        <w:t>Д.Г. Гладский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character" w:styleId="Style11">
    <w:name w:val="Основной шрифт абзаца"/>
    <w:qFormat/>
    <w:rPr/>
  </w:style>
  <w:style w:type="character" w:styleId="ProMarka">
    <w:name w:val="Pro-Marka"/>
    <w:basedOn w:val="Style11"/>
    <w:qFormat/>
    <w:rPr>
      <w:b/>
      <w:color w:val="C41C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ProGramma">
    <w:name w:val="Pro-Gramma Знак"/>
    <w:basedOn w:val="Style11"/>
    <w:qFormat/>
    <w:rPr>
      <w:rFonts w:ascii="Georgia" w:hAnsi="Georgia" w:cs="Georgia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стиль"/>
    <w:basedOn w:val="Normal"/>
    <w:qFormat/>
    <w:pPr>
      <w:spacing w:before="0" w:after="120"/>
      <w:jc w:val="both"/>
      <w:textAlignment w:val="baseline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oGramma1">
    <w:name w:val="Pro-Gramma"/>
    <w:basedOn w:val="Normal"/>
    <w:qFormat/>
    <w:pPr>
      <w:spacing w:before="120" w:after="0"/>
      <w:ind w:firstLine="709"/>
      <w:jc w:val="both"/>
    </w:pPr>
    <w:rPr>
      <w:rFonts w:ascii="Georgia" w:hAnsi="Georgia" w:cs="Georgi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7:49:00Z</dcterms:created>
  <dc:creator>eshatsky</dc:creator>
  <dc:description/>
  <cp:keywords/>
  <dc:language>en-US</dc:language>
  <cp:lastModifiedBy>eshatsky</cp:lastModifiedBy>
  <dcterms:modified xsi:type="dcterms:W3CDTF">2006-06-27T06:28:00Z</dcterms:modified>
  <cp:revision>18</cp:revision>
  <dc:subject/>
  <dc:title>Отчет о ходе реализации программы реформирования муниципальных финансов города Сургута, утвержденной распоряжением Администрации города Сургута №2705 от 10 ноября 2005 года</dc:title>
</cp:coreProperties>
</file>