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ропри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родской целевой программы «Комплексные меры противодействия злоупотребл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ркотическими средствами и их незаконному обороту» на 2004-2005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(тыс. руб.)</w:t>
      </w:r>
    </w:p>
    <w:tbl>
      <w:tblPr>
        <w:tblW w:w="1442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811"/>
        <w:gridCol w:w="3690"/>
        <w:gridCol w:w="1559"/>
        <w:gridCol w:w="1171"/>
        <w:gridCol w:w="1167"/>
      </w:tblGrid>
      <w:tr>
        <w:trPr>
          <w:trHeight w:val="943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оды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</w:tr>
      <w:tr>
        <w:trPr>
          <w:trHeight w:val="515" w:hRule="atLeast"/>
          <w:cantSplit w:val="true"/>
        </w:trPr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рганизационные и правовые меры по противодействию злоупотреблению наркотическими средствами и их незаконному обороту</w:t>
            </w:r>
          </w:p>
        </w:tc>
      </w:tr>
      <w:tr>
        <w:trPr>
          <w:trHeight w:val="18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сти комплексные исследования фактических масштабов распространения наркотических средств, психотропных веществ и их прекурсов и связанной с этим угрозы национальной безопасности Росс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ргутский межрайонный отдел управления государственного комитета РФ по контролю за оборотом наркотических средств и психотропных веществ по Ханты-Мансийскому автономному округу - Ю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редства, предусмотренные для финансирования основной деятельности</w:t>
            </w:r>
          </w:p>
        </w:tc>
      </w:tr>
      <w:tr>
        <w:trPr>
          <w:trHeight w:val="12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ать программы по профилактике наркомании среди осужденных учреждений управления исполнения наказан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правление исполнения наказаний по Ханты-Мансийскому автоном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редства, предусмотренные для финансирования основной деятельности</w:t>
            </w:r>
          </w:p>
        </w:tc>
      </w:tr>
      <w:tr>
        <w:trPr>
          <w:trHeight w:val="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вести экспертизу профилактических программ образовательных учреждений горо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епартамент образования и науки, муниципальное образовательное учреждение дополнительного образования «Центр развития образования»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7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789</w:t>
            </w:r>
          </w:p>
        </w:tc>
      </w:tr>
      <w:tr>
        <w:trPr>
          <w:trHeight w:val="538" w:hRule="atLeast"/>
          <w:cantSplit w:val="true"/>
        </w:trPr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Профилактика злоупотребления наркотиками</w:t>
            </w:r>
          </w:p>
        </w:tc>
      </w:tr>
      <w:tr>
        <w:trPr>
          <w:trHeight w:val="143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обрести учебно-методическую литературу в целях профилактики употребления наркотических веществ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артамент по труду и социальным вопросам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е учреждение социального обслуживания «Городская психологическая сл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9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должить работу по созданию досуговых учреждений для работы с детьми и подростками по месту жи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снастить молодежно-подростковый клуб по месту жительства необходимым оборудование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е учреждение по работе с подростками и молодежью по месту жительства «Вари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0,6</w:t>
            </w:r>
          </w:p>
        </w:tc>
      </w:tr>
      <w:tr>
        <w:trPr>
          <w:trHeight w:val="4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олодежного досуг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сти городскую акцию «Дети Сургута за здоровый образ жизни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образования и науки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15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вести спортивно-интеллектуальную игру «Экстремальный Интернет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епартамент образования и науки, муниципальное образовательное учреждение дополнительного образования «Центр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169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сти конкурс рисунков «Разноцветный мир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е учреждение по работе с подростками и молодежью по месту жительства "Вариан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редства, предусмотренные для финансирования основной деятельности</w:t>
            </w:r>
          </w:p>
        </w:tc>
      </w:tr>
      <w:tr>
        <w:trPr>
          <w:trHeight w:val="168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сти городской творческий конкурс среди детей, подростков и молодежи «Звезда двор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е учреждение по работе с подростками и молодежью по месту жительства «Вари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редства, предусмотренные для финансирования основной деятельности</w:t>
            </w:r>
          </w:p>
        </w:tc>
      </w:tr>
      <w:tr>
        <w:trPr>
          <w:trHeight w:val="1129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сти городской фестиваль бальной хореографи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ая федерация спортивного бального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>
          <w:trHeight w:val="137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рганизовать работу по школьному  абонементу «Добро пожаловать в мир музыки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е учреждение «Сургутский филармон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>
          <w:trHeight w:val="142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сти 3-й, 4-й городские вокальные конкурсы «Твой шанс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е учреждение культуры «Городской культурно-досуговый центр «Стро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</w:tr>
      <w:tr>
        <w:trPr>
          <w:trHeight w:val="140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вести музыкальное театрализованное представление «Красный, желтый, зеленый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е учреждение культуры «Городской культурно-досуговый центр «Стро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>
          <w:trHeight w:val="140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вести театрализованную конкурсную программу «Витамин-шоу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е учреждение культуры «Городской культурно-досуговый центр «Стро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</w:tr>
      <w:tr>
        <w:trPr>
          <w:trHeight w:val="1399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организовать работу любительского клубного объединения "Уличная жизнь" для привлечения социально-незащищенных подростков в центр культуры и досуг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е учреждение культуры «Городской культурно-досуговый центр «Стро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>
          <w:trHeight w:val="142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организовать работу альтернативного молодежного клуба «Андеграунд-эксперт» для самореализации подростков, укрепления связей между молодежными коллективами, создания среды здорового общ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е учреждение культуры Дворец культуры «Магистр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вести цикл детских конкурсно-познавательных программ «Крутое пике» для укрепления основ безопасности жизнедеятельности детей в возрасте 12-14 лет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е учреждение культуры Дворец культуры «Магистр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ализовать проект «ПлацК</w:t>
            </w:r>
            <w:r>
              <w:rPr>
                <w:color w:val="000000"/>
                <w:sz w:val="28"/>
                <w:vertAlign w:val="superscript"/>
              </w:rPr>
              <w:t>о</w:t>
            </w:r>
            <w:r>
              <w:rPr>
                <w:color w:val="000000"/>
                <w:sz w:val="24"/>
              </w:rPr>
              <w:t xml:space="preserve"> arta», направленный на приобщение подростков к миру теат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е учреждение культуры Дворец культуры «Магистр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</w:tr>
      <w:tr>
        <w:trPr>
          <w:trHeight w:val="12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беспечить поддержку сети комплексных досуговых и культурно-спортивных учреждений, учреждений, занимающихся трудоустройством молодежи, в том числе клубов по месту жи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иобрести мототехнику для муниципального образовательного учреждения «Центр специальной подготовки «Сибирский легион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образовательное учреждение «Центр специальной подготовки «Сибирский лег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4,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иобрести пейнтбольное оборудование и надувное оснащение для пейнтбольного поля учебно-тренировочного центра муниципального образовательного учреждения «Центр специальной подготовки «Сибирский легион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епартамент культуры, молодежной политики и спорта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ое образовательное учреждение «Центр специальной подготовки «Сибирский леги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редства, предусмотренные для финансирования основной деятельности</w:t>
            </w:r>
          </w:p>
        </w:tc>
      </w:tr>
      <w:tr>
        <w:trPr>
          <w:trHeight w:val="152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орудить крытую общевойсковую полосу препятствий  учебно-тренировочного центра муниципального образовательного учреждения «Центр специальной подготовки «Сибирский легион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образовательное учреждение «Центр специальной подготовки «Сибирский лег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редства, предусмотренные для финансирования основной деятельности</w:t>
            </w:r>
          </w:p>
        </w:tc>
      </w:tr>
      <w:tr>
        <w:trPr>
          <w:trHeight w:val="140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зготовить стенды наглядной агитации общевойсковой подготовки учебно-тренировочного центра муниципального образовательного учреждения «Центр специальной подготовки «Сибирский легион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образовательное учреждение «Центр специальной подготовки «Сибирский лег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, предусмотренные для финансирования основной деятельности</w:t>
            </w:r>
          </w:p>
        </w:tc>
      </w:tr>
      <w:tr>
        <w:trPr>
          <w:trHeight w:val="127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ивать работу передвижного агитационного пунк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артамент по труду и социальным вопросам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е учреждение «Городская психологическая сл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</w:tr>
      <w:tr>
        <w:trPr>
          <w:trHeight w:val="4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ать и обеспечить выход в эфи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льма по проблемам наркоман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Комитет по здравоохранению,           муниципальное учреждение здравоохранения «Сургутский клинический психоневрологически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,8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,807</w:t>
            </w:r>
          </w:p>
        </w:tc>
      </w:tr>
      <w:tr>
        <w:trPr>
          <w:trHeight w:val="96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телепрограммы, направленной на приобщение подростков к миру искусства и культур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>
          <w:trHeight w:val="509" w:hRule="atLeast"/>
          <w:cantSplit w:val="true"/>
        </w:trPr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Лечение и реабилитация лиц, потребляющих наркотики без назначения врача</w:t>
            </w:r>
          </w:p>
        </w:tc>
      </w:tr>
      <w:tr>
        <w:trPr>
          <w:trHeight w:val="10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Установить квоту рабочих мест на предприятиях города для трудоустройства лиц, прошедших курс реабилитации от химической зависимост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Департамент по труду и социальны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работодателей</w:t>
            </w:r>
          </w:p>
        </w:tc>
      </w:tr>
      <w:tr>
        <w:trPr>
          <w:trHeight w:val="1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Организовать профессиональное обучение безработных лиц, прошедших курс реабилитации от химической зависимост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осударственное учреждение «Сургутский городской центр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, предусмотренные для финансирования основной деятельности</w:t>
            </w:r>
          </w:p>
        </w:tc>
      </w:tr>
      <w:tr>
        <w:trPr>
          <w:trHeight w:val="157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казывать содействие в трудоустройстве, в том числе на рабочие места, установленные квотой, безработным лицам, прошедшим курс реабилитации от химической зависимост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ударственное учреждение «Сургутский городской центр занятости населения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епартамент по труду и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редства, предусмотренные для финансирования основной деятельности</w:t>
            </w:r>
          </w:p>
        </w:tc>
      </w:tr>
      <w:tr>
        <w:trPr>
          <w:trHeight w:val="1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снастить муниципальное учреждение здравоохранения «Сургутский клинический психоневрологический диспансер» необходимым диагностическим оборудование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иобрести диагностические тест-системы для освидетельств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здравоохранению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е учреждение здравоохранения «Сургутский клинический психоневрологически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15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сти реактивы для анализаторов TDX FL (для определения наркотиков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здравоохранению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е учреждение здравоохранения «Сургутский клинический психоневрологически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,2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,283</w:t>
            </w:r>
          </w:p>
        </w:tc>
      </w:tr>
      <w:tr>
        <w:trPr>
          <w:trHeight w:val="1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сти переносные наркотестер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здравоохранению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е учреждение здравоохранения «Сургутский клинический психоневрологически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</w:tr>
      <w:tr>
        <w:trPr>
          <w:trHeight w:val="12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иобрести оборудование и автотранспорт для мастерских муниципального учреждения социального обслуживания «Реабилитационный центр «Сыновья» с целью работы с наркозависимы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епартамент по труду и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>
          <w:trHeight w:val="523" w:hRule="atLeast"/>
          <w:cantSplit w:val="true"/>
        </w:trPr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Пресечение незаконного оборота наркотических веществ</w:t>
            </w:r>
          </w:p>
        </w:tc>
      </w:tr>
      <w:tr>
        <w:trPr>
          <w:trHeight w:val="11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должить осуществление мер по укреплению материально-технической базы правоохранительных органов, специализирующихся в сфере борьбы с незаконным оборотом наркотик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сти автомобильный транспо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правление внутренних дел города Сург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</w:tr>
      <w:tr>
        <w:trPr>
          <w:trHeight w:val="6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обрести специальную технику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правление внутренних дел города Сург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>
          <w:trHeight w:val="1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водить рентгенологическое исследование пассажиров, прибывающих из стран ближнего зарубежья, в больницах города по обращениям Сургутского таможенного пос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итет по здравоохранению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</w:tr>
      <w:tr>
        <w:trPr>
          <w:trHeight w:val="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ить служебное жиль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секцию трехлистника сотрудникам оперативно-сыскного отдела по противодействию незаконному обороту наркотиков управления внутренних дел города Сургу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учета и распределения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 секцию трехлистника сотрудникам Сургутского межрайонного отдела управления государственного комитета РФ по контролю за оборотом наркотических средств и психотропных веществ по Ханты-Мансийскому автономному округу - Юг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учета и распределения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 секцию трехлистника сотрудникам Сургутского таможенного пос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учета и распределения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Выделить денежные средства для проведения проверочных закупов наркотических средств у оптовых сбытчиков, а также для поощрения граждан, предоставляющих информацию, связанную с незаконным оборотом наркотиков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правление внутренних дел города Сург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>
          <w:trHeight w:val="5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Программ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5,7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01,4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52:00Z</dcterms:created>
  <dc:creator>Росспецтехника</dc:creator>
  <dc:description/>
  <cp:keywords/>
  <dc:language>en-US</dc:language>
  <cp:lastModifiedBy>Вика</cp:lastModifiedBy>
  <dcterms:modified xsi:type="dcterms:W3CDTF">2006-06-28T05:52:00Z</dcterms:modified>
  <cp:revision>2</cp:revision>
  <dc:subject/>
  <dc:title>Мероприятия</dc:title>
</cp:coreProperties>
</file>