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Приложение 1</w:t>
      </w:r>
    </w:p>
    <w:p>
      <w:pPr>
        <w:pStyle w:val="Normal"/>
        <w:ind w:left="5799" w:firstLine="573"/>
        <w:rPr/>
      </w:pPr>
      <w:r>
        <w:rPr/>
        <w:t xml:space="preserve">к постановлению </w:t>
      </w:r>
    </w:p>
    <w:p>
      <w:pPr>
        <w:pStyle w:val="Normal"/>
        <w:ind w:left="5799" w:firstLine="573"/>
        <w:rPr/>
      </w:pPr>
      <w:r>
        <w:rPr/>
        <w:t>Главы города</w:t>
      </w:r>
    </w:p>
    <w:p>
      <w:pPr>
        <w:pStyle w:val="Normal"/>
        <w:ind w:left="6372" w:hanging="0"/>
        <w:rPr/>
      </w:pPr>
      <w:r>
        <w:rPr/>
        <w:t>от 15.05.2006 № 21</w:t>
      </w:r>
    </w:p>
    <w:p>
      <w:pPr>
        <w:pStyle w:val="Normal"/>
        <w:widowControl w:val="false"/>
        <w:autoSpaceDE w:val="false"/>
        <w:ind w:firstLine="5529"/>
        <w:jc w:val="right"/>
        <w:rPr>
          <w:rFonts w:cs="Arial"/>
          <w:szCs w:val="20"/>
        </w:rPr>
      </w:pPr>
      <w:r>
        <w:rPr>
          <w:rFonts w:cs="Times New Roman"/>
          <w:bCs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Cs/>
          <w:szCs w:val="28"/>
        </w:rPr>
        <w:t>при Администрации города Сургу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1. Состав комиссии</w:t>
      </w:r>
      <w:r>
        <w:rPr>
          <w:szCs w:val="28"/>
        </w:rPr>
        <w:t xml:space="preserve"> </w:t>
      </w:r>
      <w:r>
        <w:rPr>
          <w:bCs/>
          <w:szCs w:val="28"/>
        </w:rPr>
        <w:t>по делам несовершеннолетних и защите их прав при Администрации города Сургу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Численный и персональный состав  комиссии по делам несовершеннолетних и защите их прав</w:t>
      </w:r>
      <w:r>
        <w:rPr>
          <w:bCs/>
          <w:szCs w:val="28"/>
        </w:rPr>
        <w:t xml:space="preserve"> при Администрации города Сургута </w:t>
      </w:r>
      <w:r>
        <w:rPr>
          <w:szCs w:val="28"/>
        </w:rPr>
        <w:t xml:space="preserve">(далее – комиссия) утверждается постановлением Главы города.  </w:t>
      </w:r>
    </w:p>
    <w:p>
      <w:pPr>
        <w:pStyle w:val="3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Комиссию возглавляет председатель – заместитель главы Администрации города.</w:t>
      </w:r>
    </w:p>
    <w:p>
      <w:pPr>
        <w:pStyle w:val="3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В комиссию входят представители отдела по организации работы комиссии по делам несовершеннолетних, защите их прав, органов управления социальной защиты населения, органов управления образованием, органов опеки и попечительства, органов по делам молодежи, органов управления здравоохранением, органов службы занятости,  органов внутренних дел, представителей учреждений социального обслуживания,  здравоохранения.</w:t>
      </w:r>
    </w:p>
    <w:p>
      <w:pPr>
        <w:pStyle w:val="31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Комиссия имеет печать, штампы, бланки с собственным наименованием. </w:t>
      </w:r>
    </w:p>
    <w:p>
      <w:pPr>
        <w:pStyle w:val="3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В целях более полного осуществления полномочий комиссии  и для оперативного  принятия  решений создаются два состава комисс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Первый состав комиссии, состоящий из 20 человек, рассматривает вопросы воспитательно-профилактического характера, защиты прав несовершеннолетни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торой состав комиссии, состоящий из 20 человек, применяет меры воздействия в отношении несовершеннолетних, их родителей или иных законных представителей и других лиц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. Формирование планов деятельности комиссии</w:t>
      </w:r>
    </w:p>
    <w:p>
      <w:pPr>
        <w:pStyle w:val="Normal"/>
        <w:ind w:firstLine="567"/>
        <w:jc w:val="both"/>
        <w:rPr/>
      </w:pPr>
      <w:r>
        <w:rPr>
          <w:szCs w:val="28"/>
        </w:rPr>
        <w:t>2.1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омиссия осуществляет свою работу в соответствии с годовым планом основных мероприятий, который утверждает председатель комисс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Проект годового плана формируется  на основе нормативных правовых актов, программ, исполнительной и законодательной власти Российской Федерации, Ханты-Мансийского автономного округа – Югры, города Сургута, предложений членов  комиссии, органов и учреждений  системы профилактики безнадзорности и правонарушений несовершеннолетних, федеральных органов государственной власти, расположенных на территории города Сургута, общественных и иных организа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3. Предложения в проект годового  плана представляются председателю или заместителю председателя комиссии  до 10 декабря текущего года. Проект рассматривается членами  комиссии   на заседан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Корректировку проекта плана не позднее пяти дней до внесения на рассмотрение  комиссии осуществляет отдел по организации  работы комиссии  на основе поступивших предлож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При обсуждении членами комиссии  плана на очередной период рассматривается информация председателя или заместителя председателя комиссии о результатах выполнения ранее принятых планов. </w:t>
      </w:r>
    </w:p>
    <w:p>
      <w:pPr>
        <w:pStyle w:val="Normal"/>
        <w:ind w:firstLine="567"/>
        <w:jc w:val="both"/>
        <w:rPr/>
      </w:pPr>
      <w:r>
        <w:rPr>
          <w:szCs w:val="28"/>
        </w:rPr>
        <w:t>2.5. В процессе планирования в обязательном порядке предусматривается информация о результатах деятельности  комиссии в адрес Главы города Сургута и Комиссии по делам несовершеннолетних и защите их прав при Правительстве Ханты-Мансийского автономного округа – Югр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итогам 6 месяце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итогам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рядок разработки информаций и требования к их содержанию определяются председателем  комиссии по делам несовершеннолетних и защите их прав при Правительстве Ханты-Мансийского округа – Югр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6. По предложению членов комиссии, анализа информации, поступающей в адрес комиссии по вопросам, входящим в ее компетенцию, комиссия,           совместно с учреждениями системы профилактики безнадзорности и правонарушений несовершеннолетних может разрабатывать планы по направлениям деятельности, требующим особого внимания со стороны учреждений системы профилактики безнадзорности и правонарушений несовершеннолетних на срок, необходимый для стабилизации обстановк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7. На основании плана и поступивших текущих предложений формируется проект повестки  заседания  комиссии.  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3. Порядок подготовки и проведения заседаний комиссии </w:t>
      </w:r>
    </w:p>
    <w:p>
      <w:pPr>
        <w:pStyle w:val="Normal"/>
        <w:ind w:firstLine="567"/>
        <w:jc w:val="both"/>
        <w:rPr/>
      </w:pPr>
      <w:r>
        <w:rPr>
          <w:szCs w:val="28"/>
        </w:rPr>
        <w:t>3.1. Заседания комиссии по вопросам воспитательно-профилактического характера, защиты прав несовершеннолетних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Вопросы, касающиеся направлений деятельности комиссии в области воспитательно-профилактической работы, защиты прав несовершеннолетних, выносимые для рассмотрения комиссии определяются исходя из полномочий  комиссии, в соответствии с действующим законодательством, на основании планов и предложе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1. Проект повестки заседания формируется заместителем председателя  комиссии и представляется председателю на рассмотрение и утверждение не позднее одного месяца до даты планируемого засед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2. Проект повестки заседания комиссии включает в себя список рассматриваемых вопросов. По каждому вопросу указываются должностные лица, выступающие по вопросам повестки засед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3. Внесение в проект повестки заседания дополнительных (внеплановых) вопросов осуществляется по решению председа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4. Документы, необходимые для подготовки заседания, направляются в комиссию   не позднее 15 дней до начала засед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5. Повестка заседания, утверждённая председателем, с указанием даты, места и времени его проведения направляется членам  комиссии  и заинтересованным сторонам не позднее 15 дней до начала заседания, а документы к заседанию - не позднее, чем за 2 дня до начала заседа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6. Подготовка проектов постановлений  комиссии осуществляется  работниками отдела по организации работы комиссии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екты постановлений направляются на согласование  заинтересованным сторонам не позднее 5 дней до начала засед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7 Состав приглашенных на заседание комиссии определяет председатель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приглашению и согласованию на заседаниях комиссии участвуют  так же должностные лица органов государственной власти, федеральных органов и служб, расположенных на территории города Сургута, руководители профсоюзов, общественных организаций, объединений и движ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8. Подготовка заседаний комиссии проводится  работниками отдела по организации работы комиссии  в рабочем порядке  с соблюдением требований настоящего Поло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Заседания комиссии являются правомочными при наличии не менее половины её членов, присутствующих на заседа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Комиссия  проводит свои заседания открыто, на принципах гласности, коллегиальности и свободного обсуждения вопро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5. Заседания  могут быть как очередными, так и внеочередны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6. Решение о проведении внеочередного заседания принимает председатель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7. Заседания оформляются протоколами, с указанием даты заседания. Дата заседания является датой принятия постановлений комисс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>3.8. Постановления комиссии по вопросам воспитательно-профилак-тического характера, защиты прав несовершеннолетних направляются в адрес соответствующих должностных лиц в течение 3 дней после  проведения заседания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9. Заседания комиссии по вопросам применения мер воздействия в отношении несовершеннолетних, их родителей или иных законных представителей и других  лиц    проводятся по мере необходимости, но не реже одного раза в месяц.</w:t>
      </w:r>
    </w:p>
    <w:p>
      <w:pPr>
        <w:pStyle w:val="Normal"/>
        <w:ind w:firstLine="567"/>
        <w:jc w:val="both"/>
        <w:rPr/>
      </w:pPr>
      <w:r>
        <w:rPr>
          <w:szCs w:val="28"/>
        </w:rPr>
        <w:t>3.10.  Производство по делам, касающимся  применения мер воздействия в отношении несовершеннолетних, их родителей или иных законных представителей и других лиц, регламентируется Кодексом об административных правонарушениях Российской Федерации, Законом Ханты-Мансийского автономного округа – Югры «Об административных правонарушениях», Положением о комиссиях по делам несовершеннолетних.</w:t>
      </w:r>
    </w:p>
    <w:p>
      <w:pPr>
        <w:pStyle w:val="3"/>
        <w:ind w:firstLine="567"/>
        <w:rPr/>
      </w:pPr>
      <w:r>
        <w:rPr/>
        <w:t>3.11. Председатель комиссии и его заместитель несут персональную ответственность за организацию   работы комиссии, законность принимаемых решений и осуществляют контроль за их исполнени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3.12. Председательствует на заседании комиссии председатель или заместитель председателя (по его поруче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3. О каждом дне заседания комиссии извещается прокурор.</w:t>
      </w:r>
    </w:p>
    <w:p>
      <w:pPr>
        <w:pStyle w:val="Normal"/>
        <w:ind w:firstLine="567"/>
        <w:jc w:val="both"/>
        <w:rPr/>
      </w:pPr>
      <w:r>
        <w:rPr>
          <w:rFonts w:cs="Times New Roman CYR"/>
          <w:szCs w:val="28"/>
        </w:rPr>
        <w:t>3.14. Заседания  комиссии проводятся по адресу: 628400, Россия, Ханты-Мансийский автономный округ Тюменской области, город Сургут, улица Магистральная,  дом 22.  В отдельных случаях по решению председателя комиссии место проведения заседаний может быть изменено, в том числе заседание может быть выездным.</w:t>
      </w:r>
    </w:p>
    <w:p>
      <w:pPr>
        <w:pStyle w:val="Normal"/>
        <w:ind w:firstLine="567"/>
        <w:jc w:val="both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 Подготовка совещаний, семинаров и других мероприятий, проводимых  комиссией  </w:t>
      </w:r>
    </w:p>
    <w:p>
      <w:pPr>
        <w:pStyle w:val="Normal"/>
        <w:ind w:firstLine="567"/>
        <w:jc w:val="both"/>
        <w:rPr/>
      </w:pPr>
      <w:r>
        <w:rPr>
          <w:szCs w:val="28"/>
        </w:rPr>
        <w:t>4.1. Совещания, семинары и другие мероприятия проводятся в соответствии с годовым  и другими планами работы  комиссии в соответствии с поручением председателя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Решение о проведении   мероприятий, направленных на профилактику безнадзорности и правонарушений несовершеннолетних всеми участниками системы профилактики безнадзорности и правонарушений несовершеннолетних оформляется муниципальными правовыми актами, в которых определяется тема, состав участников, время и место проведения мероприят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 Работники отдела по организации работы комиссии оформляют документы по итогам работы, осуществляют иные организационно-технические дей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5. Секретарь комиссии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5.</w:t>
      </w:r>
      <w:r>
        <w:rPr>
          <w:szCs w:val="28"/>
        </w:rPr>
        <w:t>1. Своевременно оповещает членов комиссии о сроках и повестке засед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 Приглашает по поручению председателя или его заместителя  представителей иных организаций для участия в заседа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 Собирает материалы и документы для рассмотрения их на заседании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4. Ведет протокол заседания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5. Секретарь комиссии ведет заседания комиссии в  отсутствии председателя и заместителя председателя  комиссии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6. Члены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1. Участвуют в работе комиссии, вносят на обсуждение  вопросы.</w:t>
      </w:r>
    </w:p>
    <w:p>
      <w:pPr>
        <w:pStyle w:val="Normal"/>
        <w:ind w:firstLine="567"/>
        <w:jc w:val="both"/>
        <w:rPr/>
      </w:pPr>
      <w:r>
        <w:rPr>
          <w:szCs w:val="28"/>
        </w:rPr>
        <w:t>6.2. Совместно принимают решения, дают заключения по рассматриваемым  на заседании комиссии вопрос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3.  Выполняют поручения в соответствии с принятыми решениями.</w:t>
      </w:r>
    </w:p>
    <w:p>
      <w:pPr>
        <w:pStyle w:val="TextBodyIndent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6.4. Вносят предложения по совершенствованию деятельност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jc w:val="both"/>
        <w:rPr/>
      </w:pPr>
      <w:r>
        <w:rPr/>
        <w:t>Приложение 2</w:t>
      </w:r>
    </w:p>
    <w:p>
      <w:pPr>
        <w:pStyle w:val="Normal"/>
        <w:ind w:left="5799" w:firstLine="573"/>
        <w:rPr/>
      </w:pPr>
      <w:r>
        <w:rPr/>
        <w:t xml:space="preserve">к постановлению </w:t>
      </w:r>
    </w:p>
    <w:p>
      <w:pPr>
        <w:pStyle w:val="Normal"/>
        <w:ind w:left="5799" w:firstLine="573"/>
        <w:rPr/>
      </w:pPr>
      <w:r>
        <w:rPr/>
        <w:t>Главы города</w:t>
      </w:r>
    </w:p>
    <w:p>
      <w:pPr>
        <w:pStyle w:val="Normal"/>
        <w:ind w:left="5664" w:firstLine="708"/>
        <w:jc w:val="both"/>
        <w:rPr>
          <w:szCs w:val="28"/>
        </w:rPr>
      </w:pPr>
      <w:r>
        <w:rPr/>
        <w:t>от 15.05.2006 №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ый 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делам несовершеннолетних 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щите их прав при Администрации города Сургута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20"/>
        <w:gridCol w:w="6020"/>
      </w:tblGrid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 Семе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апенк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по организации работы комиссии по делам несовершеннолетних, защите их прав, заместитель председателя комисси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н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екретарь комиссии, работающий на постоянной основе отдела по организации работы комиссии по делам несовершеннолетних, защите их прав, секретарь комиссии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возд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иколай Гераси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тета по здравоохранению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шк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рина Кеворк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25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tabs>
                <w:tab w:val="clear" w:pos="708"/>
                <w:tab w:val="left" w:pos="2577" w:leader="none"/>
              </w:tabs>
              <w:jc w:val="both"/>
              <w:rPr/>
            </w:pPr>
            <w:r>
              <w:rPr>
                <w:szCs w:val="28"/>
              </w:rPr>
              <w:t xml:space="preserve">директор департамента культуры, молодежной политики и спорта </w:t>
            </w:r>
          </w:p>
          <w:p>
            <w:pPr>
              <w:pStyle w:val="Normal"/>
              <w:tabs>
                <w:tab w:val="clear" w:pos="708"/>
                <w:tab w:val="left" w:pos="25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ох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 Михай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управления внутренних дел города Сургута, начальник милиции общественной безопасно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дино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рина Серге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а по организации работы комиссии по делам несовершеннолетних, защите их пра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базано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лентина Никола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по делам несовершеннолетних управления внутренних дел города Сургу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пи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директор Учреждения социального обслуживания Ханты-Мансийского автономного округа – Югры «Центр социальной помощи семье и детям «Зазеркалье» (по согласованию) 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Ив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управления культуры департамента культуры, молодежной политики и спор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манки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социальной защиты населения по городу Сургуту Департамента труда и социальной защиты населения Ханты-Мансийского автономного округа – Югры (по согласованию)</w:t>
            </w:r>
          </w:p>
        </w:tc>
      </w:tr>
      <w:tr>
        <w:trPr>
          <w:trHeight w:val="1372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оприенк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Елена Юрьевна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меститель директора Учреждения социального обслуживания Ханты-Мансийского автономного округа – Югры «Центр социальной помощи семье и детям «Юнон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л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комитета молодежной политики департамента культуры, молодежной политики и спор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рд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ргей Альберт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главный врач Учреждения Ханты-Мансийского автономного округа – Югры «Сургутский клинический психоневрологический диспансер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п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Ив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комитета по опеке и попечительству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в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Григор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по развитию городского общественного самоуправления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ельц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Яковл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 образова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тя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комитета по физической культуре и спорту департамента культуры, молодежной политики и спор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йраш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имербай Бакедж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Сургутского линейного управления внутренних дел на транспорте, начальник милиции общественной безопасно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бот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Павл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государственного учреждения центр занятости населения города Сургут (по согласованию)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  <w:t>Приложение 3</w:t>
      </w:r>
    </w:p>
    <w:p>
      <w:pPr>
        <w:pStyle w:val="Normal"/>
        <w:ind w:left="5799" w:firstLine="573"/>
        <w:rPr/>
      </w:pPr>
      <w:r>
        <w:rPr/>
        <w:t xml:space="preserve">к постановлению </w:t>
      </w:r>
    </w:p>
    <w:p>
      <w:pPr>
        <w:pStyle w:val="Normal"/>
        <w:ind w:left="5799" w:firstLine="573"/>
        <w:rPr/>
      </w:pPr>
      <w:r>
        <w:rPr/>
        <w:t>Главы города</w:t>
      </w:r>
    </w:p>
    <w:p>
      <w:pPr>
        <w:pStyle w:val="Normal"/>
        <w:ind w:left="5664" w:firstLine="708"/>
        <w:jc w:val="both"/>
        <w:rPr>
          <w:szCs w:val="28"/>
        </w:rPr>
      </w:pPr>
      <w:r>
        <w:rPr/>
        <w:t>от 15.05.2006 № 21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й 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делам несовершеннолетних 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щите их прав при Администрации города Сургу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20"/>
        <w:gridCol w:w="6160"/>
      </w:tblGrid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 Семе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главы Администрации города, председатель комисси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апенк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по организации работы комиссии по делам несовершеннолетних, защите их прав, заместитель председателя комисси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н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екретарь комиссии, работающий на постоянной основе, отдела по организации работы комиссии по делам несовершеннолетних, защите их прав, секретарь комиссии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дее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отдела реализации социальных программ Управления социальной защиты населения по городу Сургуту Департамента труда и социальной защиты населения Ханты-Мансийского автономного округа – Югры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ыш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ина Анатол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 отдела по организации работы комиссии по делам несовершеннолетних, защите их пра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аз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ладимир Васил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директора департамента культуры, молодежной политики и спор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рищен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алина Ром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меститель директора департамента образ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убин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ециалист 1 категории отдела по организации работы комиссии по делам несовершеннолетних, защите их пра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кобриц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аргарита Витал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начальник отдела по работе с работодателями государственного учреждения Центра занятости населения города Сургут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ди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арина Серге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меститель начальника отдела по  организации работы комиссии по делам несовершеннолетних, защите их пра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атве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нга Геннад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нспектор  отделения по делам несовершеннолетних управления внутренних дел города Сургут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аклинов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ей Евген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начальник отделения по делам несовершеннолетних Сургутского линейного управления внутренних дел на транспорте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астухов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сультант отдела по организации работы комиссии по делам несовершеннолетних, защите их пра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нь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еннадий Викт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начальник отделения уголовного розыска управления внутренних дел города Сургут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авлов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Евгений Борисович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рач-психотерапевт Учреждения социального обслуживания Ханты-Мансийского автономного округа – Югры «Центр социальной помощи семье и детям «Юнон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ах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талья Валенти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начальник отдела имущественных и личных прав комитета по опеке и попечительству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хо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Татьяна Павловна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начальник службы лечебно-профилактической помощи комитета по здравоохран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бизан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ариса Витал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ведующий отделением социальной поддержки и реабилитации семьи и детей Учреждения социального обслуживания Ханты-Мансийского автономного округа – Югры «Центр социальной помощи семье и детям «Зазеркалье» (по согласованию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рге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лли Владими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фельдшер-нарколог детского психиатрического отделения Учреждения Ханты-Мансийского автономного округа – Югры   «Сургутский клинический психоневрологический диспансер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вях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ладимир Васил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перуполномоченный отдела уголовного розыска управления внутренних дел  города Сургут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31">
    <w:name w:val="Основной текст 3"/>
    <w:basedOn w:val="Normal"/>
    <w:qFormat/>
    <w:pPr/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43:00Z</dcterms:created>
  <dc:creator>30102new</dc:creator>
  <dc:description/>
  <cp:keywords/>
  <dc:language>en-US</dc:language>
  <cp:lastModifiedBy>Вика</cp:lastModifiedBy>
  <dcterms:modified xsi:type="dcterms:W3CDTF">2006-06-28T10:17:00Z</dcterms:modified>
  <cp:revision>4</cp:revision>
  <dc:subject/>
  <dc:title>ПОСТАНОВЛЕНИЕ ГЛАВЫ ГОРОДА</dc:title>
</cp:coreProperties>
</file>