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/>
      </w:pPr>
      <w:r>
        <w:rPr/>
        <w:t xml:space="preserve">Приложение </w:t>
      </w:r>
    </w:p>
    <w:p>
      <w:pPr>
        <w:pStyle w:val="Normal"/>
        <w:ind w:firstLine="5600"/>
        <w:rPr/>
      </w:pPr>
      <w:r>
        <w:rPr/>
        <w:t>к распоряжению</w:t>
      </w:r>
    </w:p>
    <w:p>
      <w:pPr>
        <w:pStyle w:val="Normal"/>
        <w:ind w:firstLine="5600"/>
        <w:rPr/>
      </w:pPr>
      <w:r>
        <w:rPr/>
        <w:t xml:space="preserve">Администрации города  </w:t>
      </w:r>
    </w:p>
    <w:p>
      <w:pPr>
        <w:pStyle w:val="Normal"/>
        <w:ind w:firstLine="5600"/>
        <w:rPr/>
      </w:pPr>
      <w:r>
        <w:rPr/>
        <w:t>от 06.05.2006 № 976</w:t>
      </w:r>
    </w:p>
    <w:p>
      <w:pPr>
        <w:pStyle w:val="Heading3"/>
        <w:jc w:val="right"/>
        <w:rPr/>
      </w:pPr>
      <w:r>
        <w:rPr/>
      </w:r>
    </w:p>
    <w:p>
      <w:pPr>
        <w:pStyle w:val="Heading3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об отделе по организации работы административной комисси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Отдел по организации работы административной комиссии (далее – отдел) является структурным подразделением исполнительно-распорядительного органа местного самоуправления городской округ город Сургут – Администрации города Сургу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1.2. Отдел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а Сургута, иными муниципальными правовыми актами города Сургута, а так же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1.3. Отдел не является юридическим лицом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4. Местонахождение отдела: Тюменская область, Ханты-Мансийского автономного округа, город Сургут, улица Магистральная, дом 22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1.5. Финансирование расходов на содержание отдела осуществляется за счет средств бюджета Ханты-Мансийского автономного округа – Югры в пределах выделенных субвенций на исполнение отдельных государственных полномочий и средств бюджета города в пределах утвержденных ассигн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Цели отдел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Отдел создан в целях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а) реализации переданного органам местного самоуправления муниципального образования городской округ город Сургут  отдельного государственного полномочия по образованию и организации деятельности административной комиссии;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б) </w:t>
      </w:r>
      <w:r>
        <w:rPr>
          <w:bCs/>
          <w:iCs/>
          <w:szCs w:val="28"/>
        </w:rPr>
        <w:t>обеспечения условий для всестороннего, полного и своевременного выяснения административной комиссией обстоятельств каждого административного дела, разрешения его в соответствии с законом, обеспечения исполнения вынесенных постановлений, а так же выявления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. Функции отдел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1. Автоматизированный ввод и регистрация в программе автоматизированной системы АИС «Административная комиссия» поступающих в административную комиссию протоколов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2. Обработка информации об административных правонарушениях и лицах, привлеченных к административной ответственности, с использованием автоматизированной информационной системы АИС «Административная комиссия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3. Хранение документов отдела и  административной комиссии согласно номенклатуре де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4. Обобщение и систематизация информации об административных правонарушениях и лицах, привлеченных к административной ответственности, в форме статистического отчета и представление его Главе гор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5. Осуществление созыва членов административной комиссии для проведения заседаний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 xml:space="preserve">3.6. Подготовка ответов на протесты прокурора на постановления административной комиссии, представления прокурора об устранении нарушений закона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7. Проведение методических и консультативных совещаний с органами и должностными лицами, уполномоченными составлять протоколы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8. Подготовка документов к рассмотрению на заседаниях административной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9. Тщательное, всестороннее и квалифицированное изучение поступающих на рассмотрение административной комиссии дел об административных правонарушениях с целью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) проверки правильности составления протоколов об административных правонарушениях, правильности оформления иных материалов дел и полноты представленных материалов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) проверки полномочий должностного лица, составившего протокол об административном правонарушени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) проверки компетенции административной комиссии по рассмотрению каждого поступившего на рассмотрение комиссии дела об административном  правонарушении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4) установления обстоятельств, исключающих производство по делу об административном правонарушен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5) установления обстоятельств, смягчающих и отягчающих административную ответственност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6) установления необходимости истребования дополнительных материалов по делу или назначения экспертиз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10. Представление членам административной комиссии информации по результатам проверки поступивших на рассмотрение административной комиссии дел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11. Обеспечение явки и надлежащего извещения лиц, в отношении которых ведется производство по делу об административном правонарушении, потерпевших, свидетелей и других участников производства по делам об административных правонарушениях о дате, времени и месте рассмотрения дел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12. Подготовка проектов определений и постановлений, выносимых административной комиссией при подготовке к рассмотрению дел об административном правонарушении и по результатам рассмотрения дел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13. Сбор и представление членам административной комиссии информации об участниках производства по делам об административных правонарушениях, необходимой в соответствии с административным законодательством для осуществления задач производства по делам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14. Контроль за соблюдением процессуальных сроков на стадии подготовки и рассмотрения дел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15. Направление копий постановлений по делам об административных правонарушениях в установленный срок лицам, указанным в Кодексе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.16. Подготовка и направление извещений о результатах рассмотрения дел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17. Своевременное обращение к исполнению вступивших в силу постановлений по делам об административных правонарушениях и контроль за своевременным и надлежащим исполнением  вступивших в силу постановлений по делам об административных правонарушениях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18. Подготовка и направление соответствующих материалов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.19. Представление членам административной комиссии информации о неуплате административного штрафа в установленный законом срок для принятия решения о привлечении лица, не уплатившего административный штраф, к административной ответственност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20. Подготовка проектов запросов и поручений по делам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21. Выявление причин и условий совершения административных правонарушений и представление соответствующей информации членам административной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22. Подготовка проектов представлений об устранении причин и условий, способствовавших совершению административных правонарушений, принятие мер к доставке представлений адресату и  контроль за их своевременным  исполнением организациями и должностными лицами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.23. Представительство интересов административной комиссии в суде по делам об обжаловании постановлений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24. Мониторинг законодательства об административных правонарушениях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3.25. Предоставление методической и консультационной помощи членам административной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26. Принятие мер по материально-техническому обеспечению заседаний административной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3.27. Для реализации целей своего создания отдел осуществляет иные функции в соответствии с федеральным, окружным законодательством об административных правонарушениях, а так же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Статус начальника отдела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4.1. Отдел возглавляет начальник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отдела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4.2. Начальник отдела осуществляет непосредственное руководство деятельностью отдела на основе единоначалия и несет персональную ответственность за выполнение возложенных на отдел функций, за несоблюдение действующего законодательства, сохранность документов, находящихся в ведении отдела, за разглашение служебной информации, состояние трудовой и исполнительной дисциплины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чальник отдела: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ставляет на утверждение Главе города Положение об отдел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 xml:space="preserve">- представляет Главе города предложения о замещении вакантных должностей работников отдела, если иной порядок не предусмотрен законодательством Российской Федерации, Ханты-Мансийского автономного округа – Югры, муниципальными правовыми актам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- дает работникам отдела обязательные для них письменные или устные указания по вопросам, отнесенным к компетенции отдела, контролирует их исполнение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оводит совещания по вопросам деятельности отдел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- направляет Главе города представления о поощрении или дисциплинарном взыскании работников отдел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- отвечает в установленном порядке на письма граждан и организ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- ведет в пределах функций, возложенных на отдел прием граждан и представителей организ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 xml:space="preserve">- направляет в управление кадров и муниципальной службы заявки для включения в </w:t>
      </w:r>
      <w:r>
        <w:rPr>
          <w:bCs/>
          <w:color w:val="000000"/>
          <w:szCs w:val="28"/>
        </w:rPr>
        <w:t>план повышения квалификации и переподготовки (переквалификации)</w:t>
      </w:r>
      <w:r>
        <w:rPr>
          <w:bCs/>
          <w:szCs w:val="28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- вносит в установленном порядке на рассмотрение Главы города проекты муниципальных правовых актов по вопросам, входящим в компетенцию отдел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- организует исполнение муниципальных правовых актов, касающихся деятельности отдел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- издает в пределах своей компетенции приказы, обязательные для исполнения работниками отдела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существляет иные полномочия, возложенные на него в установленном порядке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 Заключительные полож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5.1. Персональная ответственность начальника и работников отдела устанавливается в их трудовых договорах и должностных регламент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szCs w:val="28"/>
        </w:rPr>
        <w:t>5.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30:00Z</dcterms:created>
  <dc:creator>301</dc:creator>
  <dc:description/>
  <cp:keywords/>
  <dc:language>en-US</dc:language>
  <cp:lastModifiedBy>Вика</cp:lastModifiedBy>
  <dcterms:modified xsi:type="dcterms:W3CDTF">2006-06-28T12:14:00Z</dcterms:modified>
  <cp:revision>4</cp:revision>
  <dc:subject/>
  <dc:title>РАСПОРЯЖЕНИЕ АДМИНИСТРАЦИИ ГОРОДА</dc:title>
</cp:coreProperties>
</file>