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30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firstLine="6300"/>
        <w:rPr/>
      </w:pPr>
      <w:r>
        <w:rPr/>
        <w:t xml:space="preserve">к распоряжению </w:t>
      </w:r>
    </w:p>
    <w:p>
      <w:pPr>
        <w:pStyle w:val="Normal"/>
        <w:shd w:fill="FFFFFF" w:val="clear"/>
        <w:autoSpaceDE w:val="false"/>
        <w:ind w:firstLine="6300"/>
        <w:rPr/>
      </w:pPr>
      <w:r>
        <w:rPr/>
        <w:t>Администрации города</w:t>
      </w:r>
    </w:p>
    <w:p>
      <w:pPr>
        <w:pStyle w:val="Heading"/>
        <w:ind w:firstLine="6300"/>
        <w:jc w:val="left"/>
        <w:rPr/>
      </w:pPr>
      <w:r>
        <w:rPr/>
        <w:t>от 06.05.2006 № 977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Положение </w:t>
      </w:r>
    </w:p>
    <w:p>
      <w:pPr>
        <w:pStyle w:val="Heading"/>
        <w:ind w:firstLine="567"/>
        <w:rPr/>
      </w:pPr>
      <w:r>
        <w:rPr/>
        <w:t>об управлении координации внешних и общественных связей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1.1. Управление </w:t>
      </w:r>
      <w:r>
        <w:rPr/>
        <w:t>координации внешних и общественных связей</w:t>
      </w:r>
      <w:r>
        <w:rPr>
          <w:szCs w:val="28"/>
        </w:rPr>
        <w:t xml:space="preserve"> (далее – управление) является структурным подразделением исполнительно-распорядительного органа местного самоуправления городского округа город Сургут – Администрации города Сургу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1.2. Управление в своей деятельности руководствуется Конституцией Российской Федерацией, законодательством Российской Федерации, законодательством Ханты-Мансийского автономного округа – Югры, Уставом города Сургута, иными муниципальными правовыми актами города Сургута, а также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1.3. Управление не является юридическим лицом,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TextBodyIndent"/>
        <w:ind w:firstLine="567"/>
        <w:rPr/>
      </w:pPr>
      <w:r>
        <w:rPr/>
        <w:t>1.4. Местонахождение управления: 628400, Тюменская область, Ханты-Мансийский автономный округ – Югра,  город Сургут, улица Энгельса, дом 8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 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Цели управления</w:t>
      </w:r>
    </w:p>
    <w:p>
      <w:pPr>
        <w:pStyle w:val="21"/>
        <w:ind w:firstLine="567"/>
        <w:rPr>
          <w:szCs w:val="28"/>
        </w:rPr>
      </w:pPr>
      <w:r>
        <w:rPr/>
        <w:t>Управление создано в целях обеспечения деятельности Администрации города в сфере международных, межмуниципальных и  общественных связ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 Функции </w:t>
      </w:r>
      <w:r>
        <w:rPr/>
        <w:t>упр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0"/>
        </w:rPr>
        <w:t>3.1. Управление в соответствии с возложенными на него целями  выполняет следующие функции:</w:t>
      </w:r>
    </w:p>
    <w:p>
      <w:pPr>
        <w:pStyle w:val="Normal"/>
        <w:autoSpaceDE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1.1.Готовит проекты постановлений и распоряжений Администрации                   города по вопросам международных, </w:t>
      </w:r>
      <w:r>
        <w:rPr/>
        <w:t>межмуниципальных</w:t>
      </w:r>
      <w:r>
        <w:rPr>
          <w:color w:val="000000"/>
          <w:szCs w:val="20"/>
        </w:rPr>
        <w:t xml:space="preserve"> и общественных связей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0"/>
        </w:rPr>
        <w:t xml:space="preserve">3.1.2. Готовит проекты соглашений, договоров, программ Администрации города в области международных, </w:t>
      </w:r>
      <w:r>
        <w:rPr/>
        <w:t>межмуниципальных</w:t>
      </w:r>
      <w:r>
        <w:rPr>
          <w:color w:val="000000"/>
          <w:szCs w:val="20"/>
        </w:rPr>
        <w:t xml:space="preserve"> и общественных связ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0"/>
        </w:rPr>
        <w:t xml:space="preserve">3.1.3. Разрабатывает программу пребывания, смету расходов, проект протокола переговоров пребывания в городе российских и иностранных делегаций, проведения официальных визитов, встреч с Главой города. </w:t>
      </w:r>
    </w:p>
    <w:p>
      <w:pPr>
        <w:pStyle w:val="Normal"/>
        <w:autoSpaceDE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1.4. Готовит совместно с руководителями структурных подразделений список лиц, привлекаемых для работы с иностранными делегациям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0"/>
        </w:rPr>
        <w:t xml:space="preserve">3.1.5. Проводит анализ и оценку эффективности заключенных соглашений по международному, </w:t>
      </w:r>
      <w:r>
        <w:rPr/>
        <w:t>межмуниципальному</w:t>
      </w:r>
      <w:r>
        <w:rPr>
          <w:color w:val="000000"/>
          <w:szCs w:val="20"/>
        </w:rPr>
        <w:t xml:space="preserve"> сотрудничеству и общественным связям и представляет информацию Главе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0"/>
        </w:rPr>
        <w:t>3.1.6. Готовит список лиц в составе официальных делегаций с участием представителей Администрации города для выезда за рубеж в целях международного и межмуниципального сотрудниче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0"/>
        </w:rPr>
        <w:t>3.1.7. Получает копии входящей и исходящей корреспонденции международной переписки, осуществляемой структурными подразделениями Администрации города, проводит ее анализ и ведет уч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0"/>
        </w:rPr>
        <w:t>3.1.8. Ведет учет встреч с иностранными лицами и их посещений городских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0"/>
        </w:rPr>
        <w:t xml:space="preserve">3.1.9. Ведет учет и хранение документов о приемах делегаций, командировании за рубеж и других материалов по международным и </w:t>
      </w:r>
      <w:r>
        <w:rPr/>
        <w:t>межмуниципальным</w:t>
      </w:r>
      <w:r>
        <w:rPr>
          <w:color w:val="000000"/>
          <w:szCs w:val="20"/>
        </w:rPr>
        <w:t xml:space="preserve"> контактам, визитам, встречам и протокольным мероприятия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0"/>
        </w:rPr>
        <w:t>3.1.10. Согласовывает приезд делегаций и программы их пребывания с органами, обеспечивающими безопасность при осуществлении международных связ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0"/>
        </w:rPr>
        <w:t>3.1.11. Участвует в установленном порядке организации и проведении массовых городских мероприятий (шествий, демонстраций и т.д.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0"/>
        </w:rPr>
        <w:t>3.1.12. Ведет учет общественных объединений, действующих на территор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0"/>
        </w:rPr>
        <w:t>3.1.13. Проводит конкурсы среди общественных объединений на получение муниципальных грантов  с целью реализации социально-значимых проектов для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0"/>
        </w:rPr>
        <w:t>3.1.14. Планирует финансирование  представительских расходов и расходов, связанных с деятельностью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0"/>
        </w:rPr>
        <w:t>3.1.15. Участвует в определении перечня фонда представительской продукции Администрации города, производит ее выдачу, ведет учет  и отчетность в установленном муниципальными правовыми актами порядк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0"/>
        </w:rPr>
        <w:t>3.1.16. Вносит на рассмотрение Главы города предложения о привлечении на договорной основе специалистов-экспертов, переводчиков, аналитиков для выполнения работ, входящих в компетенцию управ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3.2. Для реализации целей своего создания </w:t>
      </w:r>
      <w:r>
        <w:rPr/>
        <w:t>управление</w:t>
      </w:r>
      <w:r>
        <w:rPr>
          <w:szCs w:val="28"/>
        </w:rPr>
        <w:t xml:space="preserve"> осуществля</w:t>
        <w:softHyphen/>
        <w:t>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.Структура </w:t>
      </w:r>
      <w:r>
        <w:rPr/>
        <w:t>упр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0"/>
        </w:rPr>
        <w:t>4.1. Для выполнения функций у</w:t>
      </w:r>
      <w:r>
        <w:rPr>
          <w:szCs w:val="28"/>
        </w:rPr>
        <w:t>правления</w:t>
      </w:r>
      <w:r>
        <w:rPr>
          <w:color w:val="000000"/>
          <w:szCs w:val="20"/>
        </w:rPr>
        <w:t xml:space="preserve"> в его структуру входят следующие подразделения:</w:t>
      </w:r>
    </w:p>
    <w:p>
      <w:pPr>
        <w:pStyle w:val="Normal"/>
        <w:autoSpaceDE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4.1.1. Отдел организации протокол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0"/>
        </w:rPr>
        <w:t>4.1.2.Отдел организации международного и межмуниципального сотруднич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0"/>
        </w:rPr>
        <w:t>4.1.3. Отдел организации общественных связ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.2. Деятельность структурных подразделений управления осуществляется в соответствии с положениями о них, утверждаемыми приказом начальника управления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5. Статус руководителя управл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5.1.Управление возглавляет начальник, назначаемый на должность и освобождаемый от должности Главой города по представлению заместителя главы Администрации города, курирующего деятельность управления, если иное не установлено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5.2. Начальник управления  подчиняется курирующему заместителю главы Администрации города в рамках</w:t>
      </w:r>
      <w:r>
        <w:rPr>
          <w:color w:val="000000"/>
          <w:szCs w:val="20"/>
        </w:rPr>
        <w:t xml:space="preserve"> общего руководства деятельностью</w:t>
      </w:r>
      <w:r>
        <w:rPr>
          <w:szCs w:val="28"/>
        </w:rPr>
        <w:t xml:space="preserve"> структурного подразд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5.3. Начальник управления осуществляет непосредственное руководство деятельностью управления на основе единоначалия и несет персональную ответственность за выполнение возложенных на управление функций, за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ной дисциплины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Начальник управл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ставляет на утверждение Главе города Положение об управлени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тверждает положения о структурных подразделениях упра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- представляет Главе города предложения о замещении вакантных должностей работников управления по согласованию курирующего заместителя главы Администрации города, если иное не установлено законодательством и муниципальными правовыми актам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- дает работникам управления обязательные для них письменные или устные указания по вопросам, отнесенным к компетенции управления, контролирует их исполнение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водит совещания по вопросам деятельности упра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- направляет Главе города представления о поощрении или дисциплинарном взыскании работников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вечает в установленном порядке на письма граждан и организаций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едет в пределах функций, возложенных на управление, прием граждан и представителей организ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- направляет Главе города предложения о необходимости повышения квалификации работников упра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- вносит в установленном порядке на рассмотрение Главы города проекты муниципальных правовых актов по вопросам, входящим в компетенцию 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рганизует исполнение муниципальных правовых актов, касающихся деятельности управления; </w:t>
      </w:r>
    </w:p>
    <w:p>
      <w:pPr>
        <w:pStyle w:val="31"/>
        <w:ind w:left="0" w:firstLine="567"/>
        <w:rPr/>
      </w:pPr>
      <w:r>
        <w:rPr/>
        <w:t>- издает в пределах своей компетенции приказы, обязательные для исполнения работниками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уществляет иные полномочия, возложенные на него в установленном поряд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5.5. Руководитель управления вправе в установленном порядке делегировать отдельные, предоставленные ему, полномочия своему заместител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5.6. Заместитель начальника управления назначается и освобождается от должности Главой города по представлению начальника управления и согласованию курирующего заместителя главы Администрации города, если иное не установлено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5.7. В случае отсутствия начальника управления его обязанности выполняет заместитель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6.1. Персональная ответственность начальника и работников управления устанавливается в их трудовых договора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2. Изменения и дополнения в настоящее Положение вносятся распоряжением Администрации гор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ind w:firstLine="540"/>
      <w:jc w:val="center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left="540" w:hanging="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31:00Z</dcterms:created>
  <dc:creator>301</dc:creator>
  <dc:description/>
  <cp:keywords/>
  <dc:language>en-US</dc:language>
  <cp:lastModifiedBy>Вика</cp:lastModifiedBy>
  <dcterms:modified xsi:type="dcterms:W3CDTF">2006-06-28T12:20:00Z</dcterms:modified>
  <cp:revision>5</cp:revision>
  <dc:subject/>
  <dc:title>РАСПОРЯЖЕНИЕ АДМИНИСТРАЦИИ ГОРОДА</dc:title>
</cp:coreProperties>
</file>