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firstLine="6120"/>
        <w:rPr/>
      </w:pPr>
      <w:r>
        <w:rPr>
          <w:sz w:val="28"/>
        </w:rPr>
        <w:t xml:space="preserve">от 06.05.2006 № 981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ежведомственной комиссии для оценк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жилых помещений муниципального жилищного фонд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Браташов 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Владимир Алексеевич 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>первый заместитель главы Администрации города, председатель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-108" w:firstLine="10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Игнатов 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Игорь Борисович 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директор департамента жилищно-коммунального хозяйства, заместитель председателя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Давыдова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Наталья Михайловна 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2"/>
              <w:widowControl w:val="false"/>
              <w:ind w:left="0" w:hanging="0"/>
              <w:rPr/>
            </w:pPr>
            <w:r>
              <w:rPr/>
              <w:t>ведущий специалист отдела контроля за временным, ветхим жильем и реализации окружных программ департамента жилищно-коммунального хозяйства, секретарь комиссии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-108" w:firstLine="10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Кощуг 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>Валерий Иванович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>заместитель директора департамента жилищно-коммунального хозяйст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-108" w:firstLine="10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Дворников 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Владимир Юрьевич 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заместитель директора департамента </w:t>
            </w:r>
          </w:p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>архитектуры и градостроительст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-108" w:firstLine="10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Позевалова 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/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ind w:left="-2" w:firstLine="2"/>
              <w:rPr/>
            </w:pPr>
            <w:r>
              <w:rPr>
                <w:sz w:val="28"/>
              </w:rPr>
              <w:t>начальник службы реализации целевых жилищных программ  департамента архитектуры и градостроительст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 xml:space="preserve">Шевченко  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Алла Юрьевна 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 xml:space="preserve">заместитель начальника управления  учета и распределения жилья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-108" w:firstLine="10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офименко 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Надежда Евгеньевна      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заместитель директора департамента имущественных и земельных отношений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Парначева 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/>
            </w:pPr>
            <w:r>
              <w:rPr>
                <w:sz w:val="28"/>
              </w:rPr>
              <w:t xml:space="preserve">Надежда Александровна  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начальник отдела производственной сферы департамента финанс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-108" w:firstLine="108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Ульбеков 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Рафаиль Алиевич 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>директор муниципального учреждения «Дирекция единого заказчика Центрального жилого района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Чураков 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/>
            </w:pPr>
            <w:r>
              <w:rPr>
                <w:sz w:val="28"/>
              </w:rPr>
              <w:t>Вячеслав Михайлович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>директор муниципального учреждения «Дирекция единого заказчика Восточного  жило</w:t>
            </w:r>
            <w:r>
              <w:rPr/>
              <w:t>го района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тока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>Иван Николаевич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>начальник Сургутского отдела инспектирования Государственной жилищной инспекции Ханты-Мансийского автономного округа (по согласовани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уфрак 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>Александр Степанович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67" w:firstLine="67"/>
              <w:jc w:val="both"/>
              <w:rPr/>
            </w:pPr>
            <w:r>
              <w:rPr>
                <w:sz w:val="28"/>
              </w:rPr>
              <w:t>главный врач филиала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 (по согласовани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/>
              <w:t>Жиров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 xml:space="preserve">Андрей Иванович 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>начальник отдела государственного пожарного надзора по городу Сургуту главного  управления МЧС Росс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rPr/>
            </w:pPr>
            <w:r>
              <w:rPr/>
              <w:t xml:space="preserve">Феденьков </w:t>
            </w:r>
          </w:p>
          <w:p>
            <w:pPr>
              <w:pStyle w:val="Heading4"/>
              <w:keepNext w:val="false"/>
              <w:widowControl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ind w:hanging="3"/>
              <w:rPr/>
            </w:pPr>
            <w:r>
              <w:rPr/>
              <w:t>начальник территориального отдела Территориального управления «Роспотребнадзора» по Ханты-Мансийскому автономному округу – Югре в городе Сургуте и Сургутском районе (по согласованию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4"/>
              <w:keepNext w:val="false"/>
              <w:widowControl w:val="false"/>
              <w:snapToGrid w:val="false"/>
              <w:ind w:left="-108" w:firstLine="1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депутат городской Думы</w:t>
            </w:r>
          </w:p>
        </w:tc>
      </w:tr>
    </w:tbl>
    <w:p>
      <w:pPr>
        <w:pStyle w:val="Heading5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4" w:hanging="354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13:00Z</dcterms:created>
  <dc:creator>red</dc:creator>
  <dc:description/>
  <cp:keywords/>
  <dc:language>en-US</dc:language>
  <cp:lastModifiedBy>Вика</cp:lastModifiedBy>
  <dcterms:modified xsi:type="dcterms:W3CDTF">2006-06-28T12:22:00Z</dcterms:modified>
  <cp:revision>4</cp:revision>
  <dc:subject/>
  <dc:title>РАСПОРЯЖЕНИЕ АДМИНИСТРАЦИИ ГОРОДА</dc:title>
</cp:coreProperties>
</file>