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 xml:space="preserve">Приложение </w:t>
      </w:r>
    </w:p>
    <w:p>
      <w:pPr>
        <w:pStyle w:val="Normal"/>
        <w:ind w:firstLine="6300"/>
        <w:rPr/>
      </w:pPr>
      <w:r>
        <w:rPr/>
        <w:t>к распоряжению</w:t>
      </w:r>
    </w:p>
    <w:p>
      <w:pPr>
        <w:pStyle w:val="Normal"/>
        <w:ind w:firstLine="6300"/>
        <w:rPr/>
      </w:pPr>
      <w:r>
        <w:rPr/>
        <w:t xml:space="preserve">Администрации города </w:t>
      </w:r>
    </w:p>
    <w:p>
      <w:pPr>
        <w:pStyle w:val="Normal"/>
        <w:ind w:firstLine="6300"/>
        <w:rPr/>
      </w:pPr>
      <w:r>
        <w:rPr/>
        <w:t>от 10.05.2006 № 989</w:t>
      </w:r>
    </w:p>
    <w:p>
      <w:pPr>
        <w:pStyle w:val="Heading3"/>
        <w:ind w:firstLine="6300"/>
        <w:jc w:val="right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>об архивном отдел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/>
        <w:t>1. Общие полож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1.1. Архивный отдел (далее – отдел) является структур</w:t>
        <w:softHyphen/>
        <w:t>ным подразделением исполнительно-распорядительного органа местного самоуправления городской округ город Сургут – Администрации города Сургут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1.2. Отдел в своей деятельности руководствуется Конституцией Российской Федерацией, законодательством Российской Федерации, законодательством Ханты-Мансийского автономного округа – Югры, Уставом города Сургута, иными муниципальными правовыми актами города Сургута, а также настоящим Положение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1.3. Отдел не является юридиче</w:t>
        <w:softHyphen/>
        <w:t>ским лицом, имеет печать с собственным наименованием, соответствующие штампы и бланки, необходимые для его деятель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. Местонахождение отдела: 628400, Тюменская область, Ханты-Мансийский автономный округ – Югра, город Сургут, улица Магистральная, дом 28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5. Финансирование расходов на содержание отдела осуществляется за счет средств бюджета города в пределах утвержденных ассигнований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Цели отдела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дел создан в целях: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) реализации вопроса местного значения по формированию и содержанию муниципального архива;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</w:rPr>
        <w:t>б) информационного обеспечения органов местного самоуправления городского округа город Сургут, удовлетворения прав граждан и организаций на получение архивной информации.</w:t>
      </w:r>
    </w:p>
    <w:p>
      <w:pPr>
        <w:pStyle w:val="TextBody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Функции отдела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1. Функции отдела в области обеспечения сохранности и учета архивных документов и архивных фондов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. Хранит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- документы, образующиеся в результате деятельности органов местного самоуправления городского округа и муниципальных организац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 xml:space="preserve">- документы юридических и физических лиц, в том числе документы личного происхождения, документальные коллекции, воспоминания лиц, деятельность которых связана с историей города, поступившие на законном основании в муниципальную собственность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 xml:space="preserve">- архивные документы ликвидированных организаций, образовавшиеся в процессе их деятельности и включенные в состав Архивного фонда Российской Федерации, в том числе документы по личному составу, а </w:t>
      </w:r>
      <w:r>
        <w:rPr>
          <w:color w:val="000000"/>
        </w:rPr>
        <w:t xml:space="preserve">также  </w:t>
      </w:r>
      <w:r>
        <w:rPr>
          <w:color w:val="000000"/>
          <w:szCs w:val="22"/>
        </w:rPr>
        <w:t>архивные документы, сроки временного хранения которых не истекл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szCs w:val="28"/>
        </w:rPr>
        <w:t>- фото    и    другие    документы    на    различных     видах    носителей, отображающие прошлое и настоящее города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ечатные,   иллюстрированные     и  другие  материалы,  дополняющие фонды архива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четные документы, методические материалы, архивные справочники и другие материалы, необходимые в практической работе отде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 xml:space="preserve">3.1.2. </w:t>
      </w:r>
      <w:r>
        <w:rPr>
          <w:iCs/>
          <w:szCs w:val="28"/>
        </w:rPr>
        <w:t>О</w:t>
      </w:r>
      <w:r>
        <w:rPr>
          <w:szCs w:val="28"/>
        </w:rPr>
        <w:t xml:space="preserve">существляет учет архивных документов по архивным фондам, коллекциям, единицам хранения. 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.1.3. Вед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нигу учета поступлений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писки фонд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иси дел и документов или их разновидности;</w:t>
      </w:r>
    </w:p>
    <w:p>
      <w:pPr>
        <w:pStyle w:val="Normal"/>
        <w:ind w:firstLine="540"/>
        <w:jc w:val="both"/>
        <w:rPr/>
      </w:pPr>
      <w:r>
        <w:rPr>
          <w:szCs w:val="28"/>
        </w:rPr>
        <w:t>- листы фондов или заменяющие их документы, а также другие учетные документы, на основании которых составляются документы централизованного государственного уче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1.4. Ежегодно соста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аспорт архива по состоянию на 1 январ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арточки фондов на поступившие в течение года фонд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сведения об изменениях в составе и объеме фондов по состоянию на        1 января и представляет их в Управление по делам архивов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5. На основании представленных организациями – источниками комплектования архива паспортов архивов организаций по состоянию на 1 декабря ежегодно составляет сведения о состоянии хранения документов в организациях – источниках комплектования городского архива по состоянию на 1 декабря и представляет их в Управление по делам архивов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6. Осуществляет автоматизированный государственный учет архивных документов с использованием программного комплекса «Архивный фонд»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Cs w:val="28"/>
        </w:rPr>
        <w:t>3.1.7. Проводит рациональное размещение, топографирование и картонирование документов архивного фонда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.1.8. Проводит проверку наличия и состояния документов, учет и розыск необнаруженных дел, оформляет результаты проделанной рабо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3.1.9. Проводит анализ физического состояния документов, выявляет документы, имеющие физическое и химическое повреждение, составляет план восстановления документов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0. Реставрирует и восстанавливает дела и документы.</w:t>
      </w:r>
    </w:p>
    <w:p>
      <w:pPr>
        <w:pStyle w:val="TextBodyIndent"/>
        <w:rPr/>
      </w:pPr>
      <w:r>
        <w:rPr/>
        <w:t>3.1.11. Поддерживает температурно-влажностный и санитарно-гигиенический режим хранения документов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2. Проводит шифровку (нумерацию) единиц хранения, оформление обложек, ярлыков, нумерацию листов, подшивку документов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</w:rPr>
        <w:t>3.1.13. Выдает документы из архивохранилищ в читальный зал исследователям, работникам архивов организаций во временное пользование, осуществляет контроль за их возвратом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4. Проверяет соответствие фактического наличия дел их количеству по описи, правильность оформления де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3.1.15. По итогам приема документов вносит записи в основные и вспомогательные учетные документы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6. Составляет описи на дела постоянного, временного срока хранения, фотодокумен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3.1.17. Вносит на рассмотрение Главе города и курирующему заместителю главы Администрации города предложения по обеспечению сохранности документов, хранящихся в отделе, реализует принятые реш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Функции отдела в области комплектования архив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3.2.1. Разрабатывает и по согласованию с Управлением по делам архивов Администрации Ханты-Мансийского автономного округа – Югры  представляет на утверждение Главе города списки организаций –  источников комплектования архива, ведет систематическую работу по уточнению этих списк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3.2.2. Составляет и реализует планы представления описей дел организаций – источников комплектования архива, планы-графики приема-передачи документов на постоянное хранение, направляет их в организ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3.2.3. Организует отбор и своевременную передачу в архив документов постоянного срока хранения организаций – источников комплектования архива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.2.4. Проводит экспертизу ценности документов, своевременный отбор и выделение документов с истекшими сроками хранения к уничтож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3.2.5. Принимает документы на депозитарное хранение (документы бухгалтерского учета, срок хранения которых на момент ликвидации не истек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3.2.6. Выявляет владельцев личных фондов, документы которых представляют интерес для истории города, и принимает указанные документы на хранение в архив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7"/>
          <w:szCs w:val="27"/>
        </w:rPr>
        <w:t>3.2.7. Проводит паспортизацию ведомственных архивов, муниципальных музеев, библиотек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Функции отдела в области создания и развития системы научно-справочного аппарата к архивным документам и архивным фондам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3.3.1. Проводит работу по анализу, созданию и развитию системы научно-справочного аппарата к архивным документам с учетом годовых планов работы архива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.3.2. Осуществляет категорирование архивных фонд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3.3.3. Проводит работы по научному описанию архивных документов, хранящихся в отделе, усовершенствованию и переработке опис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3.3.4. Осуществляет тематическую разработку документов архивных фондов, ведет систематический и другие каталоги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3.5. Ведет автоматизированную тематическую базу данных «Картотека решений исполкома городского Совета народных депутатов». 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.3.6. Ведет «Фондовый каталог» документов постоянного срока хран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3.3.7. Разрабатывает и готовит предложения по внедрению автоматизированных технологий и выносит их на рассмотрение управления по информатизации и сетевым ресурсам Администрации гор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3.4.  Функции отдела в области организационно-методического руководства и контроля за работой ведомственных архив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3.4.1. Проводит проверки состояния делопроизводства и ведомственного хранения документов, в том числе по личному составу, в организациях – источниках комплектования архи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szCs w:val="28"/>
        </w:rPr>
        <w:t>3.4.2. Оказывает методическую помощь организациям Списка № 1 – источников комплектования архива и Списка № 2 – резерва источников комплектования архива в проведении экспертизы ценности документов, разработке                       номенклатур дел, инструкций по делопроизводству, положений об экспертных комиссиях ведомственных архивов, составлении описей дел постоянного хранения и по личному составу, описей фотодокументов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.4.3. Проводит семинары, консультации по вопросам организации работы с документ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3.4.4. Представляет на рассмотрение экспертно-проверочной методической комиссии Управления по делам архивов Ханты-Мансийского автономного округа – Югры  полный комплекс документов по согласованию номенклатур дел, описей дел по личному составу и утверждению описей дел постоянного хранения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</w:rPr>
        <w:t>3.4.5. Ведет карточки учета работы с организациями города, в том числе имеющими в делопроизводстве научно-техническую документацию (документацию по планировке и застройке промышленных комплексов, по землеустройству и т.д., подлежащую приему в архив после истечения срока ведомственного хранения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3.4.6. По поручению Управления по делам архивов Ханты-Мансийского автономного округа – Югры проводит проверки условий хранения научно-технической документации в структурных подразделениях Администрации города (департамент архитектуры и градостроительства, департамент имущественных и земельных отношений), оформляет справки по результатам проверок и направляет их в Управление по делам архивов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.5. Функции отдела в области использования архивных документов: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.5.1. Представляет для ознакомления заинтересованным лицам перечни информации и услуг по информационному обеспечению, сведения о порядке и условиях доступа к информационным ресурсам муниципального архив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szCs w:val="28"/>
        </w:rPr>
        <w:t>3.5.2. Представляет в установленном федеральным законодательством порядке информацию по архивным документам по запросам граждан и организаций, выдает в установленном порядке заверенные копии и выписки из документ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3.5.3. Организует подготовку материалов для средств массовой информации и публикаций в периодических изда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3.5.4. Проводит документальные выставки, готовит тематические подборки документов, проводит экскурсии по архиву, лекции, встречи с общественностью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.5.5. Проводит школьные уроки в качестве дополнительной информации к курсу отечественной истории и краеведению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.5.6. Организует работу читального зала архива, в установленном порядке обеспечивает информационное обслуживание исследователей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.5.7. Ведет учет и анализирует эффективность использования документов архи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3.6. Функции отдела в области административно-управленческ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3.6.1. Составляет годовые отчеты отдела о выполнении основных направлений развития архивного дела и направляет их в Управление по делам архивов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szCs w:val="28"/>
        </w:rPr>
        <w:t>3.6.2. Разрабатывает проекты муниципальных правовых актов по  вопросам архивного дела и делопроизвод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3.6.3. Информирует курирующего заместителя главы  Администрации города, Управление по делам архивов Ханты-Мансийского автономного округа – Югры о фактах утраты, порчи, незаконного уничтожения документов в организациях и других нарушениях законодательства об архивном деле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.6.4. Принимает меры по надлежащей эксплуатации и хозяйственному обслуживанию помещений архива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.6.5. Разрабатывает и реализует мероприятия по гражданской обороне и чрезвычайным ситуациям, противопожарной безопасности, согласовывает их с соответствующими организациями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.7. Функции отдела в области работы с документами по личному составу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3.7.1. Контролирует сохранность документов по личному составу в муниципальных организациях города, обеспечивает прием, сохранность и использование документов ликвидированных организац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3.7.2. Принимает на хранение документы по личному составу ликвидированных организаций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.7.3. Оказывает методическую и практическую помощь ликвидируемым организациям при передаче документов по личному составу в архи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3.7.4. Информирует организации и граждан о местонахождении документов по личному составу, не принятых на хранение в архив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.7.5. Осуществляет контроль за исполнением запросов социально-правового характера, направленных по принадлеж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3.7.6. Ведет картотеку действующих организаций города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</w:rPr>
        <w:t>3.7.7. Проводит розыск архивов действующих и ликвидированных организаций Ханты-Мансийского автономного округа – Югры, Тюменской области и Российской Федерации для исполнения запросов граждан и организаций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</w:rPr>
        <w:t>3.8. Для реализации целей своего создания отдел осуществляет иные функции в соответствии с муниципальными правовыми актами органов местного самоуправления городского округа город Сургут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Статус начальника отдел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4.1. Отдел возглавляет начальник отдела, назначаемый на должность и освобождаемый от должности Главой города по представлению курирующего заместителя главы Администрации города, если иной порядок не предусмотрен законодательством Российской Федерации, Ханты-Мансийского автономного округа – Югры, муниципальными правовыми акт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4.2. Начальник отдела осуществляет непосредственное руководство деятельностью отдела на основе единоначалия и несет персональную ответственность за выполнение возложенных на отдел функций, за несоблюдение действующего зако</w:t>
        <w:softHyphen/>
        <w:t>нодательства, сохранность документов, находящихся в ведении отдела, за разглашение служебной информации, состояние трудовой и исполнительной дисциплины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4.3. Начальник отдела: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ставляет на утверждение Главе города Положение об отдел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- представляет Главе города предложения о замещении вакантных должностей работников отдела, если  иной порядок не предусмотрен законодательством Российской Федерации, Ханты-Мансийского автономного округа – Югры, муниципальными правовыми акта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- дает работникам отдела обязательные для них письменные или устные указания по вопросам, отнесенным к компетенции отдела, контролирует их исполнение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одит совещания по вопросам деятельности отдел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- направляет Главе города представления о поощрении или дисциплинарном взыскании работников отдела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вечает в установленном порядке на письма граждан и организац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- ведет в пределах функций, возложенных на отдел, прием граждан и представителей организац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- направляет в управление кадров и муниципальной службы заявки для включения в план повышения квалификации и переподготовки (переквалификации) сотрудник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- вносит в установленном порядке на рассмотрение Главы города проекты муниципальных правовых актов по вопросам, входящим в компетенцию отдела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организует исполнение муниципальных правовых актов, касающихся деятельности отдела; 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</w:rPr>
        <w:t>- осуществляет в пределах компетенции отдела контроль и проверку исполнения муниципальных правовых актов по вопросам архивного дел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- издает в пределах своей компетенции приказы, обязательные для исполнения работниками отдел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 xml:space="preserve">- разрабатывает годовые и перспективные планы работы отдела, согласовывает их с Управлением по делам архивов Ханты-Мансийского автономного округа – Югры и направляет их на утверждение курирующему заместителю главы Администрации города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</w:rPr>
      </w:pPr>
      <w:r>
        <w:rPr>
          <w:szCs w:val="28"/>
        </w:rPr>
        <w:t>- разрабатывает и представляет в установленном порядке предложения к проекту городского бюджета о расходах на содержание отдела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ешает вопросы улучшения условий и охраны труда работников архива, осуществляет мероприятия по технике безопасности работников архив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- готовит заявки на техническое оборудование и сопутствующие материалы, обеспечивающие деятельность архива, организует их распределение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рганизует дежурство сотрудников отдела по сдаче охранно-пожарной сигнализации помещений архива на пульт вневедомственной охраны;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существляет иные полномочия, возложенные на него в установленном поряд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4.4. Начальник отдела вправе в установленном порядке делегировать отдельные предоставленные ему полномочия своему заместителю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4.5. В период временного отсутствия начальника отдела его обязанности исполняет заместитель начальника отде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 xml:space="preserve">4.6. Заместитель начальника отдела назначается и освобождается от должности Главой города по представлению начальника отдела и согласованию курирующего заместителя главы Администрации города, если иной порядок не предусмотрен законодательством Российской Федерации, Ханты-Мансийского автономного округа – Югры, муниципальными правовыми актами. 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Заключительные положени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5.1. Персональная ответственность начальника и работников отдела  устанавливается в их трудовых договорах и должностных регламента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2. Изменения и дополнения в настоящее Положение вносятся распоряже</w:t>
        <w:softHyphen/>
        <w:t xml:space="preserve">нием Администрации город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36:00Z</dcterms:created>
  <dc:creator>30102new</dc:creator>
  <dc:description/>
  <cp:keywords/>
  <dc:language>en-US</dc:language>
  <cp:lastModifiedBy>Вика</cp:lastModifiedBy>
  <dcterms:modified xsi:type="dcterms:W3CDTF">2006-06-28T12:24:00Z</dcterms:modified>
  <cp:revision>4</cp:revision>
  <dc:subject/>
  <dc:title>РАСПОРЯЖЕНИЕ АДМИНИСТРАЦИИ ГОРОДА</dc:title>
</cp:coreProperties>
</file>