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</w:t>
      </w:r>
    </w:p>
    <w:p>
      <w:pPr>
        <w:pStyle w:val="ConsNormal"/>
        <w:widowControl/>
        <w:ind w:firstLine="630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города </w:t>
      </w:r>
    </w:p>
    <w:p>
      <w:pPr>
        <w:pStyle w:val="ConsNormal"/>
        <w:widowControl/>
        <w:tabs>
          <w:tab w:val="clear" w:pos="708"/>
          <w:tab w:val="left" w:pos="4275" w:leader="none"/>
        </w:tabs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5.2006 № 1029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контрольно-ревизионном управлен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Контрольно-ревизионное управление Администрации города (далее - управление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. Управление в своей деятельности руководствуется Конституцией Российской Федерации, законодательством Российской Федерации, законодательство</w:t>
      </w:r>
      <w:r>
        <w:rPr>
          <w:rFonts w:cs="Times New Roman" w:ascii="Times New Roman" w:hAnsi="Times New Roman"/>
          <w:sz w:val="28"/>
          <w:szCs w:val="28"/>
        </w:rPr>
        <w:t xml:space="preserve">м Ханты-Мансийского автономного округа – Югры, </w:t>
      </w:r>
      <w:r>
        <w:rPr>
          <w:rFonts w:cs="Times New Roman" w:ascii="Times New Roman" w:hAnsi="Times New Roman"/>
          <w:iCs/>
          <w:sz w:val="28"/>
          <w:szCs w:val="28"/>
        </w:rPr>
        <w:t>Уставом города Сургута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ей о порядке проведения ревизий и проверок контрольно-ревизионным управлением и порядке реализации результатов ревизий и проверок, </w:t>
      </w:r>
      <w:r>
        <w:rPr>
          <w:rFonts w:cs="Times New Roman" w:ascii="Times New Roman" w:hAnsi="Times New Roman"/>
          <w:sz w:val="28"/>
          <w:szCs w:val="28"/>
        </w:rPr>
        <w:t>иными муниципальными правовыми  актами города Сургута, а также настоящим Положением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</w:t>
      </w:r>
      <w:r>
        <w:rPr>
          <w:rFonts w:cs="Times New Roman" w:ascii="Times New Roman" w:hAnsi="Times New Roman"/>
          <w:sz w:val="28"/>
        </w:rPr>
        <w:t>ие не является юридическим лицом, имеет круглую печать с собственным наименованием, соответствующие штампы и бланки, необходимые для его деятельност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4. Местонахождение управления: 628400 Тюменская область, Ханты-Мансийский автономный округ – Югра, город Сургут, улица Энгельса, 8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5. 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здано в целях осуществления Администрацией города последующего финансового контроля за использованием средств местного бюджета и финансово-хозяйственной деятельностью структурных подразделений Администрации города, муниципальных предприятий и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Функции управле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для реализации возложенных  на него целей в соответствии с действующим законодательством и муниципальными правовыми актами города выполняет следующие функции:</w:t>
      </w:r>
    </w:p>
    <w:p>
      <w:pPr>
        <w:pStyle w:val="TextBodyIndent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уществляет последующий финансовый контроль за соблюдением финансово-хозяйственной дисциплины, в том числе за законным, обоснованным и эффективным  использованием средств местного бюджета, материальных ценностей и иного муниципального имущества, ревизуемыми структурами (организациями)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- структурными подразделениями Администрации горо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ыми предприятиями и учрежде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лучателями бюджетных средств города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Cs w:val="28"/>
        </w:rPr>
        <w:t>Выводы управления об эффективности использования средств местного бюджета, материальных ценностей и муниципального имущества имеют информационно-рекомендательный характер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Cs w:val="28"/>
        </w:rPr>
        <w:t>Полномочия управления в соответствии с настоящим подпунктом не распространяются на Думу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Осуществляет последующий контроль за поступлением в установленном порядке в местный бюджет части прибыли (доходов от оказания платных услуг) муниципальных предприятий и учреждений, средств от использования земельных ресурсов 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Осуществляет последующий (после передачи товара, выполнения работ, оказания услуг и их оплаты) контроль за исполнением муниципальных контрактов посредством проведения соответствующих проверок и (или) истребования необходимых документов согласно плану контрольно-ревизионной работы или по поручениям Главы города, высшего должностного лица Администрации города, курирующего деятельность 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4. Проводит в ревизуемых структурах (организациях) документальные ревизии финансово-хозяйственной  деятельности и тематические проверки (далее – проверки) использования бюджетных средств города, средств, полученных от предпринимательской и иной, приносящей доход, деятельности, использования муниципального имущества согласно утвержденному плану контрольно-ревизионной работы или в соответствии с отдельными поручениями Главы города, высшего должностного лица Администрации города, курирующего деятельность управления.  </w:t>
      </w:r>
    </w:p>
    <w:p>
      <w:pPr>
        <w:pStyle w:val="Normal"/>
        <w:ind w:firstLine="567"/>
        <w:jc w:val="both"/>
        <w:rPr/>
      </w:pPr>
      <w:r>
        <w:rPr>
          <w:szCs w:val="28"/>
        </w:rPr>
        <w:t>3.5. В случаях, требующих немедленного принятия мер, дает указания об устранении выявленных в ходе проверок нарушений, возмещении причиненного ущерба с последующим уведомлением об этих фактах высшего должностного лица Администрации города, курирующего деятельность 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Направляет в установленный срок в комиссию по реализации результатов ревизий и проверок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1. Акты и иные материалы проверок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color w:val="000000"/>
          <w:szCs w:val="28"/>
        </w:rPr>
        <w:t>3.6.2. Возражения или замечания ревизуемых структур (организаций) к актам проверок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color w:val="000000"/>
          <w:szCs w:val="28"/>
        </w:rPr>
        <w:t>3.6.3. Заключения управления по возражениям или замечаниям к актам проверок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6.4. Проекты предписаний для принятия мер по устранению выявленных нарушений.</w:t>
      </w:r>
    </w:p>
    <w:p>
      <w:pPr>
        <w:pStyle w:val="Normal"/>
        <w:ind w:firstLine="560"/>
        <w:jc w:val="both"/>
        <w:rPr/>
      </w:pPr>
      <w:r>
        <w:rPr>
          <w:szCs w:val="28"/>
        </w:rPr>
        <w:t>3.6.5. Предложения о применении мер принуждения в отношении ревизуемых структур (организаций), допустивших нарушения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6.6. Предложения о применении дисциплинарных взысканий к руководителям и должностным лицам ревизуемых структур (организаций)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3.7. Осуществляет совместно с департаментом финансов реализацию результатов ревизий и проверок в соответствии с бюджетным законодательством и Инструкцией о порядке проведения ревизий и проверок контрольно-ревизионным управлением Администрации города и порядке реализации результатов ревизий и проверок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8. По результатам проведенной проверки направляет в установленн</w:t>
      </w:r>
      <w:r>
        <w:rPr>
          <w:color w:val="000000"/>
          <w:szCs w:val="28"/>
        </w:rPr>
        <w:t>ом порядке: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color w:val="000000"/>
          <w:szCs w:val="28"/>
        </w:rPr>
        <w:t>3.8.1. В ревизуемую структуру (организацию) заключение по возражениям или замечаниям к акту проверки и предписание для принятия мер по устранению выявленных нарушений, возмещению причиненного ущерба и привлечению к ответственности должностных и иных лиц с указанием конкретных сроков испол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3.8.2. Соответствующему структурному подразделению Администрации города, курирующему деятельность ревизуемой организации, материалы проверки и копию предписания об устранении выявленных нарушений, а также предложения по привлечению к ответственности соответствующ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3.8.3. Главе города, высшим должностным лицам Администрации города по курируемым направлениям – информацию по результатам проверки и предложения для принятия решения о применении дисциплинарных взыск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3.8.4. В отдельных случаях и по поручению Главы города – информацию в правоохранительные орг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color w:val="000000"/>
          <w:szCs w:val="28"/>
        </w:rPr>
        <w:t>3.9. Готовит и направляет Главе горо</w:t>
      </w:r>
      <w:r>
        <w:rPr>
          <w:szCs w:val="28"/>
        </w:rPr>
        <w:t>да, высшему должностному лицу Администрации города, курирующему деятельность управления, аналитическую информацию о выявленных в ходе проверок фактах нарушений в финансово-хозяйственной деятельности ревизуемых структур (организаций), в том числе нарушений в использовании средств местного бюджета, материальных ценностей и муниципального имущества, исполнении муниципальных контракт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3.10. Осуществляет контроль за своевременным и полным устранением ревизуемыми структурами (организациями) выявленных нарушений,  за  возмещением ими причиненного ущерба посредством</w:t>
      </w:r>
      <w:r>
        <w:rPr>
          <w:color w:val="000000"/>
          <w:szCs w:val="28"/>
        </w:rPr>
        <w:t xml:space="preserve"> проведения контрольных проверок выполнения предписаний по устранению выявленных нарушений.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szCs w:val="28"/>
        </w:rPr>
        <w:tab/>
        <w:t>3.11. Ведет систематизированный учет и хранение поступающих в управление материалов проверок, информации о выполнении мероприятий по результатам проверок, правовых актов.</w:t>
      </w:r>
    </w:p>
    <w:p>
      <w:pPr>
        <w:pStyle w:val="TextBody"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>3.12. Разрабатывает рекомендации и предложения по укреплению и совершенствованию финансового контроля в муниципальном образовании городской округ город Сургут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3. По поручению Главы города, высшего должностного лица Администрации города, курирующего деятельность управления, разрабатывает проекты муниципальных правовых актов города и иных документов по вопросам своего ведения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3. Ведет работу с обращениями по вопросам своей деятельности, дает разъяснения, готовит соответствующие ответы и заключения в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14. Осуществляет иные функции, необходимые для реализации целей создания управления, в соответствии с законодательством и муниципальными правовыми актам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работников управления при осуществлении проверок</w:t>
      </w:r>
    </w:p>
    <w:p>
      <w:pPr>
        <w:pStyle w:val="TextBodyIndent"/>
        <w:tabs>
          <w:tab w:val="clear" w:pos="708"/>
          <w:tab w:val="left" w:pos="142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Работники  управления при осуществлении проверок в ревизуемых структурах (организациях) имеют  право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1. Проходить во все здания и помещения, занимаемые  ревизуемой  структурой (организацией)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2. Проверять денежные, бухгалтерские и другие документы, относящиеся к проверке, фактическое наличие и правильность использования денежных средств, ценных бумаг и материальных ценносте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3. Получать копии бухгалтерских, распорядительных, учредительных документов, различных положений и иных документов, относящихся к проверке и необходимых для  последующего финансового контрол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4. Получать от должностных, материально ответственных и других лиц  ревизуемых структур (организаций) объяснения, в том числе письменные, по вопросам, возникающим в ходе проверок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1.5. Требовать от руководителей ревизуемых структур (организаций) обязательного проведения инвентаризации соответствующего имущества и обязательств при выявлении фактов хищения, злоупотребления или порчи имущества, при обнаружении подлогов, подделок и других злоупотреблений и информировать об этих фактах начальника управления. В необходимых случаях начальник управления сообщает об этих фактах высшему должностному лицу Администрации города, курирующему деятельность 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2. Порядок проведения работниками управления проверок устанавливается Инструкцией о порядке проведения ревизий и проверок контрольно-ревизионным управлением Администрации города и порядке реализации результатов ревизий и проверок, принимаемой в соответствии с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руктура 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В структуру управления входят следующие структурные подраздел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дел контроля производственной сфер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дел контроля бюджетной сфер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дел контроля за строительными и ремонтными работам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ятельность структурных подразделений управления осуществляется в соответствии с положениями о них, утверждаемыми приказом начальникам управ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ложения о структурных подразделениях управления должны соответствовать действующему законодательству и муниципальным правовым актам города Сургута, обеспечивать полное распределение и конкретизацию функций управления, исключая их дублирования между собой, а также предусматривать порядок взаимодействия с другими структурными подразделениями управления.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татус руководителя  управления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1. Управление возглавляет начальник, назначаемый на должность и освобождаемый от должности Главой города по представлению высшего должностного лица Администраци</w:t>
      </w:r>
      <w:r>
        <w:rPr>
          <w:rFonts w:cs="Times New Roman" w:ascii="Times New Roman" w:hAnsi="Times New Roman"/>
          <w:sz w:val="28"/>
          <w:szCs w:val="28"/>
        </w:rPr>
        <w:t xml:space="preserve">и города, курирующего деятельность управл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иной порядок не установлен законодательством и муниципальными правовыми акта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2. Начальник управления осуществляет непосредственное руководство деятельностью управления на основе единоначалия и несет персональную ответственность за выполнение возложенных на управление функций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Начальник управления: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едставляет на утверждение Главе города Положение об управлении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>Представляет в установленном порядке на утверждение Главе города штатное расписание 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ет приказом положения о структурных подразделениях 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едставляет Главе города предложения о замещении вакантных должностей работников у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>, если иной порядок не установлен законодательством и муниципальными правовыми акта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ает работникам управления обязательные для них письменные или устные указания по вопросам, отнесенным к компетенции управления, контролирует их исполнение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водит совещания по вопросам деятельности 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правляет Главе города представления о поощрении или дисциплинарном взыскании работников 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твечает в установленном порядке на обращения граждан и организаций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едет в предела</w:t>
      </w:r>
      <w:r>
        <w:rPr>
          <w:rFonts w:cs="Times New Roman" w:ascii="Times New Roman" w:hAnsi="Times New Roman"/>
          <w:sz w:val="28"/>
          <w:szCs w:val="28"/>
        </w:rPr>
        <w:t>х функций, возложенных на управление, прием граждан и представителей организаций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pacing w:val="-6"/>
          <w:szCs w:val="28"/>
        </w:rPr>
      </w:pPr>
      <w:r>
        <w:rPr>
          <w:szCs w:val="28"/>
        </w:rPr>
        <w:t xml:space="preserve">Получает в установленном порядке от других структурных подразделений Администрации города и организаций материалы и документы, необходимые для деятельности </w:t>
      </w:r>
      <w:r>
        <w:rPr>
          <w:spacing w:val="-4"/>
          <w:szCs w:val="28"/>
        </w:rPr>
        <w:t>управления.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pacing w:val="-6"/>
          <w:szCs w:val="28"/>
        </w:rPr>
      </w:pPr>
      <w:r>
        <w:rPr/>
        <w:t>Привлекает в установленном порядке для участия в проведении проверок работников структурных подразделений Администрации города, других организаций.</w:t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spacing w:val="-1"/>
          <w:szCs w:val="28"/>
        </w:rPr>
        <w:t xml:space="preserve">Действует без доверенности от имени </w:t>
      </w:r>
      <w:r>
        <w:rPr>
          <w:spacing w:val="-6"/>
          <w:szCs w:val="28"/>
        </w:rPr>
        <w:t>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в управление кадров и муниципальной службы заявки для включ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повышения квалификации и переподготовки (переквалификации)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носит в установленном порядке на рассмотрение Главы города проекты муниципальных правовых актов, договоров по вопросам, входящим в компетенцию 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рганизует исполнение законодательства и муниципальных правовых актов, касающихся деятельности 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ет в пределах своей компетенции приказы, обязательные для исполнения работниками 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управления в работе с другими структурными подразделениями Администрации города в целях обеспечения комплексности  и периодичности  проведения проверок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деятельности управления с деятельностью Контрольно-счетной палаты города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едписания ревизуемым структурам (организациям) для принятия мер по устранению выявленных нарушений согласно решению комиссии по реализации результатов ревизий и проверок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Главе города и высшему должностному лицу Администрации города, курирующему деятельность управления, годовые и квартальные отчеты об итогах работы  управления.</w:t>
      </w:r>
    </w:p>
    <w:p>
      <w:pPr>
        <w:pStyle w:val="ConsNormal"/>
        <w:widowControl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возложенные на него в установленном порядк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 также выполняет отдельные поручения Главы города,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Администрации города, курирующего деятельность управления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4. Начальник управления имеет </w:t>
      </w:r>
      <w:r>
        <w:rPr>
          <w:rFonts w:cs="Times New Roman" w:ascii="Times New Roman" w:hAnsi="Times New Roman"/>
          <w:spacing w:val="5"/>
          <w:sz w:val="28"/>
          <w:szCs w:val="28"/>
        </w:rPr>
        <w:t>замест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7"/>
          <w:sz w:val="28"/>
          <w:szCs w:val="28"/>
        </w:rPr>
        <w:t>6.5. Заместитель н</w:t>
      </w:r>
      <w:r>
        <w:rPr>
          <w:rFonts w:cs="Times New Roman" w:ascii="Times New Roman" w:hAnsi="Times New Roman"/>
          <w:sz w:val="28"/>
          <w:szCs w:val="28"/>
        </w:rPr>
        <w:t xml:space="preserve">ачальника управления назначается и освобождается от должности Главой города по представлению начальника управления и согласованию с высшим должностным лицом Администрации города, курирующим деятельность управл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если иной порядок не установлен законодательством и муниципальными правов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6. Начальник управления вправе в установленном порядке делегировать отдельные, предоставленные ему, полномочия своему заместителю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7. В период отсутствия начальника управления его обязанности исполняет заместитель начальника управ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6.8. В период отсутствия начальника управления и его заместителя руководство управлением осуществляет один из руководителей структурных подразделений управления в соответствии с должностным регламент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ключительные положе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Персональная ответственность начальника и работников управления устанавливается в их трудовых договорах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2. Изменения и дополнения в настоящее Положение вносятся распоряжением Администрации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1:00Z</dcterms:created>
  <dc:creator>301</dc:creator>
  <dc:description/>
  <cp:keywords/>
  <dc:language>en-US</dc:language>
  <cp:lastModifiedBy>Вика</cp:lastModifiedBy>
  <dcterms:modified xsi:type="dcterms:W3CDTF">2006-06-28T12:29:00Z</dcterms:modified>
  <cp:revision>4</cp:revision>
  <dc:subject/>
  <dc:title>РАСПОРЯЖЕНИЕ АДМИНИСТРАЦИИ ГОРОДА</dc:title>
</cp:coreProperties>
</file>