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7"/>
        <w:jc w:val="both"/>
        <w:rPr/>
      </w:pPr>
      <w:r>
        <w:rPr/>
        <w:t xml:space="preserve">Приложение </w:t>
      </w:r>
    </w:p>
    <w:p>
      <w:pPr>
        <w:pStyle w:val="Normal"/>
        <w:ind w:left="5664" w:firstLine="567"/>
        <w:jc w:val="both"/>
        <w:rPr/>
      </w:pPr>
      <w:r>
        <w:rPr/>
        <w:t>к распоряжению</w:t>
      </w:r>
    </w:p>
    <w:p>
      <w:pPr>
        <w:pStyle w:val="Normal"/>
        <w:ind w:left="5664" w:firstLine="567"/>
        <w:jc w:val="both"/>
        <w:rPr/>
      </w:pPr>
      <w:r>
        <w:rPr/>
        <w:t>Администрации города</w:t>
      </w:r>
    </w:p>
    <w:p>
      <w:pPr>
        <w:pStyle w:val="Normal"/>
        <w:ind w:left="5664" w:firstLine="567"/>
        <w:jc w:val="both"/>
        <w:rPr/>
      </w:pPr>
      <w:r>
        <w:rPr/>
        <w:t xml:space="preserve">от 29.05.2006 № 1150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тделе по организации работы комиссии по делам </w:t>
      </w:r>
    </w:p>
    <w:p>
      <w:pPr>
        <w:pStyle w:val="Normal"/>
        <w:jc w:val="center"/>
        <w:rPr/>
      </w:pPr>
      <w:r>
        <w:rPr/>
        <w:t xml:space="preserve">несовершеннолетних, защите их прав Администрации г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>1. Отдел по организации работы комиссии по делам несовершеннолетних, защите их прав (далее по тексту – отдел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 Сургута.</w:t>
      </w:r>
    </w:p>
    <w:p>
      <w:pPr>
        <w:pStyle w:val="Normal"/>
        <w:ind w:firstLine="567"/>
        <w:jc w:val="both"/>
        <w:rPr/>
      </w:pPr>
      <w:r>
        <w:rPr/>
        <w:t>2. Отдел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 Уставом города Сургута, иными муниципальными правовыми актами города Сургута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 Отдел не является юридическим лицом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ind w:firstLine="567"/>
        <w:jc w:val="both"/>
        <w:rPr/>
      </w:pPr>
      <w:r>
        <w:rPr/>
        <w:t>4. Местонахождения отдела: город Сургут, ул. Магистральная, 22.</w:t>
      </w:r>
    </w:p>
    <w:p>
      <w:pPr>
        <w:pStyle w:val="Normal"/>
        <w:ind w:firstLine="567"/>
        <w:jc w:val="both"/>
        <w:rPr/>
      </w:pPr>
      <w:r>
        <w:rPr/>
        <w:t xml:space="preserve">5. Финансирование расходов на содержание отдела осуществляется за счет предоставляемых в установленном порядке бюджету города субвенций из бюджета </w:t>
      </w:r>
      <w:r>
        <w:rPr>
          <w:color w:val="000000"/>
        </w:rPr>
        <w:t>Ханты-Мансийского автономного округа – Югр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на содержание отдела дополнительно может осуществляться за счет собственных материальных ресурсов и финансовых средств городского округа в установленном поряд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Цели отдела</w:t>
      </w:r>
    </w:p>
    <w:p>
      <w:pPr>
        <w:pStyle w:val="Normal"/>
        <w:ind w:firstLine="567"/>
        <w:jc w:val="both"/>
        <w:rPr/>
      </w:pPr>
      <w:r>
        <w:rPr/>
        <w:t>Отдел создан в целях реализации переданных в установленном порядке органам местного самоуправления города Сургута отдельных государственных полномочии по образованию и организации деятельности комиссии по делам несовершеннолетних и защите их прав, образуемой при Администрации города Сургута (далее – Комиссия) в части выполнения функций аппарата, организующего ее деятель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ункции отдел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Оказывает методическую и консультационную помощь членам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Принимает меры по организационно-техническому обеспечению заседаний Комиссий, оформляет протоколы заседаний Комиссии, готовит и оформляет документы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Готовит и оформляет соответствующие отчеты о деятельности Комиссии, отчеты по отдельным вопросам веде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беспечивает проведение Комиссией личного приема, в том числе организует работу Общественной детской прием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существляет регистрацию и учет протоколов об административных правонарушениях и других материалов,  поступивших в адрес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беспечивает хранение документов отдела и Комиссии согласно номенклатуре де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Обеспечивает полноту и своевременность внесения сведений в программу «Комиссия по делам несовершеннолетни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Проводит методические и консультативные совещания с органами и должностными лицами, уполномоченными составлять протоколы об административных правонарушениях, рассматриваемых Комисс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рганизует проведение научно-методических конференций, совещаний, семинаров, коллегий, селекторных совещаний, заседаний рабочих групп и иных заседаний по вопросам деятельност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Готовит проекты ответов Комиссии по протестам прокурора на решения и акты Комиссии, представления прокурора об устранении нарушений зак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Представляет интересы Комиссии в суде по делам об обжаловании актов и решений Комиссии, а также по иным делам с участием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Созывает членов Комиссии для проведения ее засе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Готовит документы к рассмотрению на заседаниях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Извещает о дне заседания Комиссии прокурора, иных лиц, присутствие которых необходи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Приглашает, в случае необходимости, на заседание Комиссии свидетелей, экспертов и ины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существляет всестороннее и квалифицированное изучение дел об административных правонарушениях, поступающих на рассмотрение Комиссии, с целью:</w:t>
      </w:r>
    </w:p>
    <w:p>
      <w:pPr>
        <w:pStyle w:val="Normal"/>
        <w:ind w:firstLine="567"/>
        <w:jc w:val="both"/>
        <w:rPr/>
      </w:pPr>
      <w:r>
        <w:rPr/>
        <w:t>- проверки правильности составления протоколов об административных правонарушениях, правильности оформления иных материалов дел и полноты представленных материалов;</w:t>
      </w:r>
    </w:p>
    <w:p>
      <w:pPr>
        <w:pStyle w:val="Normal"/>
        <w:ind w:firstLine="567"/>
        <w:jc w:val="both"/>
        <w:rPr/>
      </w:pPr>
      <w:r>
        <w:rPr/>
        <w:t xml:space="preserve">- проверки полномочий должностного лица, составившего протокол об административной правонарушении; </w:t>
      </w:r>
    </w:p>
    <w:p>
      <w:pPr>
        <w:pStyle w:val="Normal"/>
        <w:ind w:firstLine="567"/>
        <w:jc w:val="both"/>
        <w:rPr/>
      </w:pPr>
      <w:r>
        <w:rPr/>
        <w:t>- проверки компетенции Комиссии по рассмотрению каждого поступившего на ее рассмотрение дела об административном  правонарушении;</w:t>
      </w:r>
    </w:p>
    <w:p>
      <w:pPr>
        <w:pStyle w:val="Normal"/>
        <w:ind w:firstLine="567"/>
        <w:jc w:val="both"/>
        <w:rPr/>
      </w:pPr>
      <w:r>
        <w:rPr/>
        <w:t>- установления обстоятельств, исключающих производство по делу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/>
        <w:t>- установления обстоятельств, смягчающих и отягчающих административную ответственность;</w:t>
      </w:r>
    </w:p>
    <w:p>
      <w:pPr>
        <w:pStyle w:val="Normal"/>
        <w:ind w:firstLine="567"/>
        <w:jc w:val="both"/>
        <w:rPr/>
      </w:pPr>
      <w:r>
        <w:rPr/>
        <w:t>- установления необходимости истребования дополнительных материалов по делу или назначения экспертиз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Представляет членам Комиссии информацию по результатам проверки поступивших на ее рассмотрение дел об административных правонарушен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Обеспечивает явку и надлежащее извещения лиц, в отношении которых ведется производство по делу об административном правонарушении, потерпевших, свидетелей и других участников производства по делам об административных правонарушениях о дате, времени и месте рассмотрения де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Готовит проекты определений и постановлений, выносимых Комиссией при подготовке к рассмотрению дел об административном правонарушении и по результатам рассмотрения дел об административных правонарушениях, отнесенных к ее компетен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Осуществляет сбор и представляет членам Комиссии информацию об участниках производства по делам об административных правонарушениях, необходимой в соответствии с административным законодательством для осуществления задач производства по делам об административных правонарушен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Осуществляет контроль за соблюдением процессуальных сроков на стадии подготовки и рассмотрения дел об административных правонарушен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Направляет копии постановлений по делам об административных правонарушениях в установленный срок лицам, указанным в Кодексе Российской Федерации об административных правонарушен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Обеспечивает и контролирует своевременное обращение к исполнению вступивших в силу постановлений по делам об административных правонарушениях и контроль за своевременным и надлежащим исполнением  вступивших в силу постановлений   по делам об административных правонарушен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Готовит и направляет соответствующие материалы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Представляет членам Комиссии информацию о неуплате административного штрафа в установленный законом ср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Готовит проекты запросов и поручений по делам об административных правонарушен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Выявляет причины и условия совершения административных правонарушений, рассматриваемых Комиссией, и представляет соответствующую информацию членам Комисс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Готовит проекты представлений об устранении причин и условий, способствовавших совершению административных правонарушений, рассматриваемых Комиссией, принимает меры к доставке представлений адресату и осуществляет контроль за их своевременным  исполнением организациями и должностными лиц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Осуществляет мониторинг законодательства об административных правонарушениях, подведомственных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Анализирует, обобщает и систематизирует информацию об административных правонарушениях, рассматриваемых Комиссией, и лицах, привлеченных к административной ответственности, в форме статистического отчета и представляет его председателю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Готовит заседания Комиссии по вопросам применения мер воздействия в отношении несовершеннолетних, их родителей или иных законных представителей и других 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Передает списки приглашенных правонарушителей на заседание Комиссии членам Комиссии, в городские отделы мили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Истребует от образовательных учреждений, учреждений социального обслуживания, управления внутренних дел документы, характеризующие личность правонарушителя, его семью и др. материалы, необходимые для объективного принятия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Оформляет документы по итогам заседания  Комиссии по вопросам применения мер воздействия в отношении несовершеннолетних, их родителей или иных законных представителей и других 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рганизует и оформляет выездные заседания Комиссии по вопросам применения мер воздействия в отношении несовершеннолетних, их родителей или иных законных представителей и других 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беспечивает направление информации, касающихся несовершеннолетних, подготовленной Комиссией,  в соответствующие органы и организации в случаях, предусмотренных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Готовит заседания Комиссии по вопросам воспитательно-профилактической работы, защиты прав несовершеннолет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/>
        <w:t xml:space="preserve">Обеспечивает проведение членами Комиссии проверок условий содержания и воспитания детей в органах, учреждениях системы </w:t>
      </w:r>
      <w:r>
        <w:rPr>
          <w:szCs w:val="28"/>
        </w:rPr>
        <w:t>профилактики безнадзорности и правонарушений несовершеннолетних, в том числе</w:t>
      </w:r>
      <w:r>
        <w:rPr>
          <w:color w:val="000000"/>
          <w:szCs w:val="28"/>
        </w:rPr>
        <w:t xml:space="preserve"> в школах-интернатах, детских домах, профессионально-технических училищах, специальных учебно-воспитательных и лечебно-воспитательных учреждениях воспитательно-трудовых колониях и приемниках-распределителях для несовершеннолетних, а также проверок состояния работы инспекций по делам несовершеннолет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Осуществляет анализ условий и причин, способствующих нарушению</w:t>
      </w:r>
      <w:r>
        <w:rPr/>
        <w:t xml:space="preserve"> прав и законных интересов несовершеннолетних, безнадзорности, беспризорности и правонарушениям и готовит соответствующую информ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0" w:firstLine="567"/>
        <w:jc w:val="both"/>
        <w:rPr/>
      </w:pPr>
      <w:r>
        <w:rPr/>
        <w:t>Готовит и проводит ежегодную комплексную межведомственную профилактическую операцию «Подросток», направляет отчет Комиссии об исполнении мероприятий указанной операции исполнителям и в соответствующие орг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0" w:firstLine="567"/>
        <w:jc w:val="both"/>
        <w:rPr/>
      </w:pPr>
      <w:r>
        <w:rPr/>
        <w:t>Участвует в организации летней занятости несовершеннолетних, состоящих на учете в Комиссии:</w:t>
      </w:r>
    </w:p>
    <w:p>
      <w:pPr>
        <w:pStyle w:val="Normal"/>
        <w:tabs>
          <w:tab w:val="clear" w:pos="708"/>
          <w:tab w:val="left" w:pos="540" w:leader="none"/>
          <w:tab w:val="left" w:pos="578" w:leader="none"/>
        </w:tabs>
        <w:jc w:val="both"/>
        <w:rPr/>
      </w:pPr>
      <w:r>
        <w:rPr/>
        <w:tab/>
        <w:t>- готовит предложения Комиссии в части организации занятости несовершеннолетних и направляет их в к</w:t>
      </w:r>
      <w:r>
        <w:rPr>
          <w:szCs w:val="28"/>
        </w:rPr>
        <w:t>омиссию по организации отдыха, оздоровления и занятости детей, подростков и молодежи город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578" w:leader="none"/>
        </w:tabs>
        <w:jc w:val="both"/>
        <w:rPr/>
      </w:pPr>
      <w:r>
        <w:rPr/>
        <w:tab/>
        <w:t>- анализирует и обобщает информацию об организации летнего досуга и трудовой занятости несовершеннолетних и представляет указанную информацию в</w:t>
      </w:r>
      <w:r>
        <w:rPr>
          <w:szCs w:val="28"/>
        </w:rPr>
        <w:t xml:space="preserve"> комиссию по организации отдыха, оздоровления и занятости детей, подростков и молодежи города</w:t>
      </w:r>
      <w:r>
        <w:rPr/>
        <w:t xml:space="preserve">, а также в Комиссию по делам несовершеннолетних и защите их прав при Правительстве </w:t>
      </w:r>
      <w:r>
        <w:rPr>
          <w:color w:val="000000"/>
        </w:rPr>
        <w:t>Ханты-Мансийского автономного округа – Югры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78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Готовит матер</w:t>
      </w:r>
      <w:r>
        <w:rPr>
          <w:szCs w:val="28"/>
        </w:rPr>
        <w:t>иалы для рассмотрения Комиссией вопросов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 направлении несовершеннолетнего, нуждающегося в специальном педагогическом подходе, в соответствующее учебно-воспитательное учреждение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 даче согласия на оставление </w:t>
      </w:r>
      <w:r>
        <w:rPr>
          <w:color w:val="000000"/>
          <w:szCs w:val="28"/>
        </w:rPr>
        <w:t xml:space="preserve">обучающимся, достигшего возраста пятнадцати лет,   общеобразовательного учреждения до получения основного общего образования; </w:t>
      </w:r>
    </w:p>
    <w:p>
      <w:pPr>
        <w:pStyle w:val="Normal"/>
        <w:ind w:firstLine="560"/>
        <w:jc w:val="both"/>
        <w:rPr>
          <w:szCs w:val="28"/>
        </w:rPr>
      </w:pPr>
      <w:r>
        <w:rPr>
          <w:color w:val="000000"/>
          <w:szCs w:val="28"/>
        </w:rPr>
        <w:t>- о даче согласия на принятие</w:t>
      </w:r>
      <w:r>
        <w:rPr>
          <w:szCs w:val="28"/>
        </w:rPr>
        <w:t xml:space="preserve"> р</w:t>
      </w:r>
      <w:r>
        <w:rPr>
          <w:color w:val="000000"/>
          <w:szCs w:val="28"/>
        </w:rPr>
        <w:t>ешения об исключении обучающегося, не получившего основного общего образования;</w:t>
      </w:r>
    </w:p>
    <w:p>
      <w:pPr>
        <w:pStyle w:val="TextBodyIndent"/>
        <w:rPr/>
      </w:pPr>
      <w:r>
        <w:rPr/>
        <w:t>- иных вопросов, касающихся несовершеннолетних и защиты их прав, в предусмотренных законодательством случа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ыполняет функции «ювенальной службы» Комиссии: </w:t>
      </w:r>
    </w:p>
    <w:p>
      <w:pPr>
        <w:pStyle w:val="2"/>
        <w:rPr/>
      </w:pPr>
      <w:r>
        <w:rPr/>
        <w:t xml:space="preserve">- оказывает индивидуальные психологические, юридические и иные необходимые консультации несовершеннолетним, совершившим правонарушения, их родителям и законным представителям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- организует и проводит «круги заботы» для несовершеннолетних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60"/>
        <w:jc w:val="both"/>
        <w:rPr/>
      </w:pPr>
      <w:r>
        <w:rPr>
          <w:szCs w:val="28"/>
        </w:rPr>
        <w:t>- разрабатывает и реализует в пределах компетенции Комиссии индивидуальные «программы примирения» между жертвой и правонарушителем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60"/>
        <w:jc w:val="both"/>
        <w:rPr/>
      </w:pPr>
      <w:r>
        <w:rPr>
          <w:szCs w:val="28"/>
        </w:rPr>
        <w:t xml:space="preserve">- осуществляет иные функции «ювенальной службы» Комиссии в соответствии с законодательством и муниципальными акт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Организует участие Комиссии в разработке программ по предупреждению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 посредством:</w:t>
      </w:r>
    </w:p>
    <w:p>
      <w:pPr>
        <w:pStyle w:val="TextBody"/>
        <w:ind w:firstLine="560"/>
        <w:rPr/>
      </w:pPr>
      <w:r>
        <w:rPr/>
        <w:t>- обеспечения выполнения Комиссией функций координирующего органа при разработке программ;</w:t>
      </w:r>
    </w:p>
    <w:p>
      <w:pPr>
        <w:pStyle w:val="Normal"/>
        <w:tabs>
          <w:tab w:val="clear" w:pos="708"/>
          <w:tab w:val="left" w:pos="900" w:leader="none"/>
        </w:tabs>
        <w:ind w:firstLine="560"/>
        <w:jc w:val="both"/>
        <w:rPr/>
      </w:pPr>
      <w:r>
        <w:rPr>
          <w:szCs w:val="28"/>
        </w:rPr>
        <w:t xml:space="preserve">- привлечения  специалистов  служб и учреждений города, входящих в систему профилактики и безнадзорности несовершеннолетних для разработки программ; </w:t>
      </w:r>
    </w:p>
    <w:p>
      <w:pPr>
        <w:pStyle w:val="Normal"/>
        <w:tabs>
          <w:tab w:val="clear" w:pos="708"/>
          <w:tab w:val="left" w:pos="900" w:leader="none"/>
        </w:tabs>
        <w:ind w:firstLine="560"/>
        <w:jc w:val="both"/>
        <w:rPr/>
      </w:pPr>
      <w:r>
        <w:rPr>
          <w:szCs w:val="28"/>
        </w:rPr>
        <w:t xml:space="preserve">- обеспечения деятельности комиссий и рабочих групп по разработке программ, создаваемых в Комиссии;  </w:t>
      </w:r>
    </w:p>
    <w:p>
      <w:pPr>
        <w:pStyle w:val="Normal"/>
        <w:tabs>
          <w:tab w:val="clear" w:pos="708"/>
          <w:tab w:val="left" w:pos="900" w:leader="none"/>
        </w:tabs>
        <w:ind w:firstLine="560"/>
        <w:jc w:val="both"/>
        <w:rPr>
          <w:szCs w:val="28"/>
        </w:rPr>
      </w:pPr>
      <w:r>
        <w:rPr>
          <w:szCs w:val="28"/>
        </w:rPr>
        <w:t>- проведения экспертизы разрабатываемых програ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Организует участие Комиссии в реализации мероприятий целевых программ «Дети Югры», «Дети Сургута», иных программ по профилактике правонарушений и преступности в городе Сургуте посредство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0"/>
        <w:jc w:val="both"/>
        <w:rPr>
          <w:szCs w:val="28"/>
        </w:rPr>
      </w:pPr>
      <w:r>
        <w:rPr>
          <w:color w:val="000000"/>
          <w:szCs w:val="28"/>
        </w:rPr>
        <w:t>- осуществления контроля Комиссии за исполнением програ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сбора данных и подготовки аналитических материалов об исполнении програ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0"/>
        <w:jc w:val="both"/>
        <w:rPr/>
      </w:pPr>
      <w:r>
        <w:rPr>
          <w:szCs w:val="28"/>
        </w:rPr>
        <w:t>- осуществления иных мер, необходимых для обеспечения участия Комиссии в реализации програ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Организует работу Комиссии со средствами массовой информа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60"/>
        <w:jc w:val="both"/>
        <w:rPr/>
      </w:pPr>
      <w:r>
        <w:rPr>
          <w:szCs w:val="28"/>
        </w:rPr>
        <w:t>- планирует и разрабатывает проекты технических заданий социально-рекламных роликов по вопросам ведения Комиссии и направляет их в информационно-аналитическое управление Администрации города;</w:t>
      </w:r>
    </w:p>
    <w:p>
      <w:pPr>
        <w:pStyle w:val="2"/>
        <w:rPr/>
      </w:pPr>
      <w:r>
        <w:rPr/>
        <w:t>- готовит предложения по проведению программ на радио или телевидении по вопросам ведения Комисси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60"/>
        <w:jc w:val="both"/>
        <w:rPr/>
      </w:pPr>
      <w:r>
        <w:rPr>
          <w:szCs w:val="28"/>
        </w:rPr>
        <w:t>- организует участие членов Комиссии и должностных лиц отдела в публичных выступлениях или направляет соответствующие предложения в информационно-аналитическое управление Администрации город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60"/>
        <w:jc w:val="both"/>
        <w:rPr/>
      </w:pPr>
      <w:r>
        <w:rPr>
          <w:szCs w:val="28"/>
        </w:rPr>
        <w:t>- готовит публикации и сообщения по вопросам ведения Комиссии и направляет их в средствах массовой информации или в информационно-аналитическое управление Администрации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Разрабатывает методические материалы Комиссии в области защиты прав ребёнка, профилактики безнадзорности, беспризорности и правонарушен</w:t>
      </w:r>
      <w:r>
        <w:rPr/>
        <w:t>ий несовершеннолетних для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Осуществляет иные функции, необходимые для реализации целей создания отдела, в соответствии с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4. Статус руководител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тдел возглавляет начальник, назначаемый и освобождаемый от должности Главой города по представлению высшего должностного лица Администрации города, курирующего деятельность отдела, если иной порядок не установлен законодательством и муниципальными правовыми актам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чальник отдела согласно должностному регламенту является заместителем председателя Комиссии по делам несовершеннолетних и защите их прав при Администрации города Сургу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чальник отдела осуществляет непосредственное руководство деятельностью отдела на основе единоначалия и несет персональную ответственность за выполнение возложенных на отдел функций, за несоблюдение действующего законодательства, сохранность документов, находящихся в ведении отдела, за разглашение служебной информации, состояние трудовой и исполнительной дисциплин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чальник отдела:</w:t>
      </w:r>
    </w:p>
    <w:p>
      <w:pPr>
        <w:pStyle w:val="ConsNormal"/>
        <w:widowControl/>
        <w:autoSpaceDE w:val="true"/>
        <w:ind w:right="0"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яет на утверждение Главы города положение об отделе;</w:t>
      </w:r>
    </w:p>
    <w:p>
      <w:pPr>
        <w:pStyle w:val="ConsNormal"/>
        <w:widowControl/>
        <w:autoSpaceDE w:val="true"/>
        <w:ind w:right="0"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ставляет в установленном порядке на утверждение Главы города штатное расписание отдела;</w:t>
      </w:r>
    </w:p>
    <w:p>
      <w:pPr>
        <w:pStyle w:val="ConsNormal"/>
        <w:widowControl/>
        <w:autoSpaceDE w:val="true"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- представляет Главе города предложения о замещении вакантных должностей работников отдела, если иной порядок не установлен законодательством и муниципальными правовыми актами;</w:t>
      </w:r>
    </w:p>
    <w:p>
      <w:pPr>
        <w:pStyle w:val="ConsNormal"/>
        <w:widowControl/>
        <w:autoSpaceDE w:val="true"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- дает работникам отдела обязательные для них письменные или устные указания по вопросам, отнесенным к компетенции отдела, контролирует их исполнение;</w:t>
      </w:r>
    </w:p>
    <w:p>
      <w:pPr>
        <w:pStyle w:val="ConsNormal"/>
        <w:widowControl/>
        <w:autoSpaceDE w:val="true"/>
        <w:ind w:right="0"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 совещания по вопросам деятельности отдела;</w:t>
      </w:r>
    </w:p>
    <w:p>
      <w:pPr>
        <w:pStyle w:val="ConsNormal"/>
        <w:widowControl/>
        <w:autoSpaceDE w:val="true"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- направляет Главе города представления о поощрении или дисциплинарном взыскании работников отдела;</w:t>
      </w:r>
    </w:p>
    <w:p>
      <w:pPr>
        <w:pStyle w:val="ConsNormal"/>
        <w:widowControl/>
        <w:autoSpaceDE w:val="true"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- отвечает в установленном порядке на обращения граждан и организаций;</w:t>
      </w:r>
    </w:p>
    <w:p>
      <w:pPr>
        <w:pStyle w:val="ConsNormal"/>
        <w:widowControl/>
        <w:autoSpaceDE w:val="true"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- ведет в пределах функций, возложенных на отдел, прием граждан и представителей организаций;</w:t>
      </w:r>
    </w:p>
    <w:p>
      <w:pPr>
        <w:pStyle w:val="Normal"/>
        <w:ind w:firstLine="560"/>
        <w:jc w:val="both"/>
        <w:rPr/>
      </w:pPr>
      <w:r>
        <w:rPr/>
        <w:t>- получает в установленном порядке от других структурных подразделений Администрации города и организаций, материалы и документы, необходимые для деятельности отдела;</w:t>
      </w:r>
    </w:p>
    <w:p>
      <w:pPr>
        <w:pStyle w:val="Normal"/>
        <w:ind w:firstLine="560"/>
        <w:jc w:val="both"/>
        <w:rPr/>
      </w:pPr>
      <w:r>
        <w:rPr/>
        <w:t>- действует без доверенности от имени отдела;</w:t>
      </w:r>
    </w:p>
    <w:p>
      <w:pPr>
        <w:pStyle w:val="ConsNormal"/>
        <w:widowControl/>
        <w:autoSpaceDE w:val="true"/>
        <w:ind w:righ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в управление кадров и муниципальной службы заявки для включ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повышения квалификации и переподготовки (переквалификации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autoSpaceDE w:val="true"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- вносит в установленном порядке на рассмотрение Главы города проекты муниципальных правовых актов, договоров по вопросам, входящим в компетенцию отдела;</w:t>
      </w:r>
    </w:p>
    <w:p>
      <w:pPr>
        <w:pStyle w:val="ConsNormal"/>
        <w:widowControl/>
        <w:autoSpaceDE w:val="true"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- организует исполнение законодательства и муниципальных правовых актов, касающихся деятельности отдела;</w:t>
      </w:r>
    </w:p>
    <w:p>
      <w:pPr>
        <w:pStyle w:val="ConsNormal"/>
        <w:widowControl/>
        <w:autoSpaceDE w:val="true"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- издает в пределах своей компетенции приказы, обязательные для исполнения работниками отдела;</w:t>
      </w:r>
    </w:p>
    <w:p>
      <w:pPr>
        <w:pStyle w:val="ConsNormal"/>
        <w:widowControl/>
        <w:autoSpaceDE w:val="true"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- осуществляет иные полномочия, возложенные на него в установленном порядке, а также выполняет отдельные поручения Главы города, высшего должностного лица Администрации города, курирующего деятельность отдела.</w:t>
      </w:r>
    </w:p>
    <w:p>
      <w:pPr>
        <w:pStyle w:val="ConsNormal"/>
        <w:widowControl/>
        <w:numPr>
          <w:ilvl w:val="1"/>
          <w:numId w:val="2"/>
        </w:numPr>
        <w:autoSpaceDE w:val="true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численности отдела в его штатное расписание в установленном порядке может вводиться должность заместителя начальника отдела.</w:t>
      </w:r>
    </w:p>
    <w:p>
      <w:pPr>
        <w:pStyle w:val="ConsNormal"/>
        <w:widowControl/>
        <w:numPr>
          <w:ilvl w:val="1"/>
          <w:numId w:val="2"/>
        </w:numPr>
        <w:autoSpaceDE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>Заместитель начальника отдела назначается и освобождается от должности Главой города по представлению начальника отдела и согласованию с высшим должностным лицом Администрации города, курирующим деятельность отдела, если иной порядок не установлен законодательством и муниципальными правовыми актами.</w:t>
      </w:r>
    </w:p>
    <w:p>
      <w:pPr>
        <w:pStyle w:val="ConsNormal"/>
        <w:widowControl/>
        <w:numPr>
          <w:ilvl w:val="1"/>
          <w:numId w:val="2"/>
        </w:numPr>
        <w:autoSpaceDE w:val="true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вправе в установленном порядке делегировать отдельные, предоставленные ему, полномочия своему заместителю. </w:t>
      </w:r>
    </w:p>
    <w:p>
      <w:pPr>
        <w:pStyle w:val="ConsNormal"/>
        <w:widowControl/>
        <w:numPr>
          <w:ilvl w:val="1"/>
          <w:numId w:val="2"/>
        </w:numPr>
        <w:autoSpaceDE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>В период отсутствия начальника отдела его обязанности исполняет заместитель начальника отдела (при его наличии) или один из работников отдела в соответствии с должност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/>
        <w:t>5. Заключительные положения</w:t>
      </w:r>
    </w:p>
    <w:p>
      <w:pPr>
        <w:pStyle w:val="3"/>
        <w:rPr/>
      </w:pPr>
      <w:r>
        <w:rPr/>
        <w:t>5.1. Персональная ответственность начальника и работников отдела устанавливается в их трудовых договор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 Изменения и дополнения в настоящее Положение вносятся распоряжением Администрации го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  <w:sz w:val="20"/>
    </w:rPr>
  </w:style>
  <w:style w:type="character" w:styleId="WW8Num24z5">
    <w:name w:val="WW8Num24z5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8" w:leader="none"/>
        <w:tab w:val="left" w:pos="900" w:leader="none"/>
        <w:tab w:val="left" w:pos="1080" w:leader="none"/>
      </w:tabs>
      <w:ind w:firstLine="560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  <w:tab w:val="left" w:pos="900" w:leader="none"/>
        <w:tab w:val="left" w:pos="1080" w:leader="none"/>
      </w:tabs>
      <w:ind w:firstLine="56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32:00Z</dcterms:created>
  <dc:creator>30102new</dc:creator>
  <dc:description/>
  <cp:keywords/>
  <dc:language>en-US</dc:language>
  <cp:lastModifiedBy>Вика</cp:lastModifiedBy>
  <dcterms:modified xsi:type="dcterms:W3CDTF">2006-06-30T05:27:00Z</dcterms:modified>
  <cp:revision>4</cp:revision>
  <dc:subject/>
  <dc:title>РАСПОРЯЖЕНИЕ АДМИНИСТРАЦИИ ГОРОДА</dc:title>
</cp:coreProperties>
</file>