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>от  28.12.2005 №  549-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Г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градах и почетных званиях городского округа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награды и звания городского округа город Сургут, полномочия органов местного самоуправления города Сургута по награждению и присвоению званий городского округа, а также порядок награждения и присвоения з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ды и звания городского округа являются формой поощрения за большой вклад в экономическое, социальное и духовное развитие городского округа граждан Российской Федерации, проработавших в городе не менее 10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В исключительных случаях по представлению Главы города за особый вклад в развитие городского округа город Сургут наград и почетных званий могут быть удостоены организации, иностранные граждане, лица без гражданства, а также граждане Российской Федерации, проработавшие в городском округе менее 10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города Сургута вправе самостоятельно устанавливать виды наград, не относящихся к наградам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рганов местного самоуправления города Сургута о награждении наградами городского округа или присвоении почетных званий подлежат официальному опублик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м, удостоенным наград городского округа город Сургут, вносятся записи о награждениях и присвоении звания в трудовые книжки в установленном законодательств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ожениях о присвоении почетных званий могут быть предусмотрены меры социальной поддержки награждаемым лицам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рады и почетные звания городского округа город Сургут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градами городского округа город Сургут (далее – городские награды) являются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знак «За заслуги перед городом Сургутом»;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Почетная грамота Главы города;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Благодарственное письмо Администрации город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четным званием городского округа город Сургут является звание «Почетный гражданин города Сургут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органов местного самоуправления городского округа город Сургут по награждению и присвоению почетных званий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Думы города Сургута относятся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утверждение положений о наградах и почетных званиях городского округ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принятие решения о присвоении звания «Почетный гражданин города Сургута», о награждении знаком «За заслуги перед городом Сургутом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иные полномочия в соответствии с действующим законодательством и Уставом города Сургу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лавы города относятся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>внесение предложений в Думу города о награждении знаком «За заслуги перед городом Сургутом», о присвоении звания «Почетный гражданин города Сургута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>награждение Почетной грамотой Главы город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</w:t>
        <w:tab/>
        <w:t>создание комиссии по наградам и утверждение положения о ней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</w:t>
        <w:tab/>
        <w:t>иные полномочия в соответствии с действующим законодательством и муниципальными правовыми актами городского окру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  <w:tab w:val="left" w:pos="108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города относятся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</w:t>
        <w:tab/>
        <w:t>награждение Благодарственным письмом Администрации города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</w:t>
        <w:tab/>
        <w:t>иные полномочия в соответствии с действующим законодательством и муниципальными правовыми актами городского округа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ставления к городским наградам и почетным званиям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  <w:tab w:val="left" w:pos="1080" w:leader="none"/>
          <w:tab w:val="left" w:pos="120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награждении и присвоении почетных званий оформляются в коллективах предприятий, учреждений, организаций, осуществляющих свою деятельность на территории городского округа город Сургут, подписываются руководителем, заверяются печатью и представляются для рассмотрения в Администрацию гор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  <w:tab w:val="left" w:pos="1080" w:leader="none"/>
          <w:tab w:val="left" w:pos="120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награждении оформляются в письменной форме и должны содержа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60" w:leader="none"/>
          <w:tab w:val="left" w:pos="1080" w:leader="none"/>
          <w:tab w:val="left" w:pos="1200" w:leader="none"/>
          <w:tab w:val="left" w:pos="144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60" w:leader="none"/>
          <w:tab w:val="left" w:pos="1080" w:leader="none"/>
          <w:tab w:val="left" w:pos="1200" w:leader="none"/>
          <w:tab w:val="left" w:pos="144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(конференции) трудового коллектива предприятия, учреждения, общественной организации о выдвижении кандидата на награждени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60" w:leader="none"/>
          <w:tab w:val="left" w:pos="1080" w:leader="none"/>
          <w:tab w:val="left" w:pos="1200" w:leader="none"/>
          <w:tab w:val="left" w:pos="144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, представляемом к почетному званию, награде городского округа по форме согласно приложению к настоящему Положени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60" w:leader="none"/>
          <w:tab w:val="left" w:pos="1080" w:leader="none"/>
          <w:tab w:val="left" w:pos="1200" w:leader="none"/>
          <w:tab w:val="left" w:pos="144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соответствующими положениями о наградах и почетных званиях городского округа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2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ручение городских наград и знаков к почетным званиям</w:t>
      </w:r>
    </w:p>
    <w:p>
      <w:pPr>
        <w:pStyle w:val="Normal"/>
        <w:tabs>
          <w:tab w:val="clear" w:pos="708"/>
          <w:tab w:val="left" w:pos="-2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ручение городских наград, знаков к почетным званиям и удостоверений к ним производится непосредственно награждаемому лицу. При наличии уважительной причины, по которой невозможно личное присутствие награждаемого, городские награды, знаки к почетному званию, удостоверения и премии к ним могут быть переданы его представителю.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ручение городских наград и почетных званий осуществляется в обстановке торжественности и гласности Главой города или по его поручению иными должностными лицами.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В случае утраты наград, знаков к почетным званиям дубликаты не выдаются.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В случае утраты удостоверения, подтверждающего награждение или присвоение звания, при обстоятельствах, когда не было возможности предотвратить утрату, выдается дубликат.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Решение о выдаче дубликата удостоверения принимается комиссией по наградам на основании соответствующего заявления.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атериально-техническое обеспечение оформления и вручения наград</w:t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ind w:firstLine="720"/>
        <w:jc w:val="both"/>
        <w:rPr/>
      </w:pPr>
      <w:r>
        <w:rPr/>
        <w:t>6.1.</w:t>
        <w:tab/>
        <w:t>Изготовление, учет, хранение наград, знаков и бланков удостоверений к ним, регистрацию награжденных, оформление и ведение наградной документации, а также иную деятельность по материально-техническому обеспечению оформления и вручения наград и присвоения почетных званий городского округа осуществляет Администрация город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400" w:leader="none"/>
          <w:tab w:val="left" w:pos="1200" w:leader="none"/>
        </w:tabs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20" w:right="902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15"/>
        </w:tabs>
        <w:ind w:left="211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2115"/>
        </w:tabs>
        <w:ind w:left="211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2115"/>
        </w:tabs>
        <w:ind w:left="21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3360"/>
        </w:tabs>
        <w:ind w:left="336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20:00Z</dcterms:created>
  <dc:creator>Ze84rO</dc:creator>
  <dc:description/>
  <cp:keywords/>
  <dc:language>en-US</dc:language>
  <cp:lastModifiedBy>Вика</cp:lastModifiedBy>
  <cp:lastPrinted>2005-12-28T16:56:00Z</cp:lastPrinted>
  <dcterms:modified xsi:type="dcterms:W3CDTF">2006-07-05T06:01:00Z</dcterms:modified>
  <cp:revision>21</cp:revision>
  <dc:subject/>
  <dc:title/>
</cp:coreProperties>
</file>