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left="6372" w:firstLine="208"/>
        <w:rPr>
          <w:szCs w:val="20"/>
        </w:rPr>
      </w:pPr>
      <w:r>
        <w:rPr>
          <w:szCs w:val="20"/>
        </w:rPr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14"/>
      </w:tblGrid>
      <w:tr>
        <w:trPr>
          <w:trHeight w:val="1492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йскурант № 07-14-0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рифы на медицинск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ортивно-массовых мероприятий, оказыва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м учреждением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Городской врачебно-физкультурный диспансе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4607"/>
        <w:gridCol w:w="1480"/>
        <w:gridCol w:w="2800"/>
      </w:tblGrid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именование услу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Единица  измер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Тариф (без НД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(руб. коп.)</w:t>
            </w:r>
          </w:p>
        </w:tc>
      </w:tr>
      <w:tr>
        <w:trPr>
          <w:trHeight w:val="23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60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абочие д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: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3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60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абочие дни с разделением сме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: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3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60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ыходные и праздничные д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: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7"/>
        <w:gridCol w:w="4607"/>
        <w:gridCol w:w="1202"/>
        <w:gridCol w:w="3078"/>
      </w:tblGrid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6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ыходные и праздничные дни с разделением сме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и: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едперсонал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 категор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шая категор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итель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2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372" w:firstLine="208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left="6372" w:firstLine="208"/>
        <w:rPr>
          <w:szCs w:val="20"/>
        </w:rPr>
      </w:pPr>
      <w:r>
        <w:rPr>
          <w:szCs w:val="20"/>
        </w:rPr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14"/>
      </w:tblGrid>
      <w:tr>
        <w:trPr>
          <w:trHeight w:val="1492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йскурант № 07-14-02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рифы на медицинские услуги, оказыв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ым учреждением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Городской врачебно-физкультурный диспансе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7"/>
        <w:gridCol w:w="5817"/>
        <w:gridCol w:w="1507"/>
        <w:gridCol w:w="1757"/>
      </w:tblGrid>
      <w:tr>
        <w:trPr>
          <w:trHeight w:val="4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именование услу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Единица  измер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Тариф (без НДС)        (руб. коп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евролог (лечебно-диагностическое посеще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кардиолог (лечебно-диагностическое посеще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ерапевт (лечебно-диагностическое посещени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Г при проведении профосмотр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ия в 12-отведениях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Г при профосмотрах с функциональными проб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Г проба с дозированной физической нагрузкой без периодов отдых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Г проба с дозированной физической нагрузкой с периодами отдых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Г исследование на выезд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граф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ерография сосуд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кардиограф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цефалография с компьютерной обработк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сс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голов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ше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оротниковой зон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лечевого суста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ж локтевого суста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учезапястного суста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верхней (нижней) конеч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области грудной клет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пин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пояснично-кресцов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шейно-грудного отдела позвоноч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тазобедренного суста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коленного суста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ый массаж пояснично-кресцов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пины и поясничн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гментарный массаж шейно-грудного отдела позвоноч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нижней конечности и поясниц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оле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врача-физиотерапев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ктроле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Ч-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иметроволновая 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иметровая 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отерапия низкочастот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ванизац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й электрофоре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ктотерм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динам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Т-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онвализация мест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ция мыш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оле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-облучение общее и местно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ение другими источниками света (включая лазер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ветовая ван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ьтразву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ая 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офоре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-, тепло-, грязеле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финовые и озокеритовые апплик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фодрен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чебная физкультур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тивный прием врача по лечебной физкультур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врачебно-педагогического контро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цедур лечебной гимнастики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терапевтических больных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групповом методе занятий (врачом или инструктором-методистом по лечебной физкультур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групповом методе занятий (инструктор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травматологических больных в период иммобилизации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-методист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bottom w:val="dash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неврологических больных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-методист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групповом методе занятий (инструктором-методист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групповом методе занятий (инструктор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дуры механотерапии (занятия в тренажерном зале) на одну область (один сустав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-методистом по ЛФК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ртивная медиц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глубленного медицинского обслед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тапного текущего обслед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иды обращений (все виды медицинских освидетельствований и экспертиз, проводимых по личной инициативе граждан с оформлением докумен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7"/>
        <w:gridCol w:w="5817"/>
        <w:gridCol w:w="1507"/>
        <w:gridCol w:w="1757"/>
      </w:tblGrid>
      <w:tr>
        <w:trPr>
          <w:trHeight w:val="28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иническая лаборатор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рови из пальца для одного гематологического показателя (гемоглобин, лейкоциты и др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моглоб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ет эритроцитов в кро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корости оседания эритроцитов (СОЭ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ет лейкоци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ет лейкоцитарной формул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кровоте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свертывания цельной кров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ет тромбоцитов в окрашенных мазках по Фони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(предварительная и окончательная поступившего материал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бел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ет количества форменных элемен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глюкоз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билируб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рови на 5 показателей (гемоглобин, лейкоциты, лейкоцитарная формула, подсчет эритроцитов, СОЭ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е крови из пальца для исследования 5 показателе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мочи общ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ическое исследование осадка в нативных препарата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флексотерап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врача-рефлексотерапевта (первичный прием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по Акабан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льная 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рикулярная 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ио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чный масс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жигание полынной сигарет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чный масс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врача-рефлексотерапев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игло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ная (кожная) 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глорефлекс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одиагностика по акупунктурным микросистемам (аурикулярная, краниальная и др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онная (лекарственная) рефлексотерап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нуальная терап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 врача по мануальной терап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ый прием врача по мануальной терап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манипуляционная техник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дной отдел позвоноч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ичный отдел позвоноч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ечелопаточном или пояснично-кресцовом сочленен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октевом суста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учезапястном суста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азабедренном суста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ленном суста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оленостопном суста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ный отдел позвоночни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циотом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зометрическая релаксация мышц (ПИР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ый масса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аментозная блока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дуры общетерапевтического профи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ъекция внутримышечна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ция  внутривен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гемотерап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артериального дав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сл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мечание: согласно ст. 149 пункт 2 п.п. 2 второй части Налогового кодекса Российской Федерации медицинские услуги для населения освобождаются от уплаты налога на добавленную стоимост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55:00Z</dcterms:created>
  <dc:creator>30102new</dc:creator>
  <dc:description/>
  <dc:language>en-US</dc:language>
  <cp:lastModifiedBy>12</cp:lastModifiedBy>
  <dcterms:modified xsi:type="dcterms:W3CDTF">2006-07-05T09:55:00Z</dcterms:modified>
  <cp:revision>2</cp:revision>
  <dc:subject/>
  <dc:title>Приложение 1</dc:title>
</cp:coreProperties>
</file>