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496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6"/>
        </w:rPr>
      </w:pPr>
      <w:r>
        <w:rPr>
          <w:color w:val="000000"/>
          <w:szCs w:val="26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</w:rPr>
      </w:pPr>
      <w:r>
        <w:rPr>
          <w:color w:val="000000"/>
        </w:rPr>
        <w:t>от ____________ № 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 департаменте по экономической политике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1.1. Департамент по экономической политике (далее по тексту – департамент) является структурным подразделением исполнительно-распоряди-тельного органа местного самоуправления городской округ город Сургут –                            Администрации города Сургута (далее по тексту – Администрация города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1.2. 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а   Сургута, иными муниципальными правовыми актами города Сургута, а также    настоящим Положение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1.3. Департамент не является юридическим лицом, имеет печать с собственным наименованием, соответствующие штампы и бланки, необходимые   для его деятельност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1.4. Местонахождение департамента: Тюменская область, Ханты-Мансий-ский автономный округ – Югра, город Сургут, улица Энгельса, 8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1.5. Финансирование расходов на содержание департамента осуществляется за счет средств бюджета города в пределах утвержденных ассигновани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2. Цели департамента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2.1. Департамент создан в целях реализации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2.1.1. Обеспечения деятельности Администрации города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 xml:space="preserve">- в сфере: организации выполнения программ комплексного социально-экономического развития города, организации сбора статистических показателей, характеризующих состояние экономики и социальной сферы города, предоставление указанных данных органам государственной власти; регулирования цен и тарифов на жилищно-коммунальные услуги, установления тарифов на услуги, предоставляемые муниципальными организациями; формирования и размещения муниципального заказа, инвестиционной деятельности труда;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в области защиты прав потребителе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2.1.2. Части вопроса местного значения по содействию развитию малого предпринимательств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 Функции департамента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1. В сфере ценообразования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1.1. Готовит проекты решений Думы города, постановлений и распоряжений Администрации города по вопросам ценообразова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1.2. Определяет методы регулирования цен и тарифов на продукцию и услуги, подлежащие регулированию,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1.3. Проводит в установленном порядке экспертизы экономической обоснованности тарифов на товары и услуги организаций коммунального комплекса; размера платы за пользование жилым помещением, содержание и                         текущий ремонт жилого помещения муниципального жилищного фонда; экономической обоснованности цен и тарифов на продукцию и услуги, предоставляемые муниципальными предприятиями и учреждениями; экономической обоснованности величины единой наценки общественного питания муниципальных предприятий, организующих питание детей, подростков и студентов по месту расположения их учебы. Составляет по результатам экспертизы экспертные заключения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1.4. Проводит анализ фактических расходов организаций по сравнению с расходами, включенными в состав установленных тарифов, готовит по его                       результатам заключ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1.5. Готовит заключения, докладные записки по результатам контрольных мероприятий о применении регулируемых цен и тарифов в соответствии   с действующим законодательством, о соблюдении муниципальными учреждениями установленного законодательством порядка введения платных услуг и утверждения (согласования) тарифов на них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1.6. Готовит и предоставляет в Региональную службу по тарифам Ханты-Мансийского автономного округа – Югры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аналитические обзоры динамики цен и тарифов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информации о перечне услуг, составе и периодичности выполнения работ по содержанию и текущему ремонту жилых помещений муниципального                         жилищного фон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1.7. Готовит информацию по результатам сравнительного анализа зафиксированных в городе Сургуте цен и тарифов на услуги организаций коммунального комплекса, размеров платы за содержание и текущий ремонт жилого помещения муниципального жилищного фонда, товары первой необходимости по отношению к аналогичным показателям других муниципальных образований округа в целях представления в информационно-аналитическое управление Администрации города для опубликования в средствах массовой информаци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1.8. Организует заседания комиссии при Главе города по вопросу установления размера платы за жилое помещение муниципального жилого фонда и тарифов на коммунальные услуги в рамках действующего законодательства, протокол заседания и проект постановления Администрации города по размеру платы и тарифов на муниципальные услуги представляет на рассмотрение                      Главы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1.9. Осуществляет контроль за правильностью применения размера платы за жилищно-коммунальные услуги для населения город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1.10. Вносит на рассмотрение Главы города предложения по проведению  независимой экспертизы цен и размера платы на жилищно-коммунальные                   услуг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2. В сфере экономики, прогнозирования и бюджетирования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2.1. Разрабатывает прогноз социально-экономического развития города  на очередной финансовый год и перспективу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2.2. Разрабатывает баланс финансовых ресурсов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2.3. Разрабатывает план (прогноз) развития муниципального сектора экономик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2.4. Готовит проект решения Думы города по вопросу экономического и социального развития города на очередной год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2.5. Формирует перечень долгосрочных целевых программ, направленных на решение межведомственных задач (вопросов)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2.6. Готовит методические рекомендации в отношении формирования ведомственных програм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 xml:space="preserve">3.2.7. Проводит экспертизу ведомственных программ на предмет их соответствия утвержденному реестру бюджетных услуг городского округа требованиям, предъявляемым к содержанию ведомственных программ, соответствия приоритетам бюджетной политики и прогнозу социально-экономического развития города, соответствия целевых показателей выделяемому на реализацию программ объему бюджетных ресурсов, готовит замечания по устранению нарушений, выявленных в ходе экспертизы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 xml:space="preserve">3.2.8. Готовит заключения по результатам контрольных мероприятий за выполнением целевых показателей, предусмотренных ведомственными программами; заключений по анализу стандартов качества предоставляемых бюджетных услуг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2.9. Готовит аналитические записки по результатам мониторинга итогов, прогнозов социально-экономического развития города для представления в    Департамент экономической политике Ханты-Мансийского автономного округа – Югры, Главе города и заместителям главы Администрации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2.10. Готовит информацию, аналитические записки по результатам мониторинга реализации инвестиционных проектов, реализуемых за счет бюджетных средств, вносит на рассмотрение Главы города предложение по оценке    бюджетной и  социальной эффективности инвестиционных проектов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2.11. Проводит обновление базы данных паспортов учреждений социальной сферы и внесение изменений в программу Ханты-Мансийского автономного округа «Паспорт отраслей непроизводственной сферы», для расчета фактической обеспеченности учреждениями социальной сферы города и составления интегральных рейтингов муниципальных образований автономного округ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2.12. Проводит анализ статистической информации по отраслям экономики города и подготовку обзорной информации социально-экономического состояния города, представляет информацию на рассмотрение Главы города, заместителям главы Администрации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2.13. Готовит мониторинг о ходе реализации приоритетных национальных проектов:  «Доступное и комфортное жилье – гражданам России», «Здравоохранение», «Образование» и «Развитие агропромышленного комплекса», информацию в части ипотечного жилищного кредитования по проекту «Доступное и комфортное жилье – гражданам России» для представления Главе   города и Комитету информационного мониторинг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2.14. Проводит комплексный анализ экономического положения города, разрабатывает, корректирует и ведет мониторинг стратегического плана развития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2.15. Принимает участие в реализации совместных проектов, выполняемых в рамках соглашений об установлении деловых партнерских связей между городами, соглашений о взаимном сотрудничестве по развитию внешне-экономических связей с целью привлечения инвестици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3. В сфере формирования и размещения муниципального заказа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1. Разрабатывает методические рекомендации по вопросам формирования, размещения муниципального заказа и составлению конкурсной (аукционной) документаци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3.2. Разрабатывает предварительный план - график проведения закупок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3. Готовит проекты распоряжений Администрации города о проведении сводных торгов на право заключать муниципальные контракты на поставку   товаров, выполнение работ, оказание услуг для муниципальных нужд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4. Разрабатывает конкурсную (аукционную) документацию при проведении централизованных конкурсов (аукционов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5. Проверяет проекты конкурсных (аукционных) документаций, предоставляемых ответственными структурными подразделениями Администрации города, готовит по результатам проверки заключения о соответствии документации действующему законодательств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3.6. Готовит извещения о проведении торгов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7. Определяет размер платы за предоставление конкурсной документаци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3.8. Готовит разъяснения к конкурсной документации в установленном порядке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9. Готовит проекты распоряжений Администрации города о сроках                   подачи заявок на проведение конкурсов и закупок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10. Осуществляет контроль за своевременной подачей заявок ответственными структурными подразделениями Администрации города в соответствии с утвержденным планом-графиком проведения закупок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11. Рассматривает заявки ответственных структурных подразделений Администрации города о размещении муниципального заказа у единственного поставщика на предмет их соответствия требования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 результатам рассмотрения дает заключение, направляет документы на рассмотрение в комиссию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3.12. Осуществляет выдачу конкурсной документации (документации об аукционе)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3.13. Осуществляет прием и регистрацию заявок участников размещения муниципального заказ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14. Направляет протокол оценки и сопоставления заявок (протокол аукциона, протокол рассмотрения и оценки котировочных заявок) ответственным структурным подразделением Администрации города для заключения                             муниципального контракта и в информационно-аналитическое управление Администрации города для опубликования в официальном печатном издании и размещения на отдельном сайте Администрации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15. Обеспечивает организацию работы комиссий по размещению муниципального заказа: составление графиков работы комиссий, подготовка протоколов заседаний комиссий по размещению муниципального заказа, подготовка заключения по результатам рассмотрения заявок участников размещения муниципального заказа.</w:t>
      </w:r>
    </w:p>
    <w:p>
      <w:pPr>
        <w:pStyle w:val="TextBodyIndent"/>
        <w:jc w:val="both"/>
        <w:rPr/>
      </w:pPr>
      <w:r>
        <w:rPr/>
        <w:t>3.3.16. Координирует работу экспертов по результатам рассмотрения конкурсных заявок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3.17. Ведет реестр муниципальных контрактов на поставку продукции (работ, услуг) для муниципальных нужд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18. Проводит анализ заключенных контрактов на предмет соответствия результатам торгов, подготавливает по его результатам докладные записк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19. Готовит информацию фактах уклонения от заключения муниципальных контрактов, расторжения контрактов в результате ненадлежащего   исполнения контрактов для представления в Департамент экономической политики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20. Анализирует реестр закупок, готовит по результатам анализа                       заключения о соответствии закупок, осуществляемых ответственными структурными подразделениями и подведомственными им учреждениями без процедуры муниципального заказа, действующему законодательству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21. Проводит анализ эффективности размещения муниципального заказа, готовит по его результатам заключения и докладные записки о мероприятиях, направленных на совершенствование системы размещения муниципального заказ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22. Готовит отчеты о размещении муниципального заказа по установленным форма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3.23. Готовит проекты муниципальных правовых актов органа местного самоуправления по вопросам формирования и размещения муниципального заказ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4. В сфере развития потребительского рынка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4.1. Готовит проекты муниципальных правовых актов органа местного самоуправления по вопросам развития потребительского рынк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4.2. Проводит анализ социально-экономической ситуации в городе, тенденции развития потребительского рынка, подготавливает по его результатам докладные записки и заключения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4.3. Ведет реестр объектов потребительского рынка и услуг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4.4. Готовит заключения по результатам рассмотрения заявлений, предложений, жалоб граждан по вопросам работы объектов потребительского рынк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4.5. Готовит сведения, заключения по результатам контрольных мероприятий за соблюдением правил организации торговли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 xml:space="preserve">3.4.6. Готовит и предоставляет информацию в Лицензионную палату Ханты-Мансийского автономного округа – Югры по запросам о прилегающих к объектам потребительского рынка территориях, на которых не допускается розничная продажа алкогольной продукции с содержанием этилового спирта более 15 процентов объема готовой продукции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4.7. Рассматривает жалобы и оказывает помощь потребителям по вопросам защиты прав потребителе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4.8. Оказывает помощь потребителям в подготовке исковых заявлений для подачи в суд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4.9. Обращается в суды общей юрисдикции по вопросам защиты прав                          потребителей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4.10. Извещает федеральные органы исполнительной власти, осуществляющих контроль за качеством и безопасностью товаров (работ, услуг) о выявлении товаров, работ, услуг ненадлежащего качества,  а также опасных для жизни, здоровья, имущества потребителей и окружающей среды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 xml:space="preserve">3.4.11. Проводит мероприятия по созданию, хранению и восполнению                       резерва чрезвычайного фонда продовольствия для ликвидации чрезвычайных ситуаций на территории городского </w:t>
      </w:r>
      <w:r>
        <w:rPr>
          <w:color w:val="000000"/>
          <w:szCs w:val="22"/>
        </w:rPr>
        <w:t>округ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5. В сфере развития малого предпринимательства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5.1. Проводит анализ состояния малого предпринимательства в городе и эффективность мер, направленных на его развитие, готовит прогнозы по перспективам развития малого предпринимательства и предложений по приоритетным направлениям развития малого предпринимательств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5.2. Разрабатывает проекты городских программ развития малого предпринимательства совместно с общественными объединениями предприни-мателей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5.3. Готовит предложения, докладные записки по вопросам участия                        Администрации города в мероприятиях, направленные на развитие малого предпринимательства в городе, составляет планы по их организаци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5.4. Готовит предложения в области налогообложения субъектов малого предпринимательства (в том числе установления льгот по налогообложению в установленном порядке); в области предоставления иных преференций для субъектов малого предпринимательств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5.5. Ведет реестр субъектов малого предпринимательства на территории города в порядке, установленном муниципальными  правовыми актами органов  местного самоуправления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5.6. Готовит по запросу уполномоченного органа Российской Федерации в делах о банкротстве и процедурах банкротства мнение Администрации города о применении процедур  банкротства и хода процедуры  банкротства в                        отношении должника, имеющего задолженность перед Российской Феде-рацие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6. В сфере трудовых отношений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6.1. Участвует в работе комиссий по расследованию групповых несчастных случаев на производстве, тяжелых несчастных случаев на производстве, несчастных случаев на производстве со смертельным исходо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6.2. 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, в муниципальных организациях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 xml:space="preserve">3.6.3. Проводит экспертизы коллективных договоров и соглашений на                     соответствие действующему законодательству и сообщает  о результатах экспертизы представителям сторон, подписавшим договор, соглашение, а так же в соответствующую государственную инспекцию труда.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6.4. Проводит уведомительную регистрацию коллективных договоров и соглашений, осуществляет контроль за их выполнение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6.5. Проводит экспертизу трудовых договоров, заключенных между                 работниками и работодателями - физическими лицами, на соответствие трудовому законодательству и иным нормативным правовым актам, содержащим нормы трудового прав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 xml:space="preserve">3.6.6. Регистрирует трудовые договоры, заключенные работодателями - физическими лицами.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6.7. Готовит ежемесячные сведения о регистрации трудовых договоров в инспекцию Федеральной налоговой службы Российской Федерации по городу Сургуту, Управление Пенсионного фонда Российской Федерации по городу Сургут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6.8. Оказывает содействие в разрешении коллективных трудовых споров (далее - КТС) путем организации примирительных процедур и участия в них, в том числе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осуществляет уведомительную регистрацию КТС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проверяет в случае необходимости полномочия представителей сторон КТС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рекомендует сторонам КТС кандидатуры посредника для рассмотрения КТС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формирует списки трудовых арбитров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выявляет и обобщает причины и условия возникновения КТС, готовит предложения по их устранению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оказывает методическую помощь сторонам КТС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6.9. Участвует в создании и обеспечении деятельности муниципальной трехсторонней комиссии по регулированию социально-трудовых и связанных с ними отношений; в ведении переговоров, разработке соглашений между Администрацией города, полномочными представителями профессиональных союзов и их объединений, объединениями работодателе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3.6.10. Определяет места отбывания исправительных работ осужденными, не имеющими основного места работы, по согласованию с уголовно-исполнительной инспекцие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6.11. Определяет для осужденных виды обязательных работ и перечень объектов на которых они отбываются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6.12. Готовит проект муниципального правового акта Администрации               города о трудоустройстве числа граждан, особо нуждающихся в социальной защите, или резервировании отдельных видов работ (профессий) для трудо-устройства таких граждан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7. Для реализации целей своего создания департамент осуществляет иные функции в соответствии с муниципальными правовыми актами органов местного самоуправления городского округа.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4. Структура департамента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4.1. В состав департамента по экономической политике входят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4.1.1. Управление экономики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отдел экономики и прогнозов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отдел ведомственных программ и стратегического развития город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4.1.2. Управление регулирования и контроля цен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- отдел регулирования и контроля цен (тарифов) в производственной сфере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отдел регулирования и контроля цен (тарифов) в непроизводственной сфере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4.1.3. Управление муниципального заказа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отдел организации и проведения процедур торгов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отдел формирования муниципального заказа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аналитический отде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4.1.4. Управление потребительского рынка и развития предпринима-тельства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отдел по защите прав потребителей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- отдел потребительского рынка и развития предпринимательств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4.1.5. Отдел по труду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4.2. Деятельность структурных подразделений департамента осуществляется  в соответствии с положениями о них, утверждаемых руководителем                       департамент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5. Статус руководителя департамента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1. Департамент возглавляет директор, назначаемый на должность и освобождаемый от должности Главой города по представлению высшего должностного лица Администрации города, курирующего деятельность департамента, если иной порядок не предусмотрен действующим законодательство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2. Директор департамента осуществляет непосредственное руководство деятельностью департамента на основе единоначалия и несет персональную                           ответственность за выполнение возложенных на департамент функций, за несоблюдение действующего законодательства, сохранность документов, находящихся в ведении департамента, за разглашение служебной информации,                               состояние трудовой и исполнительной дисциплины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5.3. Директор департамента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3.1. Представляет на утверждение Главы города положение о департа-менте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3.2. Утверждает приказом положения о структурных подразделениях                департамент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3.3. Готовит проект штатного расписания и представляет его на утверждение Главы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3.4. Представляет Главе города предложения о замещении вакантных должностей работников департамента, если иное не предусмотрено действующим законодательством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5.3.5. Дает работникам департамента обязательные для них письменные или устные указания по вопросам, отнесенным к компетенции департамента, контролирует их исполнение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5.3.6. Проводит совещания по вопросам деятельности департамент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3.7. Направляет Главе города представления о поощрении или дисциплинарном взыскании работников департамент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3.8. Отвечает в установленном порядке на письма граждан и организаций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3.9. Ведет в пределах функций, возложенных на департамент, прием граждан и представителей организаци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5.3.10. Направляет Главе города предложения о необходимости повышения квалификации работников департамент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3.11. Вносит в установленном порядке на рассмотрение Главы города проекты муниципальных правовых актов по вопросам, входящим в компетенцию департамент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 xml:space="preserve">5.3.12. Организует исполнение муниципальных правовых актов, касающихся деятельности департамента.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3.13. Издает в пределах своей компетенции приказы, обязательные для исполнения работниками департамента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3.14.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4. Директор департамента вправе в установленном порядке делегировать отдельные, предоставленные ему, полномочия своему заместител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 xml:space="preserve">5.5. Заместитель директора департамента назначается и освобождается от должности Главой города по представлению директора департамента и согласованию высшего должностного лица Администрации города, курирующего деятельность департамента, если иной порядок не предусмотрен действующим законодательством.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6. Заключительные положения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6.1. Персональная ответственность директора и работников департамента устанавливается в их трудовых договорах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6.2. Изменения и дополнения в настоящее Положение вносятся распоряжением Администрации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</w:pPr>
    <w:rPr>
      <w:color w:val="000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1:00Z</dcterms:created>
  <dc:creator>30102new</dc:creator>
  <dc:description/>
  <cp:keywords/>
  <dc:language>en-US</dc:language>
  <cp:lastModifiedBy>Вика</cp:lastModifiedBy>
  <dcterms:modified xsi:type="dcterms:W3CDTF">2006-07-17T13:25:00Z</dcterms:modified>
  <cp:revision>4</cp:revision>
  <dc:subject/>
  <dc:title>РАСПОРЯЖЕНИЕ АДМИНИСТРАЦИИ ГОРОДА</dc:title>
</cp:coreProperties>
</file>