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664" w:firstLine="356"/>
        <w:rPr>
          <w:szCs w:val="28"/>
        </w:rPr>
      </w:pPr>
      <w:r>
        <w:rPr>
          <w:szCs w:val="28"/>
        </w:rPr>
        <w:t>от _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службе помощн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TextBodyIndent"/>
        <w:rPr/>
      </w:pPr>
      <w:r>
        <w:rPr/>
        <w:t>1.1. Служба помощников (далее по тексту – служба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 Сургута.</w:t>
      </w:r>
    </w:p>
    <w:p>
      <w:pPr>
        <w:pStyle w:val="Normal"/>
        <w:ind w:firstLine="560"/>
        <w:jc w:val="both"/>
        <w:rPr/>
      </w:pPr>
      <w:r>
        <w:rPr>
          <w:szCs w:val="28"/>
        </w:rPr>
        <w:t>1.2. Служба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ского                    город Сургут, иными муниципальными правовыми актами города Сургута, а также настоящим Положением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3. Служба не является юридическим лицом, имеет соответствующие бланки, необходимые для ее деятельност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4. Местонахождение службы: 628400, город Сургут, улица Энгельса, 8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5. Финансирование расходов на содержание службы осуществляется за счет средств бюджета города в пределах утвержденных ассигнован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Цели службы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. Служба создана в целях:</w:t>
      </w:r>
    </w:p>
    <w:p>
      <w:pPr>
        <w:pStyle w:val="Normal"/>
        <w:ind w:firstLine="560"/>
        <w:jc w:val="both"/>
        <w:rPr/>
      </w:pPr>
      <w:r>
        <w:rPr>
          <w:szCs w:val="28"/>
        </w:rPr>
        <w:t>2.1.1. Обеспечения деятельности высших должностных лиц Администрации города при осуществлении ими полномочий по решению вопросов местного значения или переданных отдельных государственных полномочий.</w:t>
      </w:r>
    </w:p>
    <w:p>
      <w:pPr>
        <w:pStyle w:val="Normal"/>
        <w:ind w:firstLine="560"/>
        <w:jc w:val="both"/>
        <w:rPr/>
      </w:pPr>
      <w:r>
        <w:rPr>
          <w:szCs w:val="28"/>
        </w:rPr>
        <w:t>2.1.2. Рационализации организации рабочего времени высших должностных лиц Администрации город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1.3. Осуществления оперативного контроля за выполнением поручений высших должностных лиц Администрации город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Функции службы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3.1. Служба осуществляет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3.1.1. Планирование рабочего дня высших должностных лиц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.2. Выезды по заданиям высших должностных лиц в краткосрочные                    командировки для решения вопросов, связанных с их деятельностью, не требующих  личного присутствия должностных лиц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.3. Организацию переговоров, деловых встреч высших должностных лиц Администрации города с представителями организаций,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.4. Подготовку информационных, аналитических, справочных и иных материалов, в том числе к совещаниям, докладам, выступлениям, необходимых высшим должностным лицам для решения вопросов, связанных с их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 xml:space="preserve">3.1.5. Подготовку повестки дня, состава участников совещаний и представление их на утверждение высшему должностному лицу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.6. Принятие участия в приеме граждан высшими должностными                    лицам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.7. Подготовку по поручениям высших должностных лиц Администрации города проектов муниципальных правовых актов, ответов на обращения граждан, писем, запросов, связанных с их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 xml:space="preserve">3.1.8. Составление сведений о результатах личного приема граждан  высшими должностными лицами Администрации города и направление их в управление общего обеспечения деятельности Администрации города для внесения в автоматизированную программу </w:t>
      </w:r>
      <w:r>
        <w:rPr>
          <w:szCs w:val="28"/>
          <w:lang w:val="en-US"/>
        </w:rPr>
        <w:t>Lotes</w:t>
      </w:r>
      <w:r>
        <w:rPr>
          <w:szCs w:val="28"/>
        </w:rPr>
        <w:t xml:space="preserve"> </w:t>
      </w:r>
      <w:r>
        <w:rPr>
          <w:szCs w:val="28"/>
          <w:lang w:val="en-US"/>
        </w:rPr>
        <w:t>Notes</w:t>
      </w:r>
      <w:r>
        <w:rPr>
          <w:szCs w:val="28"/>
        </w:rPr>
        <w:t xml:space="preserve"> записи о личном приеме граждан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.9. Регистрацию распоряжений высших должностных лиц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.10. Оперативный контроль исполнения структурными подразделениями и должностными лицами Администрации города резолюций высших должностных лиц Администрации города в соответствии с возложенными на них обязанностям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.11. Контроль выполнения отдельных решений  и  поручений  совещательных органов (комиссий, рабочих групп, коллегий и др.) при высших должностных лицах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.12. Оперативный контроль за выполнением решений и поручений, принятых на совещаниях при высших должностных лицах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.13. Упорядочение состава документов, связанных с деятельностью высших должностных лиц Администрации города, подготовку и передачу на постоянное хранение документов в архив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4. Структура службы</w:t>
      </w:r>
    </w:p>
    <w:p>
      <w:pPr>
        <w:pStyle w:val="Normal"/>
        <w:tabs>
          <w:tab w:val="clear" w:pos="708"/>
          <w:tab w:val="left" w:pos="0" w:leader="none"/>
        </w:tabs>
        <w:ind w:firstLine="560"/>
        <w:rPr/>
      </w:pPr>
      <w:r>
        <w:rPr/>
        <w:t>4.1. Деятельность службы   помощников   курирует  заместитель  главы Администрации города в соответствии с утвержденной структурой Администрации города и схемой подчиненности структурных подразделений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4.2. Структуру и штатную численность службы утверждает Глава города по представлению заместителя управляющего делами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4.3. Помощник непосредственно подчиняется высшему должностному                  лицу Администрации города, деятельность которого обеспечивает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4.4. Помощник назначается на должность и освобождается от должности  Главой города по представлению высшего должностного лица, деятельность которого обеспечивает, если иное не предусмотрено законодательством ил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5. Статус руководителя службы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5.1. Общее руководство службой осуществляет заместитель управляющего делами Администрации города, назначаемый на должность и освобождаемый от должности Главой города, если иной порядок не установлен законодательством или муниципальными правовыми актам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5.2. Заместитель управляющего делами Администрации города осуществляет руководство деятельностью службы на основе единоначалия и несет персональную ответственность за невыполнение возложенных на службу функций, несоблюдение действующего законодательства, сохранность документов, находящихся в ведении службы, за разглашение служебной информации,                      состояние трудовой и исполнительской дисциплины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5.3. Заместитель управляющего делами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5.3.1. Координирует деятельность помощников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5.3.2. Подписывает документы, связанные с деятельностью службы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5.3.3. Согласовывает предложения о замещении вакантных должностей помощников, если иное не предусмотрено законодательством ил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5.3.4. Дает помощникам обязательные для них письменные и устные указания по вопросам, отнесенным к компетенции службы, контролирует их                       исполнение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5.3.5. Проводит совещания по вопросам деятельности службы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5.3.6. Направляет Главе города предложения о необходимости повышения квалификации помощников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5.3.7. Издает в пределах своей компетенции приказы по вопросам организации работы службы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5.3.8. Осуществляет иные полномочия, возложенные на него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5.4. Высшее должностное лицо, деятельность которого обеспечивает                     помощник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5.4.1. Осуществляет непосредственное руководство работой помощника, обеспечивающего его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5.4.2. Дает помощнику обязательные для него письменные и устные указания, контролирует их исполнение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5.4.3. Представляет Главе города предложения о замещении вакантной должности помощника, обеспечивающего его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5.4.4. Направляет Главе города предложения о поощрении или дисциплинарном взыскании помощника, обеспечивающего его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 xml:space="preserve">5.5. В случае временного отсутствия заместителя управляющего делами Администрации города руководство службой осуществляет помощник первого заместителя главы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6.1. Персональная ответственность помощников устанавливается в их трудовых договорах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6.2. Изменения и дополнения в настоящее Положение вносятся распоряжением Администрации города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3:00Z</dcterms:created>
  <dc:creator>30102new</dc:creator>
  <dc:description/>
  <cp:keywords/>
  <dc:language>en-US</dc:language>
  <cp:lastModifiedBy>Вика</cp:lastModifiedBy>
  <dcterms:modified xsi:type="dcterms:W3CDTF">2006-07-18T05:39:00Z</dcterms:modified>
  <cp:revision>4</cp:revision>
  <dc:subject/>
  <dc:title>РАСПОРЯЖЕНИЕ АДМИНИСТРАЦИИ ГОРОДА</dc:title>
</cp:coreProperties>
</file>