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ind w:firstLine="6480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TextBody"/>
        <w:tabs>
          <w:tab w:val="clear" w:pos="708"/>
          <w:tab w:val="left" w:pos="0" w:leader="none"/>
        </w:tabs>
        <w:ind w:firstLine="648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TextBody"/>
        <w:tabs>
          <w:tab w:val="clear" w:pos="708"/>
          <w:tab w:val="left" w:pos="0" w:leader="none"/>
        </w:tabs>
        <w:ind w:firstLine="648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tabs>
          <w:tab w:val="clear" w:pos="708"/>
          <w:tab w:val="left" w:pos="0" w:leader="none"/>
        </w:tabs>
        <w:ind w:firstLine="6480"/>
        <w:rPr>
          <w:szCs w:val="28"/>
        </w:rPr>
      </w:pPr>
      <w:r>
        <w:rPr>
          <w:szCs w:val="28"/>
        </w:rPr>
        <w:t>от 17.07.2006 № 1604</w:t>
      </w:r>
    </w:p>
    <w:p>
      <w:pPr>
        <w:pStyle w:val="TextBody"/>
        <w:tabs>
          <w:tab w:val="clear" w:pos="708"/>
          <w:tab w:val="left" w:pos="0" w:leader="none"/>
        </w:tabs>
        <w:ind w:firstLine="64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center"/>
        <w:rPr>
          <w:szCs w:val="28"/>
        </w:rPr>
      </w:pPr>
      <w:r>
        <w:rPr>
          <w:szCs w:val="28"/>
        </w:rPr>
        <w:t>по проведению городского смотра-конкурса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center"/>
        <w:rPr>
          <w:szCs w:val="28"/>
        </w:rPr>
      </w:pPr>
      <w:r>
        <w:rPr>
          <w:szCs w:val="28"/>
        </w:rPr>
        <w:t>на звание «Самая благоустроенная  территория»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 xml:space="preserve">Участниками городского смотра-конкурса могут являться городские организации всех форм собственности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Заявки для участия в городском смотре-конкурсе на звание «Самая благоустроенная территория» подаются в письменном виде в департамент жилищно-коммунального  хозяйства в срок до 20.08.2006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Городской смотр-конкурс проводится по шести групп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 группа – территории жилищного фонда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 группа – территории средних, средне-специальных и высших образовательных учреждений, советов территориальных общественных самоуправлений и общественных объеди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 группа – территории подростковых клубов и детских дошкольных учре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 группа – территории промышленных предприятий;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  <w:t>- 5 группа – территории прочих организаций города (магазинов, торговых и развлекательных центров, поликлиник, АЗС, офисов, гостиничных комплексов и пр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группа – территории офисов основных градообразующих предприятий города (ОАО «Сургутнефтегаз», ООО «Сургутгазпром», ОАО «Уральская энергетическая управляющая компания»)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567"/>
        <w:rPr>
          <w:szCs w:val="28"/>
        </w:rPr>
      </w:pPr>
      <w:r>
        <w:rPr>
          <w:szCs w:val="28"/>
        </w:rPr>
        <w:t>При подведении итогов по группам обследуется санитарное состояние закрепленных и прилегающих территорий, создание и содержание газонов и зеленых насаждений, установка и восстановление ограждений, ремонт и строительство проездов, тротуаров, площадок для стоянки автотранспорта, детских игровых и спортивных площадок с набором малых архитектурных форм, целесообразность выполненного строительства, весенняя посадка деревьев, кустарников, цветников, наличие наружного освещения.</w:t>
      </w:r>
    </w:p>
    <w:p>
      <w:pPr>
        <w:pStyle w:val="21"/>
        <w:ind w:left="0" w:firstLine="567"/>
        <w:rPr>
          <w:szCs w:val="28"/>
        </w:rPr>
      </w:pPr>
      <w:r>
        <w:rPr>
          <w:szCs w:val="28"/>
        </w:rPr>
        <w:t>Для наглядности участники могут представлять фото- и видеоматериалы, которые будут использоваться при подведении итогов смотра-конкурса.</w:t>
      </w:r>
    </w:p>
    <w:p>
      <w:pPr>
        <w:pStyle w:val="21"/>
        <w:ind w:left="0" w:firstLine="567"/>
        <w:rPr>
          <w:szCs w:val="28"/>
        </w:rPr>
      </w:pPr>
      <w:r>
        <w:rPr>
          <w:szCs w:val="28"/>
        </w:rPr>
        <w:t>1.5. Обследование объектов, представленных на городской смотр-конкурс, проводится комиссией в период с 21.08.2006 по 28.08.200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Комиссия в своей работе руководствуется постановлением Госстроя Российской Федерации от 27.09.2003 № 170 «Об утверждении Правил и норм технической эксплуатации жилищного фонда», Правилами организации благоустройства города Сургута, утвержденными решением городской Думы от 02.12.2005 № 53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, Правилами создания, содержания и охраны зеленых насаждений в городе Сургуте, утвержденными решением городской Думы                   от 16.05.2002 № 14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Для каждой группы участников (кроме  шестой группы) определяются призовые мес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одно для каждой из групп участников с присуждением денежной премии  в разм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группе участников – 12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, 3, 4, 5 группам участников – по 9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одно для каждой группы участников с присуждением денежной премии в разм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группе участников – 8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, 3, 4, 5 группам участников – по 5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одно для каждой группы участников с присуждением денежной премии в разм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группе участников – 6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, 3, 4, 5 группам участников – по 2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ля шестой группы участников определены призовые мест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одно с поощрением Благодарственным письмом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Комиссия по организации и проведению конкурса  полномочна  при подведении итогов, по ситуации, вносить изменения в размеры денежных премий, с перераспределением призового фонда среди участ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Обследование объектов оценивается в балл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90-100 балл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70-90 балл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50-70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ядок оценки видов работ при подведении итогов смотра-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ведении итогов смотра-конкурса и присвоении призовых мест принимаются следующие критерии оценки:   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Санитарное состояние прилегающих территорий соответствует  требо-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ниям – 20 баллов, за каждое отмеченное замечание оценка снижается на                      5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зеленение, выполненное в полном объеме – 30 баллов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азоны очищены, выполнен своевременный покос и необходимый подсев трав – 5 бал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вь созданные газоны – 10 бал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цветников – 5 бал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енняя посадка деревьев, кустарников – 5 бал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зеленых насаждений, обрезка сухостоя – 5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Техническое содержание территорий – 50 баллов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сфальтирование и ремонт проездов, площадок, тротуаров, стоянок для автотранспорта – 5 бал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овых площадок, тротуаров, дорожек – 10 бал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и окраска существующих малых архитектурных форм – 5 бал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и покраска существующего ограждения – 5 бал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вь установленное ограждение – 10 бал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жное освещение – 5 бал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стетичный вид территории – 5 бал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фасада здания – 5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 подведении итогов смотра-конкурса по 1-й группе участников в разделе 2.3 «Техническое содержание территорий» вместо критерия «Оформление фасада здания» принимается критерий «Вновь построенные детские игровые площадки с набором малых архитектурных фор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1-й группе участников на смотр-конкурс выставляются территории со всем комплексом благоустройства по номинация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ерритория, объединяющая более пяти дом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вор одного дома – придомовая территор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735"/>
      </w:pPr>
    </w:lvl>
    <w:lvl w:ilvl="2">
      <w:start w:val="1"/>
      <w:numFmt w:val="decimal"/>
      <w:lvlText w:val="%1.%2.%3."/>
      <w:lvlJc w:val="left"/>
      <w:pPr>
        <w:tabs>
          <w:tab w:val="num" w:pos="1095"/>
        </w:tabs>
        <w:ind w:left="1095" w:hanging="735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2:45:00Z</dcterms:created>
  <dc:creator>10903new</dc:creator>
  <dc:description/>
  <cp:keywords/>
  <dc:language>en-US</dc:language>
  <cp:lastModifiedBy>Вика</cp:lastModifiedBy>
  <cp:lastPrinted>2006-07-18T16:46:00Z</cp:lastPrinted>
  <dcterms:modified xsi:type="dcterms:W3CDTF">2006-07-20T06:19:00Z</dcterms:modified>
  <cp:revision>33</cp:revision>
  <dc:subject/>
  <dc:title>ПОСТАНОВЛЕНИЕ АДМИНИСТРАЦИИ ГОРОДА </dc:title>
</cp:coreProperties>
</file>