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576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___________№______</w:t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комиссии по вопросам предоставления субсидий на строительство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 (или) приобретение жилых помещений гражданам из числа коренных малочисленных народов Север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Общие положения</w:t>
      </w:r>
    </w:p>
    <w:p>
      <w:pPr>
        <w:pStyle w:val="TextBody"/>
        <w:ind w:firstLine="567"/>
        <w:rPr/>
      </w:pPr>
      <w:r>
        <w:rPr>
          <w:szCs w:val="28"/>
        </w:rPr>
        <w:t>1.1. Комиссия по вопросам предоставления субсидий на строительство и (или) приобретение жилых помещений гражданам из числа коренных малочисленных народов Севера (далее – комиссия) создается для рассмотрения вопросов по предоставлению субсидий на строительство и (или) приобретение жилых помещений гражданам из числа коренных малочисленных народов в соответствии с настоящим Положением.</w:t>
      </w:r>
    </w:p>
    <w:p>
      <w:pPr>
        <w:pStyle w:val="TextBody"/>
        <w:ind w:firstLine="567"/>
        <w:rPr/>
      </w:pPr>
      <w:r>
        <w:rPr>
          <w:szCs w:val="28"/>
        </w:rPr>
        <w:t xml:space="preserve">Комиссию возглавляет начальник управления учета и распределения жилья Администрации города Сургута (далее – управление учета и распределения жилья), который готовит предложения по составу комиссии. </w:t>
      </w:r>
    </w:p>
    <w:p>
      <w:pPr>
        <w:pStyle w:val="TextBody"/>
        <w:ind w:firstLine="567"/>
        <w:rPr/>
      </w:pPr>
      <w:r>
        <w:rPr>
          <w:szCs w:val="28"/>
        </w:rPr>
        <w:t>Состав комиссии утверждается Главой города.</w:t>
      </w:r>
    </w:p>
    <w:p>
      <w:pPr>
        <w:pStyle w:val="TextBody"/>
        <w:ind w:firstLine="567"/>
        <w:rPr/>
      </w:pPr>
      <w:r>
        <w:rPr>
          <w:szCs w:val="28"/>
        </w:rPr>
        <w:t>1.2. В своей деятельности комиссия руководствуется федеральным законодательством и нормативными правовыми актами Ханты-Мансийского автономного округа – Югры, а также настоящим Положением.</w:t>
      </w:r>
    </w:p>
    <w:p>
      <w:pPr>
        <w:pStyle w:val="TextBody"/>
        <w:ind w:firstLine="567"/>
        <w:rPr/>
      </w:pPr>
      <w:r>
        <w:rPr>
          <w:szCs w:val="28"/>
        </w:rPr>
        <w:t xml:space="preserve">1.3. Комиссия осуществляет свои полномочия во взаимодействии с управлением учета и распределения жилья. </w:t>
      </w:r>
    </w:p>
    <w:p>
      <w:pPr>
        <w:pStyle w:val="TextBody"/>
        <w:ind w:firstLine="567"/>
        <w:rPr/>
      </w:pPr>
      <w:r>
        <w:rPr>
          <w:szCs w:val="28"/>
        </w:rPr>
        <w:t>2. Задачи комиссии</w:t>
      </w:r>
    </w:p>
    <w:p>
      <w:pPr>
        <w:pStyle w:val="TextBody"/>
        <w:ind w:firstLine="567"/>
        <w:rPr/>
      </w:pPr>
      <w:r>
        <w:rPr>
          <w:szCs w:val="28"/>
        </w:rPr>
        <w:t>Комисси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рассматривает учетные дела граждан, обращения граждан по вопросам предоставления субсидий и размера предоставляемой субсидии;</w:t>
      </w:r>
    </w:p>
    <w:p>
      <w:pPr>
        <w:pStyle w:val="TextBody"/>
        <w:ind w:firstLine="567"/>
        <w:rPr/>
      </w:pPr>
      <w:r>
        <w:rPr>
          <w:szCs w:val="28"/>
        </w:rPr>
        <w:t>- принимает решение о предоставлении (отказе в предоставлении) субсидии и направляет его в управление учета и распределения жиль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ава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иссия в соответствии с возложенными на нее задачами имеет право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нимать решение о необходимости предоставления дополнительных материалов и сведений от исполнительных органов государственной власти, органов местного самоуправления муниципальных образований автономного округа, а также иных организаций для рассмотрения на заседаниях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носить в управление учета и распределения жилья предложения по устранению недостатков в работе по вопросам предоставления субсид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рганизация работы комиссии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Председатель комиссии определяет круг вопросов, подлежащих рассмотрению на очередном заседании комиссии, утверждает план работы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Комиссия созывается по мере необход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Заседание комиссии является правомочным при участии в нем не менее половины ее численного соста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 Решение принимается простым большинством голосов членов комиссии, участвующих в заседании. Заседание комиссии протоколируется. Протокол должен быть составлен и подписан председателем и секретарем комиссии не позднее чем на третий день после дня засед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После принятия решения комиссия направляет его в управление учета и распределения жилья для испол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иложение 2</w:t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распоряжению </w:t>
      </w:r>
    </w:p>
    <w:p>
      <w:pPr>
        <w:pStyle w:val="Normal"/>
        <w:ind w:firstLine="558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и города </w:t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____________№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омиссии по вопросам предоставления субсидий на строительство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 (или) приобретение жилых помещений гражданам из числа коренных малочисленных народов Север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98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ох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а Фад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учета и распределения жилья, председател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ерл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 нуждающихся в жилье управления учета и распределения жилья, секретар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бн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нуждающихся в                 жилье управления учета и распределения жиль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зева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лужбы реализации целевых жилищных программ департамента                  архитектуры и градостроительст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брын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Ег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общественной организации «Спасение Югры» (по согласованию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18:00Z</dcterms:created>
  <dc:creator>Вика</dc:creator>
  <dc:description/>
  <cp:keywords/>
  <dc:language>en-US</dc:language>
  <cp:lastModifiedBy>Вика</cp:lastModifiedBy>
  <dcterms:modified xsi:type="dcterms:W3CDTF">2006-07-31T06:18:00Z</dcterms:modified>
  <cp:revision>1</cp:revision>
  <dc:subject/>
  <dc:title>Приложение 1</dc:title>
</cp:coreProperties>
</file>