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>от___________№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юношей, подлежащ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зыву, по военно-учетной специальности «Водитель автотранспортных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редств категории «В, С» для Вооруженных сил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06-2007 учебный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82"/>
        <w:gridCol w:w="2080"/>
        <w:gridCol w:w="188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вести учебно-методическое совещание всех заинтересованных органов и организаций по вопросам подготовки юношей, подлежащих призыву, по военно-учетной специальности «Водитель автотранспортных средств категории             «В, С»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ари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 30.10.200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сти отбор и комплектование юношами, подлежащими призыву, водительских курсов Сургутской автомобильной школы РОСТ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борочная коми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2006-2007 учебного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сти собрание с отобранными для обучения юнош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ари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ед началом обуч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ять контроль за своевременной передачей учебных групп в Сургутскую автомобильную школу РОСТО и организацией подготовки и проведения выпускных экзаме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ари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ить посещаемость занятий юношами, обучающимися в Сургутской автомобильной школе РОСТ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уководители организаций, предприятий, учреждени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время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уч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сти итоги подготовки юношей, подлежащих призыву, по указанной специа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енный        комиссариат, городской                  совет РОСТ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 30.06.200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смотреть итоги подготовки юношей по указанной специа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енный       комиссариат, городской                     совет РОСТ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8.06.200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тавить Главе города информацию об итогах подготовки юношей по указанной специальност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ари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 01.07.200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>от ___________№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тборочной комиссии по комплектованию юношам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ми призыву, для обучения по военно-учетной специаль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Водитель автотранспортных средств категории «В, 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ун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гор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ляди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торого отделени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го комиссариата город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быле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 Никол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ий офицер второго отделения военного комиссариата гор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       РОСТ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Герман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Учреждения социального обслуживания Ханты-Мансийского автономного округа – Югры «Центр социальной  помощи семье и детям «Зазеркалье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9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ind w:firstLine="9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TextBody"/>
        <w:ind w:firstLine="900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ования Сургутской автомобильной школы РОСТО юношами,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лежащими призыву, для обучения по военно-учетной специальности «Водитель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втотранспортных средств категории «В, С»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2"/>
        <w:gridCol w:w="1800"/>
        <w:gridCol w:w="1511"/>
        <w:gridCol w:w="1434"/>
        <w:gridCol w:w="1440"/>
        <w:gridCol w:w="1604"/>
        <w:gridCol w:w="1568"/>
        <w:gridCol w:w="1440"/>
      </w:tblGrid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учебной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РОСТ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енно-учетная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ряд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енного комиссариата Ханты-Мансийского автономного округа (чел.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</w:t>
            </w:r>
          </w:p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бор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передач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чени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сдач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заменов</w:t>
            </w:r>
          </w:p>
        </w:tc>
      </w:tr>
      <w:tr>
        <w:trPr>
          <w:trHeight w:val="1609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комплект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передачи в автошколу РОСТО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заменационная ко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ИБДД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ргутска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мобильная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а РОС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дитель </w:t>
            </w:r>
          </w:p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транспортных средст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тегори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, 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енный комиссариат</w:t>
            </w:r>
          </w:p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9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9.2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0.2006-30.01.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2.2007</w:t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51:00Z</dcterms:created>
  <dc:creator>none</dc:creator>
  <dc:description/>
  <cp:keywords/>
  <dc:language>en-US</dc:language>
  <cp:lastModifiedBy>Вика</cp:lastModifiedBy>
  <dcterms:modified xsi:type="dcterms:W3CDTF">2006-08-01T10:11:00Z</dcterms:modified>
  <cp:revision>6</cp:revision>
  <dc:subject/>
  <dc:title>РАСПОРЯЖЕНИЕ АДМИНИСТРАЦИИ ГОРОДА</dc:title>
</cp:coreProperties>
</file>