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right="0" w:firstLine="630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tabs>
          <w:tab w:val="clear" w:pos="708"/>
          <w:tab w:val="left" w:pos="426" w:leader="none"/>
        </w:tabs>
        <w:ind w:right="0" w:firstLine="6300"/>
        <w:jc w:val="both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TextBody"/>
        <w:tabs>
          <w:tab w:val="clear" w:pos="708"/>
          <w:tab w:val="left" w:pos="426" w:leader="none"/>
        </w:tabs>
        <w:ind w:right="0" w:firstLine="630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right="0" w:firstLine="6300"/>
        <w:jc w:val="both"/>
        <w:rPr>
          <w:szCs w:val="28"/>
        </w:rPr>
      </w:pPr>
      <w:r>
        <w:rPr>
          <w:szCs w:val="28"/>
        </w:rPr>
        <w:t>от ____________№ ____</w:t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Heading3"/>
        <w:ind w:left="0" w:firstLine="567"/>
        <w:jc w:val="center"/>
        <w:rPr/>
      </w:pPr>
      <w:r>
        <w:rPr>
          <w:b w:val="false"/>
          <w:bCs/>
          <w:szCs w:val="28"/>
        </w:rPr>
        <w:t xml:space="preserve">о координационном совете по реализации социальной политики  </w:t>
      </w:r>
    </w:p>
    <w:p>
      <w:pPr>
        <w:pStyle w:val="Heading3"/>
        <w:ind w:left="0" w:firstLine="567"/>
        <w:jc w:val="center"/>
        <w:rPr/>
      </w:pPr>
      <w:r>
        <w:rPr>
          <w:b w:val="false"/>
          <w:bCs/>
          <w:szCs w:val="28"/>
        </w:rPr>
        <w:t>в отношении граждан старшего поколения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3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 Координационный совет по реализации социальной политики в отношении граждан старшего поколения (далее по тексту – координационный совет) является органом, созданным для обеспечения  взаимодействия и координации деятельности структурных подразделений Администрации города, общественных объединений и иных организаций, действующих на территории города, при рассмотрении вопросов, связанных с реализацией социальной политики в интересах  граждан старшего поколения.</w:t>
      </w:r>
    </w:p>
    <w:p>
      <w:pPr>
        <w:pStyle w:val="2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 xml:space="preserve">1.2. В своей деятельности координационный совет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 города Сургута, а также настоящим Положением. </w:t>
      </w:r>
    </w:p>
    <w:p>
      <w:pPr>
        <w:pStyle w:val="Heading3"/>
        <w:tabs>
          <w:tab w:val="clear" w:pos="708"/>
          <w:tab w:val="left" w:pos="927" w:leader="none"/>
        </w:tabs>
        <w:ind w:left="0" w:firstLine="567"/>
        <w:jc w:val="both"/>
        <w:rPr>
          <w:b w:val="false"/>
          <w:b w:val="false"/>
          <w:bCs/>
          <w:sz w:val="14"/>
          <w:szCs w:val="28"/>
        </w:rPr>
      </w:pPr>
      <w:r>
        <w:rPr>
          <w:b w:val="false"/>
          <w:bCs/>
          <w:sz w:val="14"/>
          <w:szCs w:val="28"/>
        </w:rPr>
      </w:r>
    </w:p>
    <w:p>
      <w:pPr>
        <w:pStyle w:val="Heading3"/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>2. Состав и организация работы координационного совета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Состав координационного совета утверждается распоряжением Администрации города. 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2.2. Заседания координационного совета проводятся не реже одного раза в квартал.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2.3. Заседание координационного совета правомочно, если на нем присутствуют более двух третей его состава.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2.4. Для решения возложенных задач координационный совет вправе запрашивать и получать необходимые материалы и информацию от структурных подразделений Администрации города и их должностных лиц, общественных объединений и иных организаций в установленном порядке.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 xml:space="preserve">2.5. Решения координационного совета принимаются большинством голосов. При равенстве голосов решающим является голос председателя. 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2.6. Решения координационного совета имеют рекомендательный характер и  оформляются протоколом, который подписывается председателем.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2.7. Координационный совет осуществляет свою деятельность в соответствии с планами, утвержденными председателем координационного совета.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2.8. Для подготовки материалов к заседаниям, проведения экспертных и аналитических работ координационный совет может  создавать рабочие группы с участием квалифицированных специалистов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2.9. На заседания координационного совета могут быть приглашены представители органов государственной власти, должностные лица структурных подразделений Администрации города, представителей общественных объединений и иных организаций.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2.10. Секретарь координационного совета организует подготовку заседаний координационного совета, ведет документацию, оформляет протоколы заседаний, извещает членов координационного совета и приглашенных на его заседания лиц о повестке дня, рассылает проекты документов, подлежащих обсуждению.</w:t>
      </w:r>
    </w:p>
    <w:p>
      <w:pPr>
        <w:pStyle w:val="Heading3"/>
        <w:tabs>
          <w:tab w:val="clear" w:pos="708"/>
          <w:tab w:val="left" w:pos="927" w:leader="none"/>
        </w:tabs>
        <w:ind w:left="0" w:firstLine="567"/>
        <w:jc w:val="both"/>
        <w:rPr>
          <w:b w:val="false"/>
          <w:b w:val="false"/>
          <w:bCs/>
          <w:sz w:val="14"/>
          <w:szCs w:val="28"/>
        </w:rPr>
      </w:pPr>
      <w:r>
        <w:rPr>
          <w:b w:val="false"/>
          <w:bCs/>
          <w:sz w:val="14"/>
          <w:szCs w:val="28"/>
        </w:rPr>
      </w:r>
    </w:p>
    <w:p>
      <w:pPr>
        <w:pStyle w:val="Heading3"/>
        <w:tabs>
          <w:tab w:val="clear" w:pos="708"/>
          <w:tab w:val="left" w:pos="927" w:leader="none"/>
        </w:tabs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Основные  задачи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Основными задачами координационного совета являются:</w:t>
      </w:r>
    </w:p>
    <w:p>
      <w:pPr>
        <w:pStyle w:val="21"/>
        <w:rPr/>
      </w:pPr>
      <w:r>
        <w:rPr>
          <w:sz w:val="28"/>
          <w:szCs w:val="28"/>
        </w:rPr>
        <w:t>3.1. Подготовка аналитических материалов о положении граждан старшего поколения в городе.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>
          <w:szCs w:val="28"/>
        </w:rPr>
        <w:t>3.2. Подготовка предложений по основным направлениям государственной социальной политики в интересах граждан старшего поколения.</w:t>
      </w:r>
    </w:p>
    <w:p>
      <w:pPr>
        <w:pStyle w:val="3"/>
        <w:tabs>
          <w:tab w:val="clear" w:pos="708"/>
          <w:tab w:val="left" w:pos="1260" w:leader="none"/>
        </w:tabs>
        <w:rPr/>
      </w:pPr>
      <w:r>
        <w:rPr>
          <w:szCs w:val="28"/>
        </w:rPr>
        <w:t>3.3. Взаимодействие и координация деятельности структурных подразделений Администрации города, общественных объединений и иных организаций на территории города Сургута в решении проблем граждан старшего поколения.</w:t>
      </w:r>
    </w:p>
    <w:p>
      <w:pPr>
        <w:pStyle w:val="3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3.4. Рассмотрение проектов нормативных правовых актов, предложений  по формированию и реализации социальной политики в интересах граждан старшего поколения.  </w:t>
      </w:r>
    </w:p>
    <w:p>
      <w:pPr>
        <w:pStyle w:val="3"/>
        <w:rPr/>
      </w:pPr>
      <w:r>
        <w:rPr>
          <w:szCs w:val="28"/>
        </w:rPr>
        <w:t>3.5. Подготовка предложений по совершенствованию нормативного регулирования в целях обеспечения прав, посильной занятости, досуга, укрепления здоровья граждан старшего поколения, их полноценного участия в жизни общества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6. Осуществление анализа исполнения в городе Сургуте нормативно-правовых актов, направленных на реализацию социальной политики в отношении граждан  старшего поколения. 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>
          <w:szCs w:val="28"/>
        </w:rPr>
        <w:t>3.7. Содействие созданию единого межведомственного информационного  пространства по проблемам граждан старшего поколения в городе Сургуте.</w:t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0" w:firstLine="648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tabs>
          <w:tab w:val="clear" w:pos="708"/>
          <w:tab w:val="left" w:pos="426" w:leader="none"/>
        </w:tabs>
        <w:ind w:right="0" w:firstLine="6480"/>
        <w:jc w:val="both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TextBody"/>
        <w:tabs>
          <w:tab w:val="clear" w:pos="708"/>
          <w:tab w:val="left" w:pos="426" w:leader="none"/>
        </w:tabs>
        <w:ind w:right="0" w:firstLine="648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426" w:leader="none"/>
        </w:tabs>
        <w:ind w:right="0" w:firstLine="6480"/>
        <w:jc w:val="both"/>
        <w:rPr>
          <w:szCs w:val="28"/>
        </w:rPr>
      </w:pPr>
      <w:r>
        <w:rPr>
          <w:szCs w:val="28"/>
        </w:rPr>
        <w:t>от ___________№ _____</w:t>
      </w:r>
    </w:p>
    <w:p>
      <w:pPr>
        <w:pStyle w:val="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координационного совета по реализации социальной политики </w:t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в отношении граждан старшего поколения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6"/>
        <w:gridCol w:w="183"/>
        <w:gridCol w:w="177"/>
        <w:gridCol w:w="6300"/>
      </w:tblGrid>
      <w:tr>
        <w:trPr/>
        <w:tc>
          <w:tcPr>
            <w:tcW w:w="3004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ков Семенович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77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манкина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атьяна Николаевна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77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3240" w:leader="none"/>
                <w:tab w:val="left" w:pos="3600" w:leader="none"/>
              </w:tabs>
              <w:ind w:hanging="0"/>
              <w:rPr/>
            </w:pPr>
            <w:r>
              <w:rPr>
                <w:szCs w:val="28"/>
              </w:rPr>
              <w:t>начальник Управления социальной защиты населения по городу Сургуту Департамента труда и социальной защиты населения Ханты-Мансийского              автономного округа – Югры, заместитель председателя совета (по согласованию)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икова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лина Григорье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тодист Учреждения социального обслуживания Ханты-Мансийского автономного округа – Югры    «Комплексный центр социального обслуживания   населения «Городская социальная служба»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совета (по согласованию)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3"/>
              <w:tabs>
                <w:tab w:val="clear" w:pos="708"/>
                <w:tab w:val="left" w:pos="-108" w:leader="none"/>
              </w:tabs>
              <w:ind w:hanging="108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ы координационного совета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талий Яковл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rPr/>
            </w:pPr>
            <w:r>
              <w:rPr>
                <w:szCs w:val="28"/>
              </w:rPr>
              <w:t>председатель Сургутской городской общественной организации «Комитет ветеранов войны и военной службы» (по согласованию)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воздь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Николай  Герасимович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ушко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Ирина Кеворковна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культуры, молодежной политики и спорта Администрации города 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шелева 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бовь Никола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депутат Думы города, председатель комитета по социальной политике  Думы города (по согласованию)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ьшанникова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начальник Управления Пенсионного фонда Российской Федерации в городе Сургуте Ханты-Мансийского автономного округа – Югры (по согласованию)</w:t>
            </w:r>
          </w:p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нкина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рина Влад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начальник отдела социального развития общества с ограниченной ответственностью «Сургутгазпром» (по согласованию)</w:t>
            </w:r>
          </w:p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номарев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ннадий Федотович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председатель Сургутской городской общественной организации ветеранов (пенсионеров) войны, труда, Вооруженных сил и правоохранительных органов  (по согласованию)</w:t>
            </w:r>
          </w:p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пов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начальник отдела кадров открытого акционерного общества «Сургутнефтегаз» (по согласованию)</w:t>
            </w:r>
          </w:p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рдюкова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а Ивановна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начальник управления координации внешних и общественных связей Администрации  города</w:t>
            </w:r>
          </w:p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пина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председатель комитета по опеке и попечительству Администрации города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ельцова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дежда Яковл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ефилова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Марина Александровна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ойнина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лентина Ивановна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начальник информационно-аналитического управ-ления Администрации города</w:t>
            </w:r>
          </w:p>
          <w:p>
            <w:pPr>
              <w:pStyle w:val="3"/>
              <w:tabs>
                <w:tab w:val="clear" w:pos="708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анова 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аиса Григорь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rPr/>
            </w:pPr>
            <w:r>
              <w:rPr>
                <w:szCs w:val="28"/>
              </w:rPr>
              <w:t xml:space="preserve">председатель общества «Старожилы Сургута»                                           </w:t>
            </w:r>
          </w:p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ыкина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ьбина Алексее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/>
            </w:pPr>
            <w:r>
              <w:rPr>
                <w:szCs w:val="28"/>
              </w:rPr>
              <w:t>председатель Сургутской районной организации профсоюзов нефтяной, газовой отраслей промышленности и строительства  (по согласованию)</w:t>
            </w:r>
          </w:p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очова 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Наталья Борис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rPr/>
            </w:pPr>
            <w:r>
              <w:rPr>
                <w:szCs w:val="28"/>
              </w:rPr>
              <w:t xml:space="preserve">директор Учреждения социального обслуживания Ханты-Мансийского автономного округа – Югры   «Комплексный центр социального обслуживания  населения  «Городская социальная служба» </w:t>
            </w:r>
          </w:p>
          <w:p>
            <w:pPr>
              <w:pStyle w:val="3"/>
              <w:tabs>
                <w:tab w:val="clear" w:pos="708"/>
                <w:tab w:val="left" w:pos="3240" w:leader="none"/>
                <w:tab w:val="left" w:pos="3626" w:leader="none"/>
              </w:tabs>
              <w:ind w:hanging="0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3"/>
              <w:tabs>
                <w:tab w:val="clear" w:pos="708"/>
                <w:tab w:val="left" w:pos="-28" w:leader="none"/>
                <w:tab w:val="left" w:pos="32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-28" w:leader="none"/>
          <w:tab w:val="left" w:pos="32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sz w:val="32"/>
      <w:szCs w:val="20"/>
    </w:rPr>
  </w:style>
  <w:style w:type="paragraph" w:styleId="Style14">
    <w:name w:val="Цитата"/>
    <w:basedOn w:val="Normal"/>
    <w:qFormat/>
    <w:pPr>
      <w:ind w:left="360" w:right="61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38:00Z</dcterms:created>
  <dc:creator>none</dc:creator>
  <dc:description/>
  <cp:keywords/>
  <dc:language>en-US</dc:language>
  <cp:lastModifiedBy>Вика</cp:lastModifiedBy>
  <dcterms:modified xsi:type="dcterms:W3CDTF">2006-08-02T05:21:00Z</dcterms:modified>
  <cp:revision>4</cp:revision>
  <dc:subject/>
  <dc:title>РАСПОРЯЖЕНИЕ АДМИНИСТРАЦИИ ГОРОДА</dc:title>
</cp:coreProperties>
</file>