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ind w:firstLine="6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6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.07.2006 № 1544</w:t>
      </w:r>
    </w:p>
    <w:p>
      <w:pPr>
        <w:pStyle w:val="Normal"/>
        <w:autoSpaceDE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рабочей группы по подготовке документации  для проведения </w:t>
      </w:r>
      <w:r>
        <w:rPr>
          <w:bCs/>
          <w:sz w:val="28"/>
          <w:szCs w:val="28"/>
        </w:rPr>
        <w:t xml:space="preserve">открытых торгов по определению застройщика долевого строительства 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>многоквартирных домов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310"/>
        <w:gridCol w:w="4487"/>
      </w:tblGrid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ран Владимир Леон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щуг Валерий И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равового управления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ндр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ворников 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фийчук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контроля за временным и ветхим жильем департамента жилищно-коммунального хозяйства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щерякова  Алевт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лякова Таисия Павл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одрядных торгов департамента архитектуры и градостроительства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тоцкий Викто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 департамента архитектуры и градостроительства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ркун Евген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 объектов жилищного и социального назначения департамента архитектуры и градостро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08:00Z</dcterms:created>
  <dc:creator>none</dc:creator>
  <dc:description/>
  <cp:keywords/>
  <dc:language>en-US</dc:language>
  <cp:lastModifiedBy>Вика</cp:lastModifiedBy>
  <dcterms:modified xsi:type="dcterms:W3CDTF">2006-08-02T06:06:00Z</dcterms:modified>
  <cp:revision>4</cp:revision>
  <dc:subject/>
  <dc:title>О создании рабочей группы по </dc:title>
</cp:coreProperties>
</file>