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0" w:leader="none"/>
        </w:tabs>
        <w:ind w:left="6372" w:hanging="0"/>
        <w:jc w:val="both"/>
        <w:rPr/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6372" w:hanging="0"/>
        <w:rPr/>
      </w:pPr>
      <w:r>
        <w:rPr>
          <w:color w:val="000000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  <w:szCs w:val="28"/>
        </w:rPr>
      </w:pPr>
      <w:r>
        <w:rPr>
          <w:color w:val="000000"/>
          <w:szCs w:val="28"/>
        </w:rPr>
        <w:t>от 27.07.2006 № 1748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 порядке оформления предварительного разрешения органа опеки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и попечительства на совершение сделок с жилыми помещениями и иным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</w:rPr>
        <w:t>имуществом, в отношении которого несовершеннолетние и недееспособные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лица имеют право собственности (пользования)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/>
        <w:t xml:space="preserve">1.1. Настоящее Положение </w:t>
      </w:r>
      <w:r>
        <w:rPr>
          <w:color w:val="000000"/>
          <w:szCs w:val="28"/>
        </w:rPr>
        <w:t>определяет порядок оформления в предусмотренных действующим законодательством случаях предварительного разрешения  органов опеки и попечительства на совершение сделок с жилыми помещениями и иным имуществом, в отношении  которого несовершеннолетние и недееспособные лица имеют право собственности или пользования (далее по тексту – предварительного разрешения) в целях зашиты их имущественных прав и предотвращения при совершении сделок с жилыми помещениями ухудшения жилищных условий указанных категорий граждан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1.2. Настоящее  Положение разработано на основании Гражданского, Семейного и Жилищного кодексов Российской Федерации, Закона Российской Федерации от 04.07.1991 № 1541-1 «О приватизации жилищного фонда в Российской Федерации», Федерального закона от 16.07.1998 № 102</w:t>
      </w:r>
      <w:r>
        <w:rPr>
          <w:smallCaps/>
          <w:color w:val="000000"/>
          <w:szCs w:val="28"/>
        </w:rPr>
        <w:t xml:space="preserve">-ФЗ </w:t>
      </w:r>
      <w:r>
        <w:rPr>
          <w:color w:val="000000"/>
          <w:szCs w:val="28"/>
        </w:rPr>
        <w:t>«Об ипотеке (залоге недвижимости)»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1.3. Предварительное разрешение оформляется постановлением Администрации города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Порядок подачи документов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2.1. Заявление о выдаче предварительного разрешения подается в комитет по опеке и попечительству Администрации города законными представителями несовершеннолетних и недееспособных лиц (родителями, опекунами, попечителями или администрацией стационарных учреждений для детей, оставшихся без попечения родителей, или для недееспособных лиц)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2. В заявлении по сделкам:</w:t>
      </w:r>
    </w:p>
    <w:p>
      <w:pPr>
        <w:pStyle w:val="TextBodyIndent"/>
        <w:rPr/>
      </w:pPr>
      <w:r>
        <w:rPr/>
        <w:t>- с жилыми помещениями в обязательном порядке указывается какое жилое помещение будет приобретено взамен отчуждаемого;</w:t>
      </w:r>
    </w:p>
    <w:p>
      <w:pPr>
        <w:pStyle w:val="TextBodyIndent"/>
        <w:rPr/>
      </w:pPr>
      <w:r>
        <w:rPr/>
        <w:t>- с иным имуществом указывается каким образом будут использованы средства, полученные от продажи имущества несовершеннолетнего или недееспособного лица, или средства, снятые с принадлежащих им счетов в кредитных учреждениях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 xml:space="preserve">2.3. </w:t>
      </w:r>
      <w:r>
        <w:rPr>
          <w:color w:val="000000"/>
          <w:szCs w:val="28"/>
        </w:rPr>
        <w:t>Несовершеннолетние в возрасте от 14 до 18 лет подают заявление от своего имени в дополнение к заявлению родителей или лиц, их заменяющих.</w:t>
      </w:r>
    </w:p>
    <w:p>
      <w:pPr>
        <w:pStyle w:val="Normal"/>
        <w:tabs>
          <w:tab w:val="clear" w:pos="708"/>
          <w:tab w:val="left" w:pos="7840" w:leader="none"/>
        </w:tabs>
        <w:ind w:firstLine="56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4. С заявлением о выдаче предварительного разрешения на сделку, затрагивающую жилищные или иные имущественные права несовершеннолетних, должны обратиться оба родителя, в том числе и в случае расторжения брака между ними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2.5. Предварительное разрешение на основании заявления только одного из родителей оформляется при предоставлении документов, подтверждающих следующие обстоятельства: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2.5.1. Наличие статуса одинокой матери (справка формы 25 из управления ЗАГС)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5.2. Смерть второго родителя  (свидетельство о смерти, свидетельство о праве на наследство по закону или по завещанию)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2.5.3. Наличие розыскного дела на одного  из родителей  со сроком розыска не менее 3 месяцев (справка из отдела уголовного розыска УВД)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2.5.4. Уклонение от уплаты алиментов более 6 месяцев (справка от судебного пристава)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2.5.5. Лишение второго родителя родительских прав (вступившее в силу решение суда)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2.6. Одновременно с заявлениями по всем видам сделок с любым имуществом представляются следующие документы: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2.6.1. Свидетельство о рождении несовершеннолетнего ребенка и его копия (для оформления разрешения на сделку, затрагивающую жилищные или иные имущественные права несовершеннолетних)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2.6.2. Копия документа, подтверждающего полномочия законного представителя (для опекунов, попечителей, администрации учреждений)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2.6.3. Копии документов, подтверждающих право собственности несовершеннолетнего или недееспособного лица на   жилое помещение или иное имущество, которое подлежит отчуждению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2.6.4. Справка с места жительства несовершеннолетних и недееспособных лиц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2.6.5. При изменении фамилии кого-либо из заявителей – документ, подтверждающий это изменение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6.6. При подаче заявления одним из родителей – один из документов, указанных в пункте 2.5 настоящего Положения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7. Для оформления предварительного разрешения на сделки с жилыми помещениями дополнительно к заявлениям и документам, указанным в пункте 2.6 настоящего Положения, представляются: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2.7.1. Копия документа на жилое помещение, которое будет впоследствии приобретено в собственность несовершеннолетнего или недееспособного лица взамен отчуждаемого, или уже имеется в наличии (договор, на основании которого возникло право собственности, или свидетельство о государственной регистрации права)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2.7.2. Если новое жилое помещение приобретается по месту работы – копия решения о предоставлении жилья с указанием адреса и площади выделенного жилья, вида сделки, на основании которой жилье будет передано в собственность, и членов семьи, которые приобретут право собственности.</w:t>
      </w:r>
    </w:p>
    <w:p>
      <w:pPr>
        <w:pStyle w:val="Normal"/>
        <w:tabs>
          <w:tab w:val="clear" w:pos="708"/>
          <w:tab w:val="left" w:pos="7840" w:leader="none"/>
        </w:tabs>
        <w:ind w:firstLine="560"/>
        <w:jc w:val="both"/>
        <w:rPr/>
      </w:pPr>
      <w:r>
        <w:rPr>
          <w:color w:val="000000"/>
          <w:szCs w:val="28"/>
        </w:rPr>
        <w:t>2.7.3. При отчуждении жилых помещений с последующим выездом за пределы города – нотариально заверенное заявление родственников о согласии предоставить несовершеннолетнему право пользования своим жилым помещением на период до покупки нового жилья его родителями и копию правоустанавливающего документа на их жилье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 xml:space="preserve">2.7.4.  При отчуждении жилых помещений с последующим выездом </w:t>
      </w:r>
      <w:r>
        <w:rPr>
          <w:iCs/>
          <w:color w:val="000000"/>
          <w:szCs w:val="28"/>
        </w:rPr>
        <w:t xml:space="preserve">за </w:t>
      </w:r>
      <w:r>
        <w:rPr>
          <w:color w:val="000000"/>
          <w:szCs w:val="28"/>
        </w:rPr>
        <w:t>пределы  Российской Федерации – документ, подтверждающий положительное решение посольства или консульства   страны выезда в Российской Федерации   о приеме семьи на постоянное место жительств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2.8. Для оформления предварительного разрешения на сделки с иным  имуществом  (автомобилями, ценными бумагами, денежными  средствами, хранящимися в кредитных учреждениях, и прочим движимым имуществом, а также дивидендами и  процентами по вкладам) дополнительно к заявлениям и   документам, указанным в пункте 2.6 настоящего Положения, представляются документы, подтверждающие необходимость произвести дополнительные расходы в интересах несовершеннолетних или недееспособных лиц, а также размер этих расходов, за исключением расходов, необходимых для содержания несовершеннолетних и недееспособных лиц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2.9. Для оформления предварительного разрешения на заключение договора об ипотеке (залоге недвижимости) в силу договора или в силу закона дополнительно к заявлениям и документам, указанным в пункте 2.6 настоящего Положения, представляются: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9.1. Справки о совокупном среднемесячном доходе семьи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2.9.2. Подтверждение от банка, содержащее информацию о размере и сроках кредита; о целевом назначении кредита; об основных характеристиках приобретаемого жилья (количество комнат, адрес и др.)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2.9.3. Проект графика погашения кредит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rFonts w:cs="Courier New"/>
          <w:color w:val="000000"/>
          <w:szCs w:val="30"/>
        </w:rPr>
        <w:t>2.9.4. Пр</w:t>
      </w:r>
      <w:r>
        <w:rPr>
          <w:color w:val="000000"/>
          <w:szCs w:val="30"/>
        </w:rPr>
        <w:t xml:space="preserve">оект договора, на основании которого в силу закона или в силу </w:t>
      </w:r>
      <w:r>
        <w:rPr>
          <w:color w:val="000000"/>
          <w:szCs w:val="28"/>
        </w:rPr>
        <w:t>условий этого договора устанавливается ипотека (кредитный договор, предусматривающий целевое использование кредита на приобретение жилья; договор о долевом участии в строительстве жилья, предусматривающий ипотеку в связи с рассрочкой платежей, и т.п.) с обязательным приложением графика погашения кредита или внесения платежей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2.10. Комитет по опеке и попечительству вправе при необходимости и исходя из  конкретной ситуации требовать  от заявителей дополнительные документы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2.11</w:t>
      </w:r>
      <w:r>
        <w:rPr>
          <w:iCs/>
          <w:color w:val="000000"/>
          <w:szCs w:val="28"/>
        </w:rPr>
        <w:t xml:space="preserve">. </w:t>
      </w:r>
      <w:r>
        <w:rPr>
          <w:color w:val="000000"/>
          <w:szCs w:val="28"/>
        </w:rPr>
        <w:t>Прием заявлений и документов для оформления предварительного разрешения осуществляется только при наличии всех необходимых документов и документов, удостоверяющих личность всех заявителей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Порядок оформления и выдачи предварительного разрешения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3.1. При решении вопроса о выдаче предварительного разрешения орган опеки и попечительства исходит только из интересов несовершеннолетних или недееспособных лиц.</w:t>
      </w:r>
    </w:p>
    <w:p>
      <w:pPr>
        <w:pStyle w:val="Normal"/>
        <w:tabs>
          <w:tab w:val="clear" w:pos="708"/>
          <w:tab w:val="left" w:pos="7840" w:leader="none"/>
        </w:tabs>
        <w:ind w:firstLine="560"/>
        <w:jc w:val="both"/>
        <w:rPr/>
      </w:pPr>
      <w:r>
        <w:rPr>
          <w:color w:val="000000"/>
          <w:szCs w:val="28"/>
        </w:rPr>
        <w:t>3.2. Предварительное разрешение на отчуждение жилого помещения по заявлению родителей, состоящих на учете в комитете по опеке и попечительству как неблагополучная семья, а также по заявлению опекунов (попечителей) несовершеннолетних и недееспособных граждан, оформляется с обязательным  условием  об  одновременном  приобретении  нового  жилого помещения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3.3. В текст предварительного разрешения на совершение сделок по отчуждению жилых помещений, в отношении которых несовершеннолетние или недееспособные лица имеют право собственности, включается пункт, обязывающий родителей или иных законных представителей при покупке нового жилого помещения оформить в собственность указанных лиц   часть жилого помещения, выраженную в квадратных метрах общей площади, не менее той, которая принадлежала им в отчуждаемом жилом помещении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3.4. Если отчуждаемое жилое помещение является не единственным, в отношении которого несовершеннолетнее или недееспособное лицо обладает правом  собственности,  и родители или  иные законные  представители не намерены   приобретать   новое   жилое   помещение,    на   них   возлагается обязанность  в  30-дневный срок с момента продажи зачислить денежные средства, вырученные от продажи доли жилого помещения, принадлежавшей несовершеннолетнему или недееспособному лицу, на счет в банке, открытый на имя этого лиц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3.5. Документы, подтверждающие выполнение родителями (законными представителями) обязательств, указанных в пунктах 3.3 и 3.4 настоящего Положения, представляются ими в орган опеки и попечительства в 30-дневный срок с момента государственной регистрации сделки по приобретению нового жилья, но не позднее 7 месяцев с момента издания постановления Администрации города при продаже жилья, и не позднее 4 месяцев с момента издания постановления Администрации города при обмене жилых помещений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3.6. Срок действия предварительного разрешения на обмен жилых помещений – 3 календарных месяца, на продажу жилых помещений – 6 месяцев, на иные виды сделок – 1 год. Если сделка не осуществлена в указанные сроки,   заявители вновь подают необходимые заявления и документы для подготовки нового постановления Администрации город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3.7. На руки заявителю под роспись выдается копия утвержденного в установленном порядке постановления Администрации города о предварительном согласии на сделку, заверенная подлинным оттиском печати Администрации города Сургут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3.8. Отказ в выдаче предварительного разрешения оформляется в письменном виде с мотивированным объяснением причин принятого решения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3.9. Основанием  к отказу является нарушение  имущественных прав несовершеннолетнего (недееспособного) лица при сделке либо несоответствие сделки интересам указанной категории лиц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3.10. Отказ в выдаче предварительного разрешения может быть обжалован в судебном порядке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3.11. Предварительное разрешение на сделку или мотивированный отказ оформляется в срок до 30 дней с момента представления всех необходимых документ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0"/>
      <w:jc w:val="both"/>
    </w:pPr>
    <w:rPr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01:00Z</dcterms:created>
  <dc:creator>30102new</dc:creator>
  <dc:description/>
  <cp:keywords/>
  <dc:language>en-US</dc:language>
  <cp:lastModifiedBy>Вика</cp:lastModifiedBy>
  <dcterms:modified xsi:type="dcterms:W3CDTF">2006-08-02T12:30:00Z</dcterms:modified>
  <cp:revision>4</cp:revision>
  <dc:subject/>
  <dc:title>ПОСТАНОВЛЕНИЕ АДМИНИСТРАЦИИ ГОРОДА</dc:title>
</cp:coreProperties>
</file>