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ургу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/>
      </w:pPr>
      <w:r>
        <w:rPr/>
        <w:t>ОБЩЕГОРОДСКОЙ КЛАССИФИКАТОР</w:t>
        <w:br/>
        <w:t>УЛИЦ СУРГУТ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ГК 001-07-200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ргут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0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РАБОТА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ГМУП «Сургутский кадастровый центр «Природ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ИТЕЛ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.З. Ятленко, главный технолог СГМУП «СКЦ «Природ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ТАВЛ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правлением по информатизации и сетевым ресурса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НЯТ И ВВЕДЁН В ДЕЙСТВ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гор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___________ № 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Об утверждении Общегород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лассификатора улиц Сургута»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ГК 001-07-20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городской классификатор улиц Сург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Общегородской классификатор улиц Сургута ОГК 001-07-2006 (далее по тексту – ОГК УС) входит в состав Единой системы классификации и кодирования технико-экономической и социальной информации г. Сургута (далее по тексту – ЕСКК Сургута).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ОГК УС вводится впервые.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ОГК УС разработан на основе муниципальных правовых актов:</w:t>
      </w:r>
    </w:p>
    <w:p>
      <w:pPr>
        <w:pStyle w:val="Heading3"/>
        <w:numPr>
          <w:ilvl w:val="0"/>
          <w:numId w:val="2"/>
        </w:numPr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поряжения Мэра города от 04.11.1999 № 3469 «О принятии пакета регламентирующих документов и вводе в эксплуатацию системы единой классификации и кодирования информации».</w:t>
      </w:r>
    </w:p>
    <w:p>
      <w:pPr>
        <w:pStyle w:val="Heading1"/>
        <w:numPr>
          <w:ilvl w:val="0"/>
          <w:numId w:val="2"/>
        </w:numPr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Мэра города от 24.03.2003 № 65 «О создании единой адресной системы в городе Сургуте».</w:t>
      </w:r>
    </w:p>
    <w:p>
      <w:pPr>
        <w:pStyle w:val="Heading1"/>
        <w:numPr>
          <w:ilvl w:val="0"/>
          <w:numId w:val="2"/>
        </w:numPr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я Администрации города от 28.02.2005 № 497 «Об утверждении Положения о присвоении адресов объектам недвижимости в селитебной зоне и промышленных районах города Сургута» (с изменениями от 25.07.2005 № 1434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ОГК УС используется в условиях автоматизированной обработки информации при решении следующих задач:</w:t>
      </w:r>
    </w:p>
    <w:p>
      <w:pPr>
        <w:pStyle w:val="Heading1"/>
        <w:numPr>
          <w:ilvl w:val="0"/>
          <w:numId w:val="3"/>
        </w:numPr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совместимости баз данных, использующих информацию о наименованиях улиц Сургута;</w:t>
      </w:r>
    </w:p>
    <w:p>
      <w:pPr>
        <w:pStyle w:val="Heading1"/>
        <w:numPr>
          <w:ilvl w:val="0"/>
          <w:numId w:val="3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тизация наименований улиц Сургута;</w:t>
      </w:r>
    </w:p>
    <w:p>
      <w:pPr>
        <w:pStyle w:val="Heading1"/>
        <w:numPr>
          <w:ilvl w:val="0"/>
          <w:numId w:val="3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ирование улиц Сургута;</w:t>
      </w:r>
    </w:p>
    <w:p>
      <w:pPr>
        <w:pStyle w:val="Heading1"/>
        <w:numPr>
          <w:ilvl w:val="0"/>
          <w:numId w:val="3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ранение и поиск старых наименований улиц Сургута;</w:t>
      </w:r>
    </w:p>
    <w:p>
      <w:pPr>
        <w:pStyle w:val="Heading1"/>
        <w:numPr>
          <w:ilvl w:val="0"/>
          <w:numId w:val="3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исковых предписаний в процессе обработки и выдачи информации с использованием наименований улиц Сургут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Ведение ОГК УС осуществляет адресная служба департамента архитектуры и градостроительства Администрации города с использованием информационно-технологической системы «Адресация объектов города Сургута».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Объектами классификации в ОГК УС являются элементы транспортно-пешеходной сети (далее по тексту –  улицы): улицы, линии, аллеи, бульвары, набережные, мосты, переулки, площади, путепроводы, проезды, просеки, проспекты, тупики, шоссе, эстакады, а также поименованные территории – поселки временного типа.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Структурно классификатор состоит из трех блоков:</w:t>
      </w:r>
    </w:p>
    <w:p>
      <w:pPr>
        <w:pStyle w:val="Heading1"/>
        <w:numPr>
          <w:ilvl w:val="0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дентификации.</w:t>
      </w:r>
    </w:p>
    <w:p>
      <w:pPr>
        <w:pStyle w:val="Heading1"/>
        <w:numPr>
          <w:ilvl w:val="0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я.</w:t>
      </w:r>
    </w:p>
    <w:p>
      <w:pPr>
        <w:pStyle w:val="Heading1"/>
        <w:numPr>
          <w:ilvl w:val="0"/>
          <w:numId w:val="4"/>
        </w:numPr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х признаков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ок идентификации (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рафа 1 перечня позиций классификат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TextBodyIndent"/>
        <w:rPr/>
      </w:pPr>
      <w:r>
        <w:rPr/>
        <w:t>Содержит уникальный цифровой код улицы, построенный с использованием порядковой системы кодирования объектов классификации. Кодовыми обозначениями служат числа кратные 10, для обеспечения возможности включения в классификатор новых объектов на места в соответствии с лексикографическим порядком, что приводит к появлению промежуточных кодов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 xml:space="preserve">Длина кода – пять знаков. </w:t>
      </w:r>
      <w:r>
        <w:rPr>
          <w:sz w:val="24"/>
        </w:rPr>
        <w:t>Формула структуры кодового обозначения в ОГК УС имеет вид ХХХХ</w:t>
      </w:r>
      <w:r>
        <w:rPr>
          <w:sz w:val="24"/>
          <w:lang w:val="en-US"/>
        </w:rPr>
        <w:t>X</w:t>
      </w:r>
      <w:r>
        <w:rPr>
          <w:b/>
          <w:sz w:val="24"/>
        </w:rPr>
        <w:t>.</w:t>
      </w:r>
    </w:p>
    <w:p>
      <w:pPr>
        <w:pStyle w:val="Heading1"/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Блок наименования (графа 2 перечня позиций классификатора)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ит действующее полное наименование улицы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Все наименования улиц откорректированы в соответствии с правилами написания наименований городских географических названий, изложенными в распоряжении Администрации города от 28.02.2005 №497 «Об утверждении Положения о присвоении адресов объектам недвижимости в селитебной зоне и промышленных районах города Сургута» с изменениями от 25.07.2005 № 1434).</w:t>
      </w:r>
    </w:p>
    <w:p>
      <w:pPr>
        <w:pStyle w:val="Heading1"/>
        <w:spacing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Блок дополнительных признаков включает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код типа геонима (</w:t>
      </w:r>
      <w:r>
        <w:rPr>
          <w:iCs/>
          <w:color w:val="000000"/>
          <w:sz w:val="24"/>
        </w:rPr>
        <w:t>графа 3 перечня позиций классификатора)</w:t>
      </w:r>
      <w:r>
        <w:rPr>
          <w:color w:val="000000"/>
          <w:sz w:val="24"/>
        </w:rPr>
        <w:t>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наименование, дату и номер документа ввода в действие наименования улицы (</w:t>
      </w:r>
      <w:r>
        <w:rPr>
          <w:iCs/>
          <w:color w:val="000000"/>
          <w:sz w:val="24"/>
        </w:rPr>
        <w:t xml:space="preserve">графа 4 </w:t>
      </w:r>
    </w:p>
    <w:p>
      <w:pPr>
        <w:pStyle w:val="Normal"/>
        <w:rPr/>
      </w:pPr>
      <w:r>
        <w:rPr>
          <w:iCs/>
          <w:color w:val="000000"/>
          <w:sz w:val="24"/>
        </w:rPr>
        <w:t>перечня позиций классификатора)</w:t>
      </w:r>
      <w:r>
        <w:rPr>
          <w:color w:val="000000"/>
          <w:sz w:val="24"/>
        </w:rPr>
        <w:t>;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код поселка временного типа/уточняющего объекта</w:t>
      </w:r>
      <w:r>
        <w:rPr>
          <w:i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(графа 5 перечня позиций  класси-</w:t>
      </w:r>
    </w:p>
    <w:p>
      <w:pPr>
        <w:pStyle w:val="Normal"/>
        <w:rPr>
          <w:color w:val="000000"/>
          <w:sz w:val="24"/>
        </w:rPr>
      </w:pPr>
      <w:r>
        <w:rPr>
          <w:iCs/>
          <w:color w:val="000000"/>
          <w:sz w:val="24"/>
        </w:rPr>
        <w:t>фикатора)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группу признаков по прежнему наименованию улицы: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- наименование (</w:t>
      </w:r>
      <w:r>
        <w:rPr>
          <w:iCs/>
          <w:color w:val="000000"/>
          <w:sz w:val="24"/>
        </w:rPr>
        <w:t>графа 6 перечня позиций классификатора)</w:t>
      </w:r>
      <w:r>
        <w:rPr>
          <w:color w:val="000000"/>
          <w:sz w:val="24"/>
        </w:rPr>
        <w:t>;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код типа (</w:t>
      </w:r>
      <w:r>
        <w:rPr>
          <w:iCs/>
          <w:color w:val="000000"/>
          <w:sz w:val="24"/>
        </w:rPr>
        <w:t>графа 7 перечня позиций классификатора);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наименование, дату и номер документа ввода в действие наименования улицы           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(</w:t>
      </w:r>
      <w:r>
        <w:rPr>
          <w:iCs/>
          <w:color w:val="000000"/>
          <w:sz w:val="24"/>
        </w:rPr>
        <w:t>графа 8 перечня позиций классификатора)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3 «Код типа геонима» содержит код из фасета 01 «Виды современных городских географических объектов (типы улиц)», построенного с использованием порядковой системы кодирования натуральным возрастающим рядом чисел. Длина кодового обозначения – два знака. Фасет включает поля «Полное наименование» и «Краткое наименование», а также типы линейно-транспортных объектов улично-дорожной сети, которым соответствуют коды с 01 по 14, и типы поименованных территорий – поселков временного типа, которым соответствуют определённые коды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4 «Наименование, дата и номер документа» содержит наименование, дату и номер документа, которым введено в действие наименование улицы. Запись настоящего реквизита производится в виде: наименование (если документ является муниципальным правовым актом), число, месяц, четыре цифры года, номер документа. В случае, когда реквизиты документа установить невозможно, настоящая графа не заполняется или заполняется частично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5 «Код поселка временного типа/уточняющего объекта» содержит код из общегородского классификатора территориальных единиц.</w:t>
      </w:r>
    </w:p>
    <w:p>
      <w:pPr>
        <w:pStyle w:val="Normal"/>
        <w:ind w:firstLine="560"/>
        <w:jc w:val="both"/>
        <w:rPr>
          <w:color w:val="000000"/>
          <w:sz w:val="24"/>
        </w:rPr>
      </w:pPr>
      <w:r>
        <w:rPr>
          <w:color w:val="000000"/>
          <w:sz w:val="24"/>
        </w:rPr>
        <w:t>Прежнее наименование улицы: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6 «Наименование» содержит прежнее наименование улицы, причем: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 xml:space="preserve">- если в состав действующей улицы входят полностью несколько прежних улиц, то наименования прежних улиц в графе «Наименование» соединены знаком «+»; 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- если в состав действующей улицы входили частично одна или несколько прежних улиц, то перед наименованием прежних улиц в графе «Прежнее наименование» ставится знак «/», а прежние наименования соединяются знаком «+»;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- записи с прежними наименованиями улиц располагаются в порядке, обратном хронологическому, в соответствии с датой документа, которым произведено прежнее изменение улицы Сургута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7 «Код типа» содержит код из фасета 01 «Виды современных городских географических объектов (типы улиц)» настоящего классификатора.</w:t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</w:rPr>
        <w:t>Графа 8 «Наименование, дата и номер документа» содержит наименование, дату и номер документа, которым было введено в действие прежнее наименование улицы. Запись настоящего реквизита производится в виде: наименование, число, месяц, четыре цифры года, номер документа. В случае, когда реквизиты документа установить невозможно, настоящая графа не заполняется или заполняется частич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ГК 001-07-200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городской классификатор улиц Сургут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47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3644"/>
        <w:gridCol w:w="540"/>
        <w:gridCol w:w="5220"/>
        <w:gridCol w:w="900"/>
        <w:gridCol w:w="1080"/>
        <w:gridCol w:w="696"/>
        <w:gridCol w:w="1619"/>
      </w:tblGrid>
      <w:tr>
        <w:trPr>
          <w:trHeight w:val="73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лицы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 гео</w:t>
              <w:softHyphen/>
              <w:t>ним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 времен</w:t>
              <w:softHyphen/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а/ уточ</w:t>
              <w:softHyphen/>
              <w:t>няющего объект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нее наименование улицы</w:t>
            </w:r>
          </w:p>
        </w:tc>
      </w:tr>
      <w:tr>
        <w:trPr>
          <w:trHeight w:val="7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торов (пос. Таежны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иацион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тодорожная (пос. Та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втомобилист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8.07.2005 №11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грар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Административны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ий заез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26.12.2002 №37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ртем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эродром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Аэрофлотск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жо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зов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ахило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лоярская (пос. Сн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зовая (пос. Сн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зовская (пос. Та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оров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русничная (пос. Сн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11.02.1994 №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ров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уровиков (пос. Снежный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0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ыстринск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К 001-07-2006 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50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"/>
        <w:gridCol w:w="3640"/>
        <w:gridCol w:w="1"/>
        <w:gridCol w:w="11"/>
        <w:gridCol w:w="528"/>
        <w:gridCol w:w="32"/>
        <w:gridCol w:w="5168"/>
        <w:gridCol w:w="12"/>
        <w:gridCol w:w="911"/>
        <w:gridCol w:w="2"/>
        <w:gridCol w:w="1078"/>
        <w:gridCol w:w="2"/>
        <w:gridCol w:w="12"/>
        <w:gridCol w:w="682"/>
        <w:gridCol w:w="3"/>
        <w:gridCol w:w="12"/>
        <w:gridCol w:w="1628"/>
        <w:gridCol w:w="12"/>
      </w:tblGrid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0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злетная (пос. Взлетный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0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злетны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0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сточная (пос. Снежный)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сх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ысоковольтная (пос. Медвежий Угол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агарина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айдара (пос. Снежный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Иванова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06.10.2003 №3245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одезистов (пос. Снежный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ологическая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ологов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офизиков (пос. Снежный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идромеханизаторов (пос. СМП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идростроителей (пос. СМП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рибоедова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ригория Кукуевицкого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08.11.1994 №14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убкина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ачная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кабристов (пос. Черный Мыс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кабристов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зержинского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митрия Коротчаева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4.04.2004 №1223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мостроителей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рожная (пос. Медвежий Угол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Дорожный (пос. Дорожный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Дружбы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Еловая (пос. Снежный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22.04.2005 №95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 ручьем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водская (пос. Черный Мыс)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К 001-07-2006 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49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39"/>
        <w:gridCol w:w="540"/>
        <w:gridCol w:w="10"/>
        <w:gridCol w:w="5186"/>
        <w:gridCol w:w="930"/>
        <w:gridCol w:w="1080"/>
        <w:gridCol w:w="697"/>
        <w:gridCol w:w="1618"/>
        <w:gridCol w:w="22"/>
      </w:tblGrid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падна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28.12.2004 №48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тонская (пос. Черный Мы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аячий ост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20.10.2005 №2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Зеленая (пос. Черный Мыс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Ивана Кайдалова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8.02.2002 №3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горя Киртб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й Думы 30.12.1998 №141-IIГ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ндустриаль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нженер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Иосифа Каролинского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й Думы 30.12.1998 №141-IIГ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едровый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льцевая (пос. МО - 94)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мунаров (пос. Снежный)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плектовоч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омсомольский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нтейнер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смонавтов (пос. Черный Мыс)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ая (пос. МО - 94)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ылова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рорт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градск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рмонтова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инейная (пос. Юность)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гистральн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йская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акаренко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22.12.2005 №349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арии Поливановой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3.12.1982 №2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яковского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елик-Карамова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К 001-07-2006 </w:t>
      </w:r>
    </w:p>
    <w:p>
      <w:pPr>
        <w:pStyle w:val="Normal"/>
        <w:jc w:val="right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44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34"/>
        <w:gridCol w:w="550"/>
        <w:gridCol w:w="5189"/>
        <w:gridCol w:w="930"/>
        <w:gridCol w:w="1080"/>
        <w:gridCol w:w="696"/>
        <w:gridCol w:w="1619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ечнико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Ми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Михаила Щепеткина (пос. Черный Мыс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2.07.1974 №1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 (пос. Юность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олодежн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нтаж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сков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стостроителей (пос. СМП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стостроительная (пос. СМП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ховая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11.02.1994 №16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узей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унаре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Набережн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агор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агорн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Нефтеюганско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ефтян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Нижневартовское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зерная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лимпийская (пос. Медвежий Угол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стровског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Павлика Морозова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ков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вомайская (пос. Юность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ервопроходцев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К 001-07-2006 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44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34"/>
        <w:gridCol w:w="550"/>
        <w:gridCol w:w="5189"/>
        <w:gridCol w:w="930"/>
        <w:gridCol w:w="1080"/>
        <w:gridCol w:w="696"/>
        <w:gridCol w:w="1619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вопроходце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Петровского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лотов (пос. Таежны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онерна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онерская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исателе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граничная (пос. МО-94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Почтовый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вокзаль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изводствен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летар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мышлен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свещени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офсоюз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8.07.1997 №179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ушкин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боч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зведчиков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ационализатор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волюцион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спублик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ч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ыбников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адов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8.02.2002 №3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янская (пос. Юность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мена Билецког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4.04.2004 №12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гея Безверхо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й Думы 30.12.1998 №141-IIГ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ибир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Совет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23.10.2002 №302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ГК 001-07-2006 </w:t>
      </w:r>
    </w:p>
    <w:tbl>
      <w:tblPr>
        <w:tblW w:w="144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34"/>
        <w:gridCol w:w="550"/>
        <w:gridCol w:w="5189"/>
        <w:gridCol w:w="930"/>
        <w:gridCol w:w="1080"/>
        <w:gridCol w:w="696"/>
        <w:gridCol w:w="1619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лнечн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8.02.2002 №36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снов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портивная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туденчес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ургутская (пос. Черный Мыс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ехнологиче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олстог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Торговый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анспортная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анспортных строителей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убная (пос. Звезд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удов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пиковая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юмен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ниверситет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й Думы 30.12.1998 №141-IIГ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ральская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чебн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.Э. Дзержинского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11.1977 №24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армана Салмано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эра города 14.04.2004 №122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едоро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легонта Показанье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22.09.2000 №266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люскинцев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рноречен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калова (пос. Снежный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24.05.1979 №9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 (пос. Черный Мыс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ушенская (пос. Юность)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Щепеткин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лектротехническа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К 001-07-200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4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34"/>
        <w:gridCol w:w="550"/>
        <w:gridCol w:w="5189"/>
        <w:gridCol w:w="930"/>
        <w:gridCol w:w="1080"/>
        <w:gridCol w:w="696"/>
        <w:gridCol w:w="1619"/>
      </w:tblGrid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нгельс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7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нергетик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нтузиастов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Юбилейная (пос. Юность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0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Югорска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Южны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Юности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17.09.1987 №31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30 лет Победы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0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60 лет Октябр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06.04.2006 №52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left="240" w:hanging="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  <w:color w:val="000080"/>
    </w:rPr>
  </w:style>
  <w:style w:type="character" w:styleId="WW8Num3z0">
    <w:name w:val="WW8Num3z0"/>
    <w:qFormat/>
    <w:rPr>
      <w:rFonts w:ascii="Symbol" w:hAnsi="Symbol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56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43:00Z</dcterms:created>
  <dc:creator>30102new</dc:creator>
  <dc:description/>
  <cp:keywords/>
  <dc:language>en-US</dc:language>
  <cp:lastModifiedBy>Вика</cp:lastModifiedBy>
  <dcterms:modified xsi:type="dcterms:W3CDTF">2006-08-02T12:36:00Z</dcterms:modified>
  <cp:revision>4</cp:revision>
  <dc:subject/>
  <dc:title>ПОСТАНОВЛЕНИЕ АДМИНИСТРАЦИИ ГОРОДА</dc:title>
</cp:coreProperties>
</file>