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80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80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80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от 07.08.2006 № 171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на 2006-200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86"/>
        <w:gridCol w:w="1859"/>
        <w:gridCol w:w="221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доклада Главе города «Об итогах подготовки граждан к военной службе в 2005-2006 учебном году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совещание с директорами образовательных учреждений и преподавателями по курсу «Основы безопасности жизнедеятельности» раздела «Основы военной службы» и по вопросам подготовки граждан к военной служб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Главы города о ходе подготовки граждан к военной службе в 2006-2007 учебном го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тодическая работа с преподавателями по разделу «Основы военной служб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а «Основы безопасности жизнедеятельност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кандидатов на должности преподавателей по курсу «Основы безопасности жизнедеятельности» (раздел «Основы военной службы») в соответствии с совместным приказом министра обороны и министра образования Российской Федерации от 03.05.2001 № 203/1936 (ст.2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ариат, </w:t>
            </w:r>
          </w:p>
          <w:p>
            <w:pPr>
              <w:pStyle w:val="Normal"/>
              <w:jc w:val="center"/>
              <w:rPr/>
            </w:pPr>
            <w:r>
              <w:rPr/>
              <w:t>МОУ «Центр развития образова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3-дневных учебно-методических сборов преподавательского состава курса «Основы безопасности жизнедеятельности» раздела «Основы военной службы» образовательных учреждений согласно календарно- тематическ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, директора образовательных учреждений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1-дневных ежемесячных методических занятий с преподавателями курса «Основы безопасности жизнедеятельности» раздела «Основы военной службы» образовательных учреждений согласно календарно-тематическому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ариа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3-дневных семинарских занятий с преподавателями курса «Основы безопасности жизнедеятельности» раздела «Основы военной службы» образовательных учреждений согласно календарно-тематическому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имних канику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ариа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методических занятий перед началом проведения 5-дневных учебно-полевых сборов с учащимися, преподавательским составом образовательных учреждений по курсу «Основы безопасности жизнедеятельности» раздела «Основы военной служб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5-дневных учебно-методических сбо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</w:t>
            </w:r>
          </w:p>
        </w:tc>
      </w:tr>
      <w:tr>
        <w:trPr>
          <w:trHeight w:val="8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5-дневных учебно-полевых сборов с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6 май 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 плана подбора преподавателей по курсу «Основы безопасности жизнедеятельности» раздела «Основы военной службы», создание резерва из числа офицеров запаса и сержантов, имеющих образование и прошедших военную службу, для замещения вакантных должно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вновь назначенных преподавателей на курсы, организуемые при институте повышения квалификации РР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 по пла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реподавателей, имеющих стаж работы по данному предмету, на курсы повышения квалифик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учебных стрельб  с преподавателями по курсу «Основы безопасности жизнедеятельности»  раздела «Основы военной службы» из стрелкового оружия (ПМ, АКМ, мелкокалиберная винтов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, городской совет РОСТО, управление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овершенствование учебно-материальной базы по подготов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 к военной службе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остояния учебно-материальной базы по подготовке граждан к военной службе учебных заведений в соответствии с требованиями руководящих документов. Развитие и совершенствование материально- технической базы по подготовке в образовательных учрежд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военный комиссариа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образовательным учреждениям в создании и совершенствовании учебно-материальной ба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лучшую учебно-материальную базу по подготовке граждан к военной служ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ариа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оборудование предметных кабинетов по курсу «Основы безопасности жизнедеятельности» раздела «Основы военной службы» в образовательных учреждениях в соответствии с план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ариа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оенно-патриотическое воспитание и военно-шеф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еликой Отечественной войны, воинами-интернационалистами, участниками локальных войн, курсантами военных учебных заведений военнослужащими, проходящими службу по призыву, согласно тематическ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, городской совет ветеранов ВОВ и воен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мотра-конкурса на лучшую подготовку граждан к военной службе, организацию и проведение призы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молоде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оборонно-массовой и спортивной работы, посвященного Дню защитника Оте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2007 го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, департамент культуры, молодежной политики и спорта, городской совет РО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призывника, Дня пограничника, Дня воздушно-десантных войск, Дня Военно-Морского флота, Дня защитника Отечества, Дня Победы 9 мая, Дня Воинской слав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ому пла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, департамент культуры, молодежной политики и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мотра-конкурса музеев, комнат, уголков боевой и трудовой славы в образовательных учрежде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07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, департамент образования, городской совет ветеранов ВОВ и воен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работу по оборудованию и дооборудованию школьных музеев, комнат и уголков боевой славы в образовательных учреждениях горо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, посвященных 62-й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07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ари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лодежной политики и спорта, 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теранов ВОВ и воен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ывать и развивать в образовательных учреждениях клубы, объединения, секции военно-патриотической направленности с учетом имеющейся учебно-материальн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                                             комиссариат,                                  департамент образования, департамент культуры, молодежной политики и спорта                                   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онтроль и оказание помощи в вопросах подготовки граждан к военной служб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стояния подготовки граждан к военной службе и военно-патриотического воспитания в образовательных учреждениях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, департамент культуры, молодежной политики и спорта, городской совет РО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преподавателям в работе по подготовке граждан к военной служб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-2007 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, департамент образ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дготовки граждан по основам военной службы в 2005-2006 учебном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департамент образования, департамент культуры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300"/>
        <w:rPr>
          <w:sz w:val="28"/>
          <w:szCs w:val="28"/>
        </w:rPr>
      </w:pPr>
      <w:r>
        <w:rPr>
          <w:color w:val="000000"/>
          <w:sz w:val="28"/>
          <w:szCs w:val="28"/>
        </w:rPr>
        <w:t>от 07.08.2006 № 17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рке состояния подготовк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к военной служб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яд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второго отделения военного комиссариата города, председатель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л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офицер второго отделения военного комиссариата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материально-технического обеспечения и безопасности образовательных учреждений департамента образован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го совета РОСТ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ерт-специалист службы организационно-массовой работы комитета молодежной политики департамента культуры, молодежной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0:00Z</dcterms:created>
  <dc:creator>none</dc:creator>
  <dc:description/>
  <cp:keywords/>
  <dc:language>en-US</dc:language>
  <cp:lastModifiedBy>Вика</cp:lastModifiedBy>
  <dcterms:modified xsi:type="dcterms:W3CDTF">2006-08-11T11:08:00Z</dcterms:modified>
  <cp:revision>4</cp:revision>
  <dc:subject/>
  <dc:title>РАСПОРЯЖЕНИЕ АДМИНИСТРАЦИИ ГОРОДА</dc:title>
</cp:coreProperties>
</file>