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12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18.08.2006 № 180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прилегающих к местам массового скопления граждан и местам нахождения источников повышенной опасности территорий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укции с содержанием этилового спирта более 15 процен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а готовой продук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5161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, председатель  комиссии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аш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заместитель директора департамента по экономической политике, заместитель председателя комиссии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>члены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амановска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/>
              <w:t>Светла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начальник отдела потребительского рынка и развития предпринимательства департамента по экономической поли-тике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ло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нти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архитектурно-планирово-чного отдела департамента архитектуры и градостроительства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с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начальник отдела учета и разграничения земель департамента имущественных и земельных отношений 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едставители правового управления, департамента образования, комитета по здравоохранению, Сургутской торгово-промышленной палаты по согласованию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630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от 18.08.2006 № 1804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прилегающих к местам массового скопления граждан и местам нахождения источников повышенной опасности территорий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торых не допускается розничная продажа алкогольно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укции с содержанием этилового спирта более 15 процентов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ъема готовой продук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стоянно действующая комиссия по определению 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(далее по тексту – комиссия), создается для выполнения работы и принятия решений по определению прилегающих к местам массового скопления граждан и местам нахождения источников повышенной опасности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воей деятельности комиссия руководствуется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, Законом Ханты-Мансийского автономного округа – Югры от 26.02.2006 № 23-оз «О порядке определения органами местного самоуправления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постановлением Правительства Ханты-Мансийского автономного округа – Югры от 28.11.2005 № 213-п «О лицензировании розничной продажи алкогольной продукции на территории Ханты-Мансийского автономного округа – Югры», решением Думы города от 30.06.2006 № 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», иными нормативными правовыми актами, регламентирующими розничную продажу алкогольно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а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Целью создания комиссии является принятие оптимальных решений по определению прилегающих к местам массового скопления граждан и местам нахождения источников повышенной опасности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. Задача комиссии – установление местонахождения объектов торговли и общественного питания по отношению к местам массового скопления граждан и местам нахождения источников повышенной опасност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гламент работы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Организация работы комиссии осуществляется рабочей группой, состав которой утверждается председателем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ункциям рабочей группы относи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следование прилегающей территории к каждому объекту потребительского рынка с целью определения возможности реализации алкогольной продукции с содержанием этилового спирта более 15 процентов объема готовой продукци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учение от соискателя лицензии справки организации, имеющей лицензию на топографо-геодезические работы, о расстоянии от мест массового скопления граждан и мест нахождения источников повышенной опасности до объекта потребительского рынка с планом топографической съем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акта по результатам обсл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Заседание комиссии проводится раз в нед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Заседание комиссии ведет председатель комиссии, в его отсутствие – заместитель председа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Заседание комиссии считается правомочным, если на нем присутствует не менее половины членов комиссии. Порядок обсуждения вопросов на заседании определяется комиссией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Решение комиссии принимается с учетом результатов обследования, а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и сохранения сформировавшейся сети организаций торговли и общественного пит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я доступности торговых точек и удовлетворения потребностей населения, проживающего на соответствующей территории, в алкоголь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специфических особенностей соответствующих объектов в случаях, когда прилегающие к ним территории определяются по критерию норм отстояния зон торговли от границ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комиссии принимае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 Решение комиссии оформляется протоколом, который подписывает председатель комиссии, а в его отсутствие – заместитель предсе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8. На основании протокола комиссии департамент по экономической политике  готовит заключение о прилегающих территориях для направления в Лицензионную палату Ханты-Мансийского автономного округа – Югр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1:16:00Z</dcterms:created>
  <dc:creator>none</dc:creator>
  <dc:description/>
  <cp:keywords/>
  <dc:language>en-US</dc:language>
  <cp:lastModifiedBy>Вика</cp:lastModifiedBy>
  <dcterms:modified xsi:type="dcterms:W3CDTF">2006-08-23T11:08:00Z</dcterms:modified>
  <cp:revision>4</cp:revision>
  <dc:subject/>
  <dc:title>РАСПОРЯЖЕНИЕ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8641151</vt:r8>
  </property>
  <property fmtid="{D5CDD505-2E9C-101B-9397-08002B2CF9AE}" pid="3" name="_AuthorEmail">
    <vt:lpwstr>vikulova@admsurgut.ru</vt:lpwstr>
  </property>
  <property fmtid="{D5CDD505-2E9C-101B-9397-08002B2CF9AE}" pid="4" name="_AuthorEmailDisplayName">
    <vt:lpwstr>ИАУ Администрации города Сургута</vt:lpwstr>
  </property>
  <property fmtid="{D5CDD505-2E9C-101B-9397-08002B2CF9AE}" pid="5" name="_EmailSubject">
    <vt:lpwstr>Новые документы_комиссия по территориям без алкоголя.doc</vt:lpwstr>
  </property>
  <property fmtid="{D5CDD505-2E9C-101B-9397-08002B2CF9AE}" pid="6" name="_ReviewingToolsShownOnce">
    <vt:lpwstr/>
  </property>
</Properties>
</file>