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Normal"/>
        <w:widowControl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 ____</w:t>
      </w:r>
    </w:p>
    <w:p>
      <w:pPr>
        <w:pStyle w:val="ConsPlusNonformat"/>
        <w:widowControl/>
        <w:ind w:firstLine="11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проекта бюджета города Сургута на 2007 год и разработки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пективного финансового плана города Сургута на 2007-2009 год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873"/>
        <w:gridCol w:w="4270"/>
        <w:gridCol w:w="2205"/>
      </w:tblGrid>
      <w:tr>
        <w:trPr>
          <w:trHeight w:val="132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115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рогноза социально-экономического развития города Сургута на 2007 год и на период до 2009 года, передача прогноза в департамент финансов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экономической политике (Еременко В.В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7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департаменты, комитеты и управления ХМАО – Югры предложений по финансированию целевых программ автономного округа, реализуемых на территории города, с обоснованием объемов финансирования по всем направлениям расходования средств и всем источникам финансирования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7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департаменты, комитеты и управления ХМАО – Югры расчетов и обоснований, необходимых для определения объемов субвенций и субсидий на выполнение государственных полномочий городским округом город Сургу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7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ередача в департамент финансов ожидаемой оценки поступлений в бюджет города в 2006 году, прогноз поступлений на 2007 год по налоговым и неналоговым доходам с соответствующими расчетами и обоснованиями, в том числе прогнозы доходов подведомственных муниципальных учреждений от предпринимательской и иной, приносящей доход деятельности, доходов муниципальных унитарных предприятий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– администраторы поступлений в бюджет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7.2006</w:t>
            </w:r>
          </w:p>
        </w:tc>
      </w:tr>
      <w:tr>
        <w:trPr>
          <w:trHeight w:val="8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ерспективного финансового плана города Сургута на 2007-2009 годы, представление проекта Главе               город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7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оектируемых предельных объемов бюджетных ассигнований для структурных подразделений Администрации города на 2007-2009 годы, с учетом доходов от предпринимательской и иной приносящей доход деятельност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8.07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распределения проектируемых предельных объемов бюджетных ассигнований на     2007 год по показателям функциональной, ведомственной и экономической классификации расходов бюджетов РФ с необходимыми расчетами и обоснованиями, с учетом доходов от предпринимательской и иной приносящей доход деятельности, в том числе на реализацию городских целевых программ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06</w:t>
            </w:r>
          </w:p>
        </w:tc>
      </w:tr>
      <w:tr>
        <w:trPr>
          <w:trHeight w:val="101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фрагментов реестра расходных обязательств городского округа город Сургут в части выполняемых полномочий по состоянию на 01.09.200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06 </w:t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предложений об отмене муниципальных правовых актов города Сургута, исполнение которых влечет расходование средств бюджета города, необеспеченное источниками финансирования в очередном финансовом году, муниципальных правовых актов, исполнение которых является нецелесообразным, с соответствующими обоснованиями или о приостановлении действия указанных муниципальных правовых актов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06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проектов муниципальных правовых актов, необходимых к принятию в целях реализации выполняемых полномочий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06 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оектов муниципальных правовых актов, которые необходимо принять в целях реализации выполняемых полномочий, проектов муниципальных правовых актов, отменяющих или приостанавливающих действие муниципальных правовых актов, исполнение которых влечет расходование средств бюджета города, необеспеченное источниками финансирования в очередном финансовом году, муниципальных правовых актов, исполнение которых является нецелесообразным, с соответствующими обоснованиями или о приостановлении действия указанных муниципальных правовых актов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по экономической политике плана и обоснований объемов закупок и поставок продукции для размещения через процедуру муниципального заказа в соответствии с распределением проектируемых предельных объемов бюджетных ассигнований на 2007 год, с учетом доходов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о достижении стратегических целей и ведомственных программ на 2007-2009 годы в рамках предельных объемов бюджетных ассигнований, представление набора ведомственных программ в департамент финансов и департамент по экономической политике для проведения экспертиз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политики  и  спорта  (Голуш-  ко И.В.), департамент образования (Стрельцова Н.Я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9.2006 </w:t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рогнозов поступлений финансовой помощи из фонда муниципального развития и фонда компенсаций ХМАО – Югры.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едставления из ХМАО – Югры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на утверждение Главы города сводного плана закупок и поставок продукции для размещения через процедуру муниципального заказа на основе проектируемых предельных объемов бюджетных ассигнований на 2007 год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экономической политике (Еременко В.В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сновных направлений бюджетной, налоговой и долговой политик города Сургута на 2007-2009 годы, согласование проекта с департаментом по экономической политике, представление проекта Главе город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докладов о достижении стратегических целей и ведомственных программ на предмет соответствия доведенным предельным объемам бюджетных ассигнований, соответствия реестру расходных обязательств. Представление замечаний по результатам экспертизы разработчикам – администраторам ведомственных программ. Доведение уточненных предельных объемов бюджетных ассигнований на 2007-2009 годы для структурных подразделений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докладов о достижении стратегических целей и ведомственных программ на предмет соответствия реестру бюджетных услуг городского округа, требованиям, предъявляемым к содержанию докладов и ведомственных программ, соответствия основным направлениям бюджетной, налоговой и долговой политик города Сургута. Представление замечаний по результатам экспертизы разработчикам – администраторам ведомственных программ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экономической политике (Еременко В.В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09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ектов ведомственных программ, в том числе с учетом согласованных основных направлений бюджетной, налоговой и долговой политик города. Представление скорректированных программ в департамент финансов и департамент по экономической политике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 политики  и  спорта (Голуш- ко И.В.), департамент образования (Стрельцова Н.Я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.09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основных показателей перспективного финансового плана на 2007-2009 годы, проекта бюджета на 2007 год с учетом подтвержденных прогнозных объемов поступлений финансовой помощи из фонда финансовой помощи и фонда компенсаций ХМАО – Югры, согласованных основных направлений бюджетной, налоговой и долговой политик города. Представление на рассмотрение Главе города скорректированного проекта перспективного финансового плана на 2007-2009 годы, проекта бюджета на 2007 год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0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уму города и Контрольно-счетную палату города проекта решения Думы города «О бюджете города Сургута на 2007 год» (в первом чтении), основных направлений бюджетной, налоговой и долговой политик города Сургута на 2007-2009 годы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10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уполномоченному органу для проведения публичной независимой экспертизы проекта решения Думы города                        «О бюджете города Сургута на 2007 год» (в первом чтении) 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уму города проекта решения Думы города «О прогнозе социально-экономического развития города Сургута на 2007 год и период до 2009 года»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экономической политике (Еременко В.В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Главы города о назначении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10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проведении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10.2006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рассмотрению проекта бюджета города Сургута на 2007 год в перв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0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ровок в проект перспективного финансового плана на 2007-2009 годы, проект бюджета на 2007 год по результатам рассмотрения Думой города проекта бюджета на 2007 год в перв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5.12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ведомственные программы по результатам рассмотрения Думой города проекта бюджета на 2007 год в первом чтении. Представление скорректированных программ в департамент финансов и департамент по экономической политике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 политики  и  спорта (Голуш- ко И.В.), департамент образования (Стрельцова Н.Я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2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уму города и Контрольно-счетную палату              города проекта решения Думы города  «О бюджете города Сургута на 2007 год» (во втором чтении), в том числе реестра расходных обязательств городского округа город Сургут по состоянию на 01 декабря 2006 года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уполномоченному органу для проведения публичной независимой экспертизы проекта решения Думы города «О бюджете города Сургута на 2007 год» (во втором чтении)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2.2006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становления Главы города о назначении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12.2006 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 о проведении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.12.2006 </w:t>
            </w:r>
          </w:p>
        </w:tc>
      </w:tr>
      <w:tr>
        <w:trPr>
          <w:trHeight w:val="111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рассмотрению проекта бюджета города Сургута на 2007 год во втором чтении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рефилова М.А.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0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54:00Z</dcterms:created>
  <dc:creator>none</dc:creator>
  <dc:description/>
  <dc:language>en-US</dc:language>
  <cp:lastModifiedBy>12</cp:lastModifiedBy>
  <dcterms:modified xsi:type="dcterms:W3CDTF">2006-08-09T10:54:00Z</dcterms:modified>
  <cp:revision>2</cp:revision>
  <dc:subject/>
  <dc:title>Приложение</dc:title>
</cp:coreProperties>
</file>