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2"/>
        <w:ind w:firstLine="612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2"/>
        <w:ind w:firstLine="612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от _____________№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2128"/>
        <w:gridCol w:w="108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шестигр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Муниципальная городская больница № 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МУ «Городская поликлиника                 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реанимационная система для новорожде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линический перинаталь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В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линический перинаталь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фототерап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линический перинаталь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монобл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D KF </w:t>
            </w:r>
            <w:r>
              <w:rPr>
                <w:sz w:val="24"/>
                <w:szCs w:val="24"/>
              </w:rPr>
              <w:t>-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Муниципальная городская поликлиника                  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того                                                                                                                  2 401 46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3:00Z</dcterms:created>
  <dc:creator>none</dc:creator>
  <dc:description/>
  <cp:keywords/>
  <dc:language>en-US</dc:language>
  <cp:lastModifiedBy>Вика</cp:lastModifiedBy>
  <dcterms:modified xsi:type="dcterms:W3CDTF">2006-08-24T05:26:00Z</dcterms:modified>
  <cp:revision>4</cp:revision>
  <dc:subject/>
  <dc:title>РАСПОРЯЖЕНИЕ АДМИНИСТРАЦИИ ГОРОДА</dc:title>
</cp:coreProperties>
</file>