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120"/>
        <w:rPr>
          <w:szCs w:val="28"/>
        </w:rPr>
      </w:pPr>
      <w:r>
        <w:rPr>
          <w:szCs w:val="28"/>
        </w:rPr>
        <w:t>Приложение</w:t>
      </w:r>
    </w:p>
    <w:p>
      <w:pPr>
        <w:pStyle w:val="2"/>
        <w:ind w:firstLine="612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2"/>
        <w:ind w:firstLine="61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"/>
        <w:ind w:firstLine="6120"/>
        <w:rPr>
          <w:szCs w:val="28"/>
        </w:rPr>
      </w:pPr>
      <w:r>
        <w:rPr>
          <w:szCs w:val="28"/>
        </w:rPr>
        <w:t>от____________№ _____</w:t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лендарный план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муниципальных правовых а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0"/>
        <w:gridCol w:w="1980"/>
        <w:gridCol w:w="23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равов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я по приняти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, финансы, эконом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межмуниципальном экономическом сотрудни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по экономической политике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ядок привлечения заемных средств городского округа, в том числе путем выпуска муниципаль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финансов, департамент по экономической полити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ые минимальные социальные стандарты и другие нормативы расходов местного бюджета на решение вопросов местного зна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аются решением Думы города по представлению Главы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по экономической политике, департамент финансов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принятия соответствующего федерального зак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ядок дополнительного использования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финансов, департамент имуществен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инвестиционной деятельности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экономическ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б условиях и нормативах водоснабжения и водоот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экономической политике, департамент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ядок оплаты санаторно-курортных путевок, в том числе после выхода на пенсию из органов местного самоуправления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фи-нансов, правово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разработ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утверждения муниципальных социальных станда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по экономическ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принятия соответствующего федерального зак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ложение о муниципальных гранта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. 1 ст. 78 Бюджетного кодекса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по экономической политике, депар-тамент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11.200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бования к форме и порядку разработки перспективного финанс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ритетные направления бюджетной, налоговой и долговой политик города Сургута на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годно, одновременно с изданием муниципального правового акта о начале работы над составлением проекта бюджета города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имущество и земельные ресур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ие дополнений в решение Сургутской городской Думы от 28.12.2005 № 553-III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в части установления порядка управления  многоквартирным домом, все помещения в котором находятся в муниципальной собственности (ч.1 ст.163 Жилищного кодекса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жилищно-комму-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жение о порядке ведения реестра муниципальной собственности (в том числе, порядок предоставления информации из реестра муниципальной собствен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имуществен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рядок использования имущества, составляющего муниципальную казну и переданного структурным подразделениям Администрации города без образования юридическ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имущественных и земельных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06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хозяй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а комплексного развития систем коммунальной инфраструк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жилищно-комму-нального хозяйства, департамент архитектуры и градострои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б определении метода регулирования тарифов на товары и услуги организаций коммуналь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по экономической политике, департамент жилищно-коммунального хозяй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шение об установлении системы критериев, используемых для определения доступности для потребителей товаров и услуг организаций коммунального комплекс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ма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артамент по экономической политике, департамент жилищно-коммунального хозяй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словиях </w:t>
            </w:r>
            <w:r>
              <w:rPr>
                <w:color w:val="000000"/>
                <w:sz w:val="26"/>
                <w:szCs w:val="26"/>
              </w:rPr>
              <w:t xml:space="preserve"> технического задания по разработке инвестиционных программ организаций коммунального комплекса по развитию систем коммуналь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ищно-комму-нального хозяй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рядок установления причин нарушения законодательства о градостроительной деятельности в случаях, указанных в ч.4 ст.62 Градостроитель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рядок согласования мест размещения объектов игорного 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06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сф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дополнительных социальных гарантиях гражданам, предоставляемым за счет средств местного бюджета (в том числе донорам, медицинским и фармацевтическим работникам), включая установление размера единовременного денежного пособия в случае гибели работников муниципальных организаций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ядок и размеры обязательного страхования работников муниципальных организаций здравоохранения, работа которых связана с угрозой их жизни и здоро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утверждения Правительством РФ </w:t>
            </w:r>
            <w:r>
              <w:rPr>
                <w:color w:val="000000"/>
                <w:sz w:val="26"/>
                <w:szCs w:val="26"/>
              </w:rPr>
              <w:t>перечня должностей работников государствен-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й и муниципальной систем здравоохранения, занятие которых связано с угрозой жизни и здоровью работников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городского округа и его на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муниципальной мил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внутренних дел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выходу специального зак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муниципальной пожарной охране, в том числе порядок привлечения сил и средств подразделений муниципальной пожарной охраны для тушения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ряд государственной противопожарной службы № 1, 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принятия соответствующего федерального зак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создании </w:t>
            </w:r>
            <w:r>
              <w:rPr>
                <w:sz w:val="26"/>
                <w:szCs w:val="26"/>
              </w:rPr>
              <w:t>подразделений добровольной пожарной охраны в муниципальных учреждениях и пред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чая группа по вопросам реформы местного самоуправления, 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б условиях общего водопользования на водных объектах, расположенных на территории города Сургута (в том числе, установление </w:t>
            </w:r>
            <w:r>
              <w:rPr>
                <w:color w:val="000000"/>
                <w:sz w:val="26"/>
                <w:szCs w:val="26"/>
              </w:rPr>
              <w:t xml:space="preserve"> мест, где запрещены забор воды для питьевого и хозяйственно-бытово-го водоснабжения, купание, плавание на маломерных плавательных средствах, водопой ско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природопользованию и эколо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ле принятия нормативного правового акта Правительства ХМАО – Югры о порядке объявления условий общего водопользования и его запр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ственной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татное расписани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адров 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рядок реализации правотворческой инициативы гражд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чая группа по вопросам реформы местного самоуправления, 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должностей муниципальной службы, для которых установлен ненормированный рабоч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кадров и муниципальной службы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щего обеспечения деятельности Администрации города, 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ы поощрений и порядок их применения к муниципальным служащ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кадров и муниципальной службы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8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назначения и проведения опрос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чая группа по вопросам реформы местного самоуправления, 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собраниях (конференциях)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чая группа по вопросам реформы местного самоуправления, 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9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 повышения квалификации муниципальных служащих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кадров и муниципальной служ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е позднее сентября текуще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струкция по делопроизводству в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щего обеспечения деятельности Администрации города, 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 создании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кадров и муниципальной службы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9.20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оложение о кадровом резерве на муниципальной служб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кадров и муниципальной служб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профессиональным знаниям и навыкам, необходимым для исполнения должностных обязанностей, </w:t>
            </w:r>
            <w:r>
              <w:rPr>
                <w:color w:val="000000"/>
                <w:sz w:val="26"/>
                <w:szCs w:val="26"/>
              </w:rPr>
              <w:t>дополнительные квалификационные требования по должностям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кадров и муниципальной служб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7.20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направления на повышение квалификации или переподготовку (переквалификацию)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кадров и муниципальной служб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8.20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орядок утверждения штатных расписаний муниципальных организ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.09.2006  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квалификационных требований к руководителям муниципальных организаций, порядок назначения на должность руководителей муниципальных организаци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адров и муниципальной службы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вов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.08.2006   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орядок хранения и использования персональных данных рабо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ор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адров и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.07.2006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57:00Z</dcterms:created>
  <dc:creator>none</dc:creator>
  <dc:description/>
  <cp:keywords/>
  <dc:language>en-US</dc:language>
  <cp:lastModifiedBy>Вика</cp:lastModifiedBy>
  <dcterms:modified xsi:type="dcterms:W3CDTF">2006-08-24T05:42:00Z</dcterms:modified>
  <cp:revision>4</cp:revision>
  <dc:subject/>
  <dc:title>РАСПОРЯЖЕНИЕ АДМИНИСТРАЦИИ ГОРОДА</dc:title>
</cp:coreProperties>
</file>