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480"/>
        <w:jc w:val="both"/>
        <w:rPr/>
      </w:pPr>
      <w:r>
        <w:rPr>
          <w:sz w:val="28"/>
          <w:szCs w:val="28"/>
        </w:rPr>
        <w:t>от ___________№ 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ставлен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задания конкурсной докумен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Техническое задание – раздел конкурсной документации, содержащий требования к техническим характеристикам товара, работ, услуг, к безопасности, функциональным и качественным характеристикам  товара, работ, услуг, являющихся предмет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Техническое задание конкурсной документации на проведение конкурса на право заключить муниципальный контракт на поставку товара должно включать следующие разде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Общие положения. В настоящем разделе дается краткая характеристика необходимых тов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  <w:tab/>
        <w:t>Перечень товаров и объемы их поставки. Настоящий раздел должен быть составлен максимально подробно. Отдельные пункты в перечне должны быть сгруппированы  в секции с тем, чтобы  можно было проводить различия между теми видами  товаров, которые по потребительским свойствам, месту поставки и иным  специфическим особенностям могут потребовать применения различных методов поставки, графиков поставки или различных  методов определения  стоимости тов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График поставки тов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Место и условия поставки това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писок получателей тов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Обеспечение материалами, оборудованием, транспортными средствами для осуществления поставки. Настоящий раздел заполняется в случае, если при осуществлении закупки  необходимо применение каких-либо материалов, оборудования или транспортных средств, информация о которых должна даваться в зависимости от требований  заказч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Технические требования, комплектность поставляемого товара. В   спецификациях должны быть указаны требуемые стандарты товара; применяемые материалы; требования к упаковке, отгрузке товаров; иные технические треб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ривлечение субпоставщиков (соисполнителей). Настоящий раздел заполняется в случае, если заказчик допускает привлечение поставщиком субпоставщиков, в нем указываются условия их привлечени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Требования к безопасности поставляемого товара. В настоящем разделе  могут быть приведены ссылки на нормы, стандарты или другие нормативные документы, касающиеся безопасности поставляемого товара (при необходимости), в том числе экологические требов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Требования к качеству поставляемого товара. В настоящем разделе необходимо указать ссылки на стандарты и иные нормативные документы, касающиеся качества товара. Необходимо  установить срок и объем гарантии на поставляемый товар. В случае обнаружения дефектов после приемки товара, указать максимальные сроки замены това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личию комплектующих узлов и деталей, а также отдельных видов запасных частей, которые могут понадобиться  в течение начального периода эксплуатации товаров, оборудов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Требования по осуществлению сопутствующих поставке работ: доставки, разгрузки, сборки, установки, к возможности обучения персонала пользованию товар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бесперебойности поставок (в случае поставки товаров партиями, в случае необходимости беспрерывной поставки това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Техническое задание конкурсной документации на право заключить муниципальный контракт на выполнение работ должно включать разделы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Технические требования. Настоящий раздел должен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снительную записку (описание программы строительства, капитального и текущего ремонта с характеристикой зданий и сооружений и границ производства работ подрядчиком, основные технико-экономические показатели строительства, краткую характеристику площадки строительства, природно-климатических и инженерно-геологических особенностей, сведения о наличии транспортных путей, условия по обеспечению пожаробезопасности на период строительства и эксплуатации, требования к прокладке инженерных сетей и условия их подключения, мероприятия по охране  окружающей среды, благоустройству и озелене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енеральный план, опорные и ситуационные планы, схемы инженерных с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е требования к зданиям и сооружениям, чертежи, характеризующие их объемно-планировочные и конструктивные решения, решения по инженерному оборудованию, экспликация помещений, таблицы площадей и объемов зданий и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ые технические характеристики материалов, оборудования, определяющие уровень их потребительских свой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ые положения по организации строительства, подготовке  строительной площадки, календарному граф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я о системах измерений, стандартов, испытаний и сертифик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териалы инженерных изыск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бования к системе  контроля ка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кологические треб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наличии и сроках действия соглас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едомость объемов работ. Настоящий раздел составляется в случае закупки строительных работ на основании проекта, ремонтных работ – на основании дефектных ведом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ение материалами и оборудованием (ведомость материалов, оборудования). Настоящий раздел составляется на основании проекта или на основе обобщения и анализа  дефектных ведомос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 субподрядчиков. В случае, если заказчик допускает  привлечение  исполнителем  работ  субподрядчиков, необходимо указать условия их привлечения, виды работ. В этом разделе может быть указано условие о недопустимости привлечения субподрядч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Требования к безопасности выполняемых работ. Настоящий раздел заполняется в случае, если от исполнителя в процессе выполнения контракта требуется осуществить страхование ответственности перед третьими лицами или работы связаны  с возможной опасностью  для жизни и здоровья люд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Требования к качеству выполняемых работ и сроку гарантии. В настоящем разделе необходимо привести ссылки на нормы и правила, на стандарты и иные нормативные документы, касающиеся качества выполняемых работ. Необходимо установить срок и объем гарантии на выполненные работы. Указать, что в случае обнаружения дефектов после приемки объекта в эксплуатацию исправление дефектов производится за счет 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Требования к расходам на эксплуатацию и техническое  обслуживание выполненных работ. В этом разделе могут быть установлены требования к расходам на эксплуатацию и техническое обслуживание возводимых или капитально ремонтируемых зданий, сооруж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ормы отчетов о ходе работ, использовании средств. Контроль  качества и соблюдения сроков выполнения работ. В настоящем разделе необходимо указать, каким образом заказчик будет осуществлять контроль и приемку выполненных работ, в какой форме необходимо представлять отчеты о выполненных работах и об использовании средств. В настоящем разделе могут быть приложены образцы форм различных отч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Техническое задание  конкурсной  документации  на  право  заключить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контракт на оказание услуг должно включать разделы: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Цель оказания услуг, формулировка  задач, требующих решения. Четко сформулированные цели оказания услуг позволят участникам конкурса подготовить заявку на участие в конкурсе, отвечающую всем требованиям заказчика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Перечень услуг и их объемы.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Место оказания услуг, получател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 Используемые   государственные  или  профессиональные  стандарты,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>технические регламен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хнологии оказания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ение материалами и оборудованием, транспортом для  ока-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>зания услуг. Настоящий раздел заполняется в случае, если при осуществлении закупки услуг необходимо применение каких-либо специальных программ, специализированного оборудования, информация о которых должна даваться в зависимости от требований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0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соисполнителей. Если допускается привлечение  исполнителем соисполнителей, то в настоящем разделе указываются  условия их привле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0" w:leader="none"/>
        </w:tabs>
        <w:ind w:left="0" w:firstLine="567"/>
        <w:jc w:val="both"/>
        <w:rPr/>
      </w:pPr>
      <w:r>
        <w:rPr>
          <w:sz w:val="28"/>
          <w:szCs w:val="28"/>
        </w:rPr>
        <w:t>Требования к безопасности оказываемых услуг. Настоящий раздел заполняется в случае, если от исполнителя в процессе выполнения контракта требуется осуществить страхование  ответственности перед третьими лицами  или если оказываемые услуги могут быть связаны с возможной опасностью для  жизни и здоровья люд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0" w:leader="none"/>
        </w:tabs>
        <w:ind w:left="0" w:firstLine="567"/>
        <w:jc w:val="both"/>
        <w:rPr/>
      </w:pPr>
      <w:r>
        <w:rPr>
          <w:sz w:val="28"/>
          <w:szCs w:val="28"/>
        </w:rPr>
        <w:t>Требования к качеству оказываемых услуг. В настоящем разделе необходимо привести ссылки на нормы, правила, стандарты или иные нормативные документы, касающиеся качества  оказываем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0" w:leader="none"/>
        </w:tabs>
        <w:ind w:left="0" w:firstLine="567"/>
        <w:jc w:val="both"/>
        <w:rPr/>
      </w:pPr>
      <w:r>
        <w:rPr>
          <w:sz w:val="28"/>
          <w:szCs w:val="28"/>
        </w:rPr>
        <w:t>Формы, характер и периодичность  предоставления  отчетов  о ходе оказания  услуг, использовании средств. Контроль качества  и соблюдения сроков оказания услуг. В зависимости от специфики задания, ответственное структурное подразделение может устанавливать форму, характер и периодичность предоставления  отч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ые отчеты о ходе оказания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межуточные отчеты, включающие  результаты завершенных  этапов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итоговый отчет, который предоставляется по завершению выполнения задания, содержит окончательные результаты выполнения услу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11. Порядок сдачи и приемки услуг. В настоящем разделе необходимо определить порядок сдачи и приемки услуг, включаю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оприятия по обеспечению сдачи и приемки услуг по каждому этапу в цел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содержание отчетной, технической и другой документации, подлежащей оформлению и сдаче по каждому этапу в цел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57:00Z</dcterms:created>
  <dc:creator>none</dc:creator>
  <dc:description/>
  <cp:keywords/>
  <dc:language>en-US</dc:language>
  <cp:lastModifiedBy>Вика</cp:lastModifiedBy>
  <dcterms:modified xsi:type="dcterms:W3CDTF">2006-08-24T05:44:00Z</dcterms:modified>
  <cp:revision>4</cp:revision>
  <dc:subject/>
  <dc:title>РАСПОРЯЖЕНИЕ АДМИНИСТРАЦИИ ГОРОДА</dc:title>
</cp:coreProperties>
</file>