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352"/>
      </w:tblGrid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vMerge w:val="restart"/>
            <w:tcBorders/>
            <w:vAlign w:val="bottom"/>
          </w:tcPr>
          <w:p>
            <w:pPr>
              <w:pStyle w:val="Normal"/>
              <w:ind w:firstLine="5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5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ind w:firstLine="5259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firstLine="5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 ______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хозяйного временного жилья, передаваемого в эксплуатацию</w:t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учреждению «Дирекция единого заказчика»</w:t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2"/>
            <w:tcBorders/>
            <w:vAlign w:val="bottom"/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жилого района»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 Кедровый, линия 1  -  0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 Кедровый, линия 1  -  0/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 Кедровый, линия 1  -  0/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 Кедровый, линия 1  -  0/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 Кедровый, линия 1  -  0/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 Кедровый, линия 1  -  0/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 ул. 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 Кедровый, линия 1  - 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 Кедровый, линия 1  -  2*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 Кедровый, линия 1  -  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 Кедровый, линия 1  - 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 Кедровый, линия 1  -  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 Кедровый, линия 1  -  1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 Кедровый, линия 1  -  14/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 Кедровый, линия 1  -  15/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 Кедровый, линия 1  -  2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 Кедровый, линия 2  -  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 Кедровый, линия 2  -  1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ОРСа, Кедровый, линия 3  -  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 ул. 21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 ул. 21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 ул. 4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 ул. 4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 ул. 10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 ул. 10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ер.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1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3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5Д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7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10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10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1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1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1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2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2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24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29.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30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37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4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5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61.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6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62В/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62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63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6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7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77Г.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7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8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8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8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8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9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11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117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1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12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122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12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12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138А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13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14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чьем ул. 36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1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14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1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19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1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2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27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27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2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30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3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3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3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37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3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41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4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43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43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4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5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52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5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5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6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63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6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64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6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67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68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6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69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69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7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7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79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80Д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80Д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8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84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8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85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9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93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9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99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99Б/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99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10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10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16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38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38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386Б/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386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40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41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43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44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447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45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45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46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46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47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ая ул. 5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4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4Ж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6Д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8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 1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мовская ул. 4/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 ул. 1Ж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ая ул. 43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ул. 4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ул. 14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Б-4 ул.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Б-4 ул.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- 80 ул. 1/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- 80 ул.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- 80 ул.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ос. 12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ос. 12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ос. 18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ос. 18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ос. 18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ос. 18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ос. 19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ос. 21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ос. 2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ос. 21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ос. 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ос. 17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ос. 18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ос. 22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пос. 22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0 - 1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0 -  3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0 -  4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0 -  10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 -  3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0 - 7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0 - 154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0 - 157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1 - 3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1 - 4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2 - 3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3 - 2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3 - 3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8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1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1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10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1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1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13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13Е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1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15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17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2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25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25Д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25Е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2 - 1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3 - 23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3 - 8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4 - 10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4 - 10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4 - 108/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5 - 10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5 - 22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6 - 1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6 - 21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7 - 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7 - 6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7 - 2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8 - 5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8 - 57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8 - 6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8 - 75М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8 - 75Н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9 л 54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9 - 54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0 - 4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6 - 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1 - 12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1 - 12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2 - 13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2 - 13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2 - 14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3 - 16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14 - 16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2 - 10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5 - 4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7 - 5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7 - 5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 - 1, линия 8 - 7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-2 пос. 9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-2 пос. 97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-2 пос. 10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-2 пос. 10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-2 пос. 12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-2 пос. 13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2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4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2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3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3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4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4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4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5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5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6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6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6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7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8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8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9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9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9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9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0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07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0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1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1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2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23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23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3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43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4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4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2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2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3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ос. 13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Востокбурвод ул. 4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Востокбурвод ул. 4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2 - 4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2 - 4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6 - 3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7 - 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9 - 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Таежная ул.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Таежная ул. 22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Востокбурвод ул.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есная ул.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есная ул. 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есная ул. 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 - 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 - 1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0 -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0 -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2 - 7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4 - 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4 - 13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5 - 2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Озерная ул. 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Таежная ул.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Таежная ул.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Таежная ул. 4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Таежная ул. 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Таежная ул.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есная ул. 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есная ул. 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есная ул. 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есная ул. 1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есная ул. 1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есная ул.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есная ул. 1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есная ул. 2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 -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 - 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 - 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 - 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 -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0 -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0 - 1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0 -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0 - 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0 -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0 - 1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0 - 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0 - 2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0 - 3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2 -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2 - 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2 -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2 - 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2 - 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2 - 2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2 - 2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2 - 3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12 - 3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3 -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3 - 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3 - 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3 - 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3 - 1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3 -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3 - 1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3 - 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3 - 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4 - 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4 - 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4 - 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5 -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5 - 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5 - 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5 - 1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5 - 1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5 -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5 - 1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5 - 1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5 - 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5 - 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6 -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6 - 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6 - 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6 - 1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6 -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6 - 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6 - 1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6 - 2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6 - 2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7 -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7 -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7 - 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7 - 1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7 - 1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7 - 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7 - 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7 - 2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9 -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9 -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9 -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9 - 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9 - 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ный, линия 9 - 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ул. 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ул. 1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ул. 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ул. 1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2 пос. 4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2 пос. 4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2 пос. 5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 ул. 3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ул. 4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ул. 3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ул. 1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ул. 3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ая ул. 7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ая ул. 16Д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ая ул. 4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ая ул. 4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ая ул. 5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ая ул. 6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ая ул. 6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ая ул. 6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5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9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1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2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3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5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8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20.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20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2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20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21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21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2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2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30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3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4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4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4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4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5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5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61В.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61В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61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6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6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6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6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7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7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7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7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8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8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9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9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08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0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20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2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2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3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4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4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46Г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5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6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6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6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7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7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7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ая ул. 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ая ул. 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ая ул. 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, линия 1 - 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, линия 2 - 13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, линия 2 - 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, линия 2 - 1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, линия 3 -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, линия 3 - 1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1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ая ул.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ая ул. 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, линия 1 - 1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, линия 1 -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, линия 2 - 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, линия 3 - 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, линия 3 - 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, линия 3 - 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, линия 3 - 1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ий угол пос. 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 ул. 1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торов ул. 4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торов ул. 4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торов ул. 4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торов ул. 10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флотская ул. 9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ул.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ул. 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ул. 1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ул. 12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ул. 1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ул. 1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ул. 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ул. 2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ул. 2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ул. 2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ул. 2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ул. 2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ул. 2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ул. 4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ул. 4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ул. 5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ул. 5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ул. 5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ул. 6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ул. 6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ул. 7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ул. 7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ул. 7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1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2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2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29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29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3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3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3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3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3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4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4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4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44/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4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4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ов ул. 4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 ул. 4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 ул. 50/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 ул. 7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1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8/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1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11*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11/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11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13/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1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14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15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2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2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20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22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24/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24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ул. 2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КРС ул. 11.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КРС ул. 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КРС ул. 1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КРС ул. 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КРС ул. 2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КРС ул. 3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КРС ул. 5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КРС ул. 5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КРС ул. 5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КРС ул. 7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КРС ул. 78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КРС ул. 9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ул. 7/10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ул. 7/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ул. 17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ул. 23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ул. 1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 ул. 1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 ул. 1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 ул. 1Д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 ул. 2В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ая ул. 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ая ул. 2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ая ул. 24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ая ул. 26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ая ул. 30/3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ая ул. 30/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ул. 4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ул. 7Е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ул. 11Б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ул. 11/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ул. 2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ул. 14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ул. 16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 ул. 8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 ул.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ул. 4А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ул. 38_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ул. 12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 ул. 7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02:00Z</dcterms:created>
  <dc:creator>none</dc:creator>
  <dc:description/>
  <cp:keywords/>
  <dc:language>en-US</dc:language>
  <cp:lastModifiedBy>Вика</cp:lastModifiedBy>
  <dcterms:modified xsi:type="dcterms:W3CDTF">2006-08-24T05:49:00Z</dcterms:modified>
  <cp:revision>4</cp:revision>
  <dc:subject/>
  <dc:title>РАСПОРЯЖЕНИЕ АДМИНИСТРАЦИИ ГОРОДА</dc:title>
</cp:coreProperties>
</file>