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075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5" w:type="dxa"/>
            <w:vMerge w:val="restart"/>
            <w:tcBorders/>
            <w:vAlign w:val="bottom"/>
          </w:tcPr>
          <w:p>
            <w:pPr>
              <w:pStyle w:val="Normal"/>
              <w:ind w:firstLine="45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45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firstLine="4542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firstLine="45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_______</w:t>
            </w:r>
          </w:p>
          <w:p>
            <w:pPr>
              <w:pStyle w:val="Normal"/>
              <w:ind w:firstLine="45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хозяйного временного жилья, передаваемого в эксплуатацию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му учреждению «Дирекция единого заказчика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го жилого района»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иационная ул. 6_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7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7Д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8Д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11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13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3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3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3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3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3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23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24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3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4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4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4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4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4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4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5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5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5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5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64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6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6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7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7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7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78Е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8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84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25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26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26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265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 272/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1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1Н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2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2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2Г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2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2Ж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8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12Б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12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13/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13/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16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16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16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19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20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2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 2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5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6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6Ж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12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12М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13К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23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2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2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2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33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33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34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35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36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 ул. 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 ул. 4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 ул. 68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3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4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11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13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13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1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2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2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3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5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5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62Вр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 23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9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1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1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14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1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19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2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. 9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ул. 6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ул. 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ул. 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ул.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ул. 12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ул. 13.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ул. 16/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ул. 28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ул. 4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ул. 4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пер. 8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пер. 8/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пер.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пер. 1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пер. 1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2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3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32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32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4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4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4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4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4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4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5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52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5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5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56Е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56Е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57А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57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57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5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58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6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6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62Е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6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63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6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64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 ул.   5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64 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 ул.6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ная  ул.  65 а  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6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6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 ул.  6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70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71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73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75/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76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7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7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8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80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8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8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81А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81Б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8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89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9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10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1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 9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ганский пер. 1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анский пер. 3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кий пер.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кий пер.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кий пер.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кий пер. 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кий пер. 1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кий пер. 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кий пер.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кий пер. 2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кий пер. 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кий пер. 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ул. 3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ул. 38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ул.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ул.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ул.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 ул.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 УПТК СНПС пос.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ул. 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ул. 1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ул. 1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ул. 4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ул. 1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ул. 2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ул. 59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ул. 64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-Сибиряка ул. 28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-Сибиряка ул. 58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ул. 4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ул. 5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ул. 3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ул.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ул.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 ул. 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 ул. 1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 ул. 1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 ул. 12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 ул. 2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 ул. 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 ул. 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 ул. 14А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 ул. 14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 ул. 14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2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5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6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6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6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6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6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64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6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6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6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73А/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75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75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7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77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77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7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79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8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83П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8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8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9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54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ул. 54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ткина ул. 12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ткина ул. 20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1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3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3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3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4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4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5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6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8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8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10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10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1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113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12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14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14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15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16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16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36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39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39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41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4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42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42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427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42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44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 пос. 45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62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 ул. 9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112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112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333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33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35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35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36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36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36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36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37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37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37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37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38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384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39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40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40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413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4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4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42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43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44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44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А -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А -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А - 1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А -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А - 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А - 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А - 2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А - 2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А - 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0 -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0 - 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0 - 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0 - 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0 - 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0 - 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0 - 2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0 - 3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0 - 3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0 - 49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0 - 57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0 - 57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0 - 57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0 - 6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10 - 6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3 - 5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3 - 5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3 - 6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3 - 1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3 - 10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3 - 10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3 - 1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3 - 1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3 - 11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4 - 5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4 - 5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4 - 5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4 - 5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4 - 6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4 - 6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4 - 67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2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2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3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3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3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4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4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5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6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7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8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8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8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8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8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9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10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10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105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111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12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летный, линия 5 - 127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12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129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13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13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136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13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 - 14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А - 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А - 3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5А - 3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6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6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6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7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7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7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7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8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8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9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9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9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0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0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0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1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2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2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3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4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4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5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5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57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5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6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64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6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67.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67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7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7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8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9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19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20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20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2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2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211Е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2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22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225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23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23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23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6 - 24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3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4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4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4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4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5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5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6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6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6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7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7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7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8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7 - 9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летный, линия 8 - 3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8 - 2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8 - 32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8 - 33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8 - 3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8 - 39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8 - 4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8 - 4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8 - 5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8 - 55Д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8 - 6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8 - 6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8 - 6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8 - 6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9 - 4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9 - 4Е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9 - 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9 - 16/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линия 9 - 3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Б Флота пос.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Б Флота пос.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Б Флота пос. 5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Б Флота пос.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Б Флота пос.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Б Флота пос. 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Б Флота пос.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Б Флота пос. 2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Б Флота пос. 3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Б Флота пос. 3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Б Флота пос. 3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Б Флота пос. 4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Б Флота пос. 4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ул. 6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ул. 8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ул. 11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ул. 6Д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ул. 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ул. 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ул. 24/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ул. 11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ул. 1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ул. 1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ул. 1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ул. 1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ул. 13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ул. 81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ул. 82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ул. 82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3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3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3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5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5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5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56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5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5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6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6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6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6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7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7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7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ул. 77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 ул. 2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 ул. 21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 ул. 25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 ул. 26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 ул. 31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 ул. 36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2-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2/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2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8/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11-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11/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1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1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 пос. 18/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ул. 13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ул.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03:00Z</dcterms:created>
  <dc:creator>none</dc:creator>
  <dc:description/>
  <dc:language>en-US</dc:language>
  <cp:lastModifiedBy>12</cp:lastModifiedBy>
  <dcterms:modified xsi:type="dcterms:W3CDTF">2006-08-09T11:03:00Z</dcterms:modified>
  <cp:revision>2</cp:revision>
  <dc:subject/>
  <dc:title>Приложение 2</dc:title>
</cp:coreProperties>
</file>