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1340" w:hanging="28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11340" w:hanging="280"/>
        <w:rPr>
          <w:color w:val="000000"/>
          <w:szCs w:val="28"/>
        </w:rPr>
      </w:pPr>
      <w:r>
        <w:rPr>
          <w:color w:val="000000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left="11340" w:hanging="28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11340" w:hanging="280"/>
        <w:rPr>
          <w:color w:val="000000"/>
          <w:szCs w:val="28"/>
        </w:rPr>
      </w:pPr>
      <w:r>
        <w:rPr>
          <w:color w:val="000000"/>
          <w:szCs w:val="28"/>
        </w:rPr>
        <w:t>от ___________ № __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350"/>
        <w:gridCol w:w="5263"/>
        <w:gridCol w:w="4138"/>
        <w:gridCol w:w="2079"/>
      </w:tblGrid>
      <w:tr>
        <w:trPr>
          <w:trHeight w:val="715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реждения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ы работ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ряд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ы</w:t>
            </w:r>
          </w:p>
        </w:tc>
      </w:tr>
      <w:tr>
        <w:trPr>
          <w:trHeight w:val="2395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зяйства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и сопровождение систе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метрии «Телескоп +» на объект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жилых домах, муниципальных зданиях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предприятий и учреждений отрас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КХ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азвитие системы телеметр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провождение системы телеметрии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ргутское город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унитар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приятие «Энергосервис»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факт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</w:t>
            </w:r>
          </w:p>
        </w:tc>
      </w:tr>
      <w:tr>
        <w:trPr>
          <w:trHeight w:val="1675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зяйства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городской сети переда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ных (ГСПД) для сбора и переда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ных системы телемет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Телескоп +» (абонентская плата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СПД)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Сургуттел»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факт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</w:t>
            </w:r>
          </w:p>
        </w:tc>
      </w:tr>
      <w:tr>
        <w:trPr>
          <w:trHeight w:val="1975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зяйства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развитие АИС ЖКХ, разработка моду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«Автоматизированное рабочее мес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я» (АРМ руководителя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- привязка модулей АИС ЖКХ к цифровой карте город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ргутское город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унитар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приятие «Сургут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центр «Природа»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факт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</w:t>
            </w:r>
          </w:p>
        </w:tc>
      </w:tr>
      <w:tr>
        <w:trPr>
          <w:trHeight w:val="995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я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ущий ремонт здания «Муниципально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щеобразовательное учреждение началь-ная общеобразовательная школа № 37»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о с ограничен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ответственностью «Ремонт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сплуатационный участок № 8»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факт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43:00Z</dcterms:created>
  <dc:creator>30102new</dc:creator>
  <dc:description/>
  <cp:keywords/>
  <dc:language>en-US</dc:language>
  <cp:lastModifiedBy>Вика</cp:lastModifiedBy>
  <dcterms:modified xsi:type="dcterms:W3CDTF">2006-08-22T11:53:00Z</dcterms:modified>
  <cp:revision>4</cp:revision>
  <dc:subject/>
  <dc:title>РАСПОРЯЖЕНИЕ АДМИНИСТРАЦИИ ГОРОДА</dc:title>
</cp:coreProperties>
</file>