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0" w:right="42" w:hanging="0"/>
        <w:rPr/>
      </w:pPr>
      <w:r>
        <w:rPr/>
        <w:t>Приложение</w:t>
      </w:r>
    </w:p>
    <w:p>
      <w:pPr>
        <w:pStyle w:val="Normal"/>
        <w:ind w:left="6160" w:right="42" w:hanging="0"/>
        <w:rPr/>
      </w:pPr>
      <w:r>
        <w:rPr/>
        <w:t>к распоряжению</w:t>
      </w:r>
    </w:p>
    <w:p>
      <w:pPr>
        <w:pStyle w:val="Normal"/>
        <w:ind w:left="6160" w:right="42" w:hanging="0"/>
        <w:rPr/>
      </w:pPr>
      <w:r>
        <w:rPr/>
        <w:t>Администрации города</w:t>
      </w:r>
    </w:p>
    <w:p>
      <w:pPr>
        <w:pStyle w:val="Normal"/>
        <w:ind w:left="6160" w:right="42" w:hanging="0"/>
        <w:rPr/>
      </w:pPr>
      <w:r>
        <w:rPr/>
        <w:t>от _____________ № ______</w: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center"/>
        <w:rPr/>
      </w:pPr>
      <w:r>
        <w:rPr/>
      </w:r>
    </w:p>
    <w:p>
      <w:pPr>
        <w:pStyle w:val="Normal"/>
        <w:ind w:right="42" w:hanging="0"/>
        <w:jc w:val="center"/>
        <w:rPr/>
      </w:pPr>
      <w:r>
        <w:rPr/>
        <w:t>Положение</w:t>
      </w:r>
    </w:p>
    <w:p>
      <w:pPr>
        <w:pStyle w:val="Normal"/>
        <w:ind w:right="42" w:hanging="0"/>
        <w:jc w:val="center"/>
        <w:rPr/>
      </w:pPr>
      <w:r>
        <w:rPr/>
        <w:t>об управлении учета и распределения жилья</w:t>
      </w:r>
    </w:p>
    <w:p>
      <w:pPr>
        <w:pStyle w:val="Normal"/>
        <w:ind w:right="42" w:hanging="0"/>
        <w:jc w:val="center"/>
        <w:rPr/>
      </w:pPr>
      <w:r>
        <w:rPr/>
        <w:t xml:space="preserve">Администрации города </w: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firstLine="560"/>
        <w:rPr/>
      </w:pPr>
      <w:r>
        <w:rPr/>
        <w:t>1. Общие положения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1.1. Управление учета и распределения жилья (далее – управление) является структурным подразделением исполнительно-распорядительного органа местного самоуправления городской округ город Сургут – Администрации города Сургута (далее – Администрац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/>
        <w:t>1.2. Управление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города               Сургута, иными муниципальными правовыми актами города Сургута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1.3. Управление не является юридическим лицом, имеет 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1.4. Местонахождение управления: Тюменская область, Ханты-Мансий-ский автономный округ – Югра, город Сургут, улица Маяковского, 15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1.5. Финансирование расходов на содержание управления осуществляется за счет бюджета города в пределах утвержденных ассигновани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2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Управление создано в целях реализации части вопроса местного значения - 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rPr/>
      </w:pPr>
      <w:r>
        <w:rPr/>
        <w:t>3. Функции управления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3.1. Учет муниципального жилищного фонда: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1.1. Ведет реестр жилых домов и жилых помещений, находящихся в                          муниципальной собственности на бумажном носителе с одновременным внесением данных в электронную базу в порядке, утвержденном органами государственной власти 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1.2. Ведет реестр муниципальных жилых помещений, сохраняемых за временно отсутствующими гражданам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3.1.3. Ведет реестр муниципальных жилых помещений, переданных в собственность граждан, в случаях предусмотренных законом.    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2. Готовит проект решения Думы города об установлении учетной нормы и нормы предоставления жилья по договору социального найма из муниципального жилищного фон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3. Учет граждан в качестве нуждающихся в жилых помещениях, предоставляемых по договорам социального найма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3.1. Ведет прием граждан, желающих встать на учет нуждающихся в          улучшении жилищных условий для получения жилого помещения на условиях договора социального найм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3.2. Осуществляет регистрацию заявлений о признании гражданина            малоимущим и постановке его на учет нуждающихся в улучшении жилищных                       условий для получения жилого помещения на условиях договора социального найм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3.3.3. Выдает гражданам расписки в получении документов, необходимых </w:t>
      </w:r>
    </w:p>
    <w:p>
      <w:pPr>
        <w:pStyle w:val="2"/>
        <w:rPr/>
      </w:pPr>
      <w:r>
        <w:rPr/>
        <w:t>для признания гражданина малоимущим, нуждающим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3.4. Осуществляет проверку документов, поступивших от граждан для          принятия на учет нуждающихся в улучшении жилищных условий, в целях признания граждан малоимущими, производит расчет размера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3.5. Проводит обследования жилищных условий граждан, подавших          заявление о постановке на учет нуждающихся в улучшении жилищных           условий, по результатам которого составляет акт обследования жилищных                        услови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3.6. Готовит проект постановления Администрации города о постановке          (либо об отказе в постановке) на учет граждан, нуждающихся в улучшении                            жилищных условий по договорам социального найм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3.7. Выдает или направляет гражданам документ, подтверждающий          принятие решения о постановке на учет либо об отказе в постановке на          учет в качестве нуждающихся в жилых помещениях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3.8. Осуществляет регистрацию граждан, принятых на учет нуждающихся в улучшении жилищных условий в книге учета, ведет учетные дела на          граждан, состоящих на учете нуждающих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3.9. Проводит перерегистрацию граждан, состоящих на учете в качестве         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3.10. Проводит дополнительные проверки сведений о жилищных условиях очередников, а у состоящих на учете малоимущих граждан – сведений о размерах дохода и стоимости имущества, подлежащего налогообложению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3.11. Вносит изменения в учетные дела граждан, состоящих на учете            нуждающихся в улучшении жилищных условий, а также в соответствующие списки очередников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3.12. Готовит проект постановления Администрации города о снятии            гражданина с учета нуждающихся в улучшении жилищных условий и            исключения из списков очередност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3.13. Выдает или направляет гражданам решения о снятии их с учета            нуждающих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3.14. Готовит проект постановления Администрации города об утверждении списков граждан, нуждающихся в улучшении жилищных условий на           получение жилья по договору социального найма из муниципального            жилищного фон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4. Учет граждан нуждающихся в улучшении жилищных условий для                             получения безвозмездной субсидии на строительство или приобретение жилья за счет средств местного бюджета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4.1. Ведет прием и регистрацию заявлений граждан, нуждающихся в          улучшении жилищных условий, для получения безвозмездной субсидии на строительство или приобретение жиль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4.2. Осуществляет проверку документов, поступивших от граждан для          принятия на учет нуждающихся в улучшении жилищных условий для получения безвозмездной субсидии на строительство или приобретение жилья,                          составляют акт обследования жилищных условий гражданин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4.3. Принимает решение о постановке (либо отказе) в постановке на учет для предоставления безвозмездной субсидии на строительство или приобретение жиль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4.4. Выдает или направляет гражданам документ, подтверждающий          принятие решения о постановке на учет либо об отказе в постановке на          учет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4.5. Проводит перерегистрацию граждан, состоящих на учете в качестве          нуждающихся в жилых помещениях для предоставления безвозмездной          субсидии на строительство или приобретение жиль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4.6. Ведет учетные дела граждан, состоящих на учете для предоставления           безвозмездной субсиди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4.7. Готовит проект постановления Администрации города об утверждении списков граждан, нуждающихся в улучшении жилищных условий, для           получения безвозмездной субсидии на строительство или приобретение           жиль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5. Учет граждан, имеющих право на получение жилищных субсидий, в связи с переселением из районов Крайнего Севера и приравненных к ним местностям за счет средств окружного бюджета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5.1. Ведет прием граждан, желающих получить жилищную субсидию на приобретение и (или) строительство жиль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5.2. Осуществляет регистрацию заявлений граждан, проверку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5.3. Выдает или направляет извещения о постановке на учет или отказе в постановке на учет граждан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5.4. Ведет учетные дела граждан, состоящих на учете для получения                      жилищной субсидии на приобретение и (или) строительство жиль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5.5. Проводит перерегистрацию граждан, состоящих на учете для          получения жилищной субсидии на строительство и (или) приобретение жиль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5.6. Готовит проект постановления Администрации города о постановке на учет граждан, имеющих право на получение жилищной субсидии или об                     отказе в постановке на учет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5.7. Формирует списки граждан, имеющих право на получение жилищных субсидий  на приобретение и (или) строительство жиль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3.5.8. Готовит проект постановления Администрации города о снятии            гражданина с учета в случаях, предусмотренных законодательством.   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5.9. Готовят проект постановления Администрации города об утверждении списка граждан, состоящих на учете для получения жилищной субсидии на приобретение и (или) строительство жиль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5.10. Оформляет соглашение о расторжении договора социального найма, договора найма специализированного жилого помещения, договора          коммерческого найма  и освобождении занимаемого жилого помещения с гражданами, проживающими в муниципальных жилых помещениях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5.11. Оформляет предварительный договор о безвозмездной передаче в          муниципальную собственность жилого помещения, находящегося в собственности гражданин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6. Учет граждан из числа коренных малочисленных народов для предоставления субсидии на приобретение и (или) строительство жилья в рамках реализации окружной подпрограммы «Обеспечение жилыми помещениями граждан их числа коренных малочисленных народов в Ханты-Мансийском автономном округе – Югре»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6.1. Ведет прием граждан по вопросу предоставления жилищной субсидии на приобретение и (или) строительство жиль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6.2. Осуществляет регистрацию заявлений граждан и проверку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6.3. Ведет учетные дела граждан, состоящих на учете для получения субсидии на приобретение и (или) строительство жиль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6.4. Проводит перерегистрацию граждан, состоящих на учете для          получения субсидии на строительство и (или) приобретение жиль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6.5. Формирует список граждан из числа коренных малочисленных народов для предоставления субсидии на приобретение и (или) строительство                  жиль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3.6.4. Готовит проект постановления Администрации города об утверждении списка граждан из числа малочисленных коренных народов, состоящих на учете для получения субсидии на строительство и (или) приобретение жилья.     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7. Учет граждан и оформление документов для предоставления государственных жилищных сертификатов гражданам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, федеральной  целевой программой «Жилище»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7.1. Ведет прием граждан, имеющих право на получение государственного жилищного сертификата на приобретение и (или) строительство жиль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7.2. Осуществляет регистрацию заявлений граждан и проверку документов, приобщенных к заявлению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7.3. Ведет учетные дела граждан, состоящих на учете для получения                        государственного жилищного сертификат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3.7.4. Формирует список участников подпрограмм с разбивкой по категориям граждан, имеющих право на получение государственного жилищного сертификата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7.5. Доводит до сведения граждан решение органа исполнительной власти субъекта Российской Федерации о включении их в соответствующие                  списк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7.6. Осуществляет выдачу государственных жилищных сертификатов гражданам под роспись, ведет книгу учета выданных государственных жилищных сертификатов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7.7. Оформляет соглашение о расторжении договора социального найма, найма договора специализированного жилого помещения, договора  коммерческого найма  и освобождении занимаемого жилого помещения с гражданами, проживающими в муниципальных жилых помещениях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7.8. Оформляет предварительный договор о безвозмездной передаче в           муниципальную собственность жилого помещения, находящегося в собственности гражданин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8. Предоставление жилых помещений муниципального жилищного фонда на условиях договора социального найма, договора найма специализированного жилого помещения, договора коммерческого найма, договора аренды жилого помещения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8.1. Осуществляет проверку документов необходимых для принятия           решения о предоставлении муниципального жилого помещения, а также жилищных условий граждан, наличие законных оснований для принятия решения о предоставлении муниципаль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8.2. Готовит проект постановления Администрации города о предоставлении муниципального жилого помещения на условиях договора социального           найма, договора найма специализированного жилого помещения, договора коммерческого найма, договора аренды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8.3. Выдает или направляет гражданам решение о предоставлении            муниципаль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3.8.4. Оформляет и выдает гражданам договоры социального найма,           договоры найма специализированного жилого помещения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9. Осуществляет функцию наймодателя при вселении в муниципальные жилые помещения других граждан в качестве членов семьи нанимателя, временных жильцов, поднанимателей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9.1. Осуществляет прием, регистрацию и рассмотрение заявлений           нанимателей, проживающих в муниципальных жилых помещениях о вселении в жилое помещение других граждан в качестве членов семьи нанимателя, временных жильцов, поднанимателе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9.2. Оформляет и выдает гражданам дополнительное соглашение о внесении изменений в части включения других граждан в качестве членов семьи            нанимателя к соответствующему договору социального найма, договору коммерческого найма, договору найма специализирован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9.3. Готовит и направляет гражданам мотивированный отказ на заявление о вселении в жилое помещение других граждан в качестве членов семьи          нанимателя жилого помещения, временного жильца, поднанимател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10. Обмен муниципальных жилых помещений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10.1. Осуществляет прием, регистрацию и рассмотрение заявлений граждан-нанимателей муниципальных жилых помещений об обмене жилых            помещени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10.2. Выдает нанимателям муниципальных жилых помещений разрешение на осуществление обмена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10.3. Оформляет и выдает гражданину (на основании обменного договора) договор социального найма жилого  помещ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3.10.4. Готовит и выдает нанимателю муниципального жилого помещения           мотивированный отказ в осуществлении обмена жилого помещения.   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11. Приватизация муниципальных жилых помещений, занимаемых гражданами на условиях договора социального найм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11.1. Осуществляет проверку заявлений граждан и иных документов           приватизационного дел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3.11.2. Готовит мотивированный отказ в передаче жилого помещения в          собственность граждан, в порядке приватизации. 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12. Готовит проект постановления Администрации города о включении муниципального жилого помещения в специализированный жилищный фонд с отнесением такого жилого помещения к определенному виду специализированных жилых помещени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13. Готовит проект постановления Администрации города об исключении муниципального жилого помещения (жилого  дома) из состава специализированного жилищного фон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14. Готовит проекты постановлений Администрации города о заключении договора купли-продажи муниципального жилого помещения, занимаемого гражданами на условиях договора коммерческого найма, в случаях и порядке, предусмотренном законом. Оформляет договоры купли-продажи муниципального жилого помещения на основании постановления Администрации города о заключении договора купли-продажи муниципального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15. Готовит проекты постановлений Администрации города о передаче          муниципального жилого помещения в собственность граждан, в случаях и порядке, предусмотренном законом. Оформляет договор передачи муниципального жилого помещения в собственность граждан на основании постановления Администрации города о передачи муниципального жилого помещения в собственность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3.16. Готовит проекты постановлений Администрации города о принятии в         муниципальную собственность жилых помещений, находящихся в собственности граждан. Оформляет договор передачи жилого помещения в муниципальную собственность на основании постановления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3.17. Осуществляет подготовку документов для предъявления исковых          заявлений в суд по делам, связанных с жилищными правоотношениями.   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3.18. Исполняет решения судебных органов, вступивших в законную силу по гражданским делам, связанных с жилищными правоотношениями.      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3.19. Разрабатывает проекты муниципальных правовых актов, регулирующих жилищные правовые отношения, возникающие по поводу владения, пользования и распоряжения муниципальными жилыми помещениями.      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3.20. Рассматривает и готовит проекты ответов на обращения граждан и организаций, поступивших в адрес Администрации города по вопросам,         отнесенных к компетенции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 xml:space="preserve">3.21. Рассматривает и готовит ответы на обращения граждан и организаций, поступивших в адрес управления. 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3.22. 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города Сургута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4. Структура управления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4.1. Управление состоит из следующих структурных подразде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отдел учета и оформления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отдел учета нуждающихся в жил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>отдел учета и оформления специализированного жилищного фонда, обмена жиль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4.2. Деятельность структурных подразделений управления осуществляется в соответствии с положениями о них, утверждаемыми приказом начальника управл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5. Статус начальника 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/>
        <w:t>5.1. Управление возглавляет начальник управления, назначаемый на должность и освобождаемый от должности Главой города по представлению первого заместителя главы Администрации города, курирующего деятельность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2. Начальник управления осуществляет непосредственное руководство деятельностью управления на основе единоначалия и несет персональную                         ответственность за выполнение возложенных на управление функций,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дисциплины труда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 Начальник управления: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1. Представляет на утверждение Главы города положение об управлении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2. Утверждает приказом положения об отделах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3. Готовит проект штатного расписания и представляет на утверждение Главы города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4. Представляет Главе города предложения о замещении вакантных должностей работников управления, если иной порядок не установлен действующим законодательством и муниципальными правовыми актами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5. Дает работникам управления обязательные для них письменные и устные указания по вопросам, отнесенным к компетенции управления, контролирует их исполнение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6. Проводит совещания по вопросам деятельности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7. Направляет Главе города представления о поощрении или дисциплинарном взыскании работников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8. Отвечает в установленном порядке на письма граждан и органи-заций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9. Ведет в пределах функций, возложенных на управление, прием граждан и представителей организаций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10. Направляет Главе города предложения о необходимости повышения квалификации работников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11. Вносит в установленном порядке на рассмотрение Главы города проекты муниципальных правовых актов по вопросам, входящим в компетенцию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12. Организует исполнение муниципальных правовых актов, касающихся деятельности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13. Издает в пределах своей компетенции приказы, обязательные для исполнения работниками управления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14. Осуществляет иные полномочия, возложенные на него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>5.3.15. По доверенности Главы города от имени муниципального образования  заключает договоры социального найма муниципальных жилых помещений, договоры найма специализированного жилого помещения, договоры коммерческого найма.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 xml:space="preserve">5.3.16. По доверенности Главы города от имени муниципального образования заключает договоры передачи муниципальных жилых помещений в собственность граждан, в порядке приватизации. 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 xml:space="preserve">5.4. Начальник управления вправе  в установленном порядке делегировать отдельные, предоставленные ему, полномочия своему заместителю. 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/>
      </w:pPr>
      <w:r>
        <w:rPr/>
        <w:t xml:space="preserve">5.5. Заместитель начальника управления назначается и освобождается от должности Главой города по представлению начальника управления и согласованию первого заместителя главы Администрации города, курирующего деятельность управления, если иной порядок не предусмотрен действующим законодательством и муниципальными правовыми актами. </w:t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560"/>
        <w:rPr>
          <w:b/>
          <w:b/>
        </w:rPr>
      </w:pPr>
      <w:r>
        <w:rPr/>
        <w:t>6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/>
        <w:t>6.1. Персональная ответственность начальника и работников управления   устанавливается в их трудовых договорах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47:00Z</dcterms:created>
  <dc:creator>30102new</dc:creator>
  <dc:description/>
  <cp:keywords/>
  <dc:language>en-US</dc:language>
  <cp:lastModifiedBy>Вика</cp:lastModifiedBy>
  <dcterms:modified xsi:type="dcterms:W3CDTF">2006-08-22T12:16:00Z</dcterms:modified>
  <cp:revision>4</cp:revision>
  <dc:subject/>
  <dc:title>РАСПОРЯЖЕНИЕ АДМИНИСТРАЦИИ ГОРОДА</dc:title>
</cp:coreProperties>
</file>