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06 № 19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месячника гражданской защиты</w:t>
      </w:r>
    </w:p>
    <w:p>
      <w:pPr>
        <w:pStyle w:val="Normal"/>
        <w:jc w:val="center"/>
        <w:rPr/>
      </w:pPr>
      <w:r>
        <w:rPr/>
        <w:t>на территории города Сург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51"/>
        <w:gridCol w:w="1916"/>
        <w:gridCol w:w="4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оргкомитет по подготовке и проведению месячника гражданской защиты на территории горо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6 – 25.08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делам ГО и ЧС, отряд городской противопожарной службы № 1, департамент образования, информационно- аналитическое упра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ые мероприятия, подготовить и согласовать материально-технические, финансовые и организационно-методические вопросы по проведению месячника гражданской защи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6 – 25.08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 и ЧС, отряд городской противопожарной службы № 1, департамент финансов, департамент образования, муниципальные учреждения «Сургутская спасательная служба», «Сургутская водолазно-спасательная служб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51"/>
        <w:gridCol w:w="1916"/>
        <w:gridCol w:w="4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выпуску в средствах массовой информации заметки, статьи с целью просветительской работы: история создания Министерства Российской Федерации по делам гражданской обороны, чрезвычайным ситуациям и ликвидации последствий стихийных бедствий, безопасность и гражданская защита населения, основы безопасного поведения и роль человека в обеспечении культуры безопасности жизне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0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9.200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 и ЧС, отряд городской противопожарной службы № 1, департамент образования, информационно- аналитическое управление, муниципальные учреждения «Сургутская спасательная служба», «Сургутская водолазно-спасательная служб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средствах массовой информации руководящего состава управления по делам ГО и ЧС города, отдела городской противопожарной службы № 1 по вопросам, касающимся целей и задач проводимого месячника гражданской защи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0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9.200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делам ГО и ЧС, начальник отряда городской противопожарной  службы № 1, информационно- аналитическое упра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печати, на местном телевидении мероприятий, проводимых в рамках месячника гражданской защи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6 - 04.10.20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 и ЧС, информационно-аналитическ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и, оформить стенды, освещающие работу управления по делам ГО и ЧС, отряда городской противопожарной службы № 1, муниципальных учреждений «Сургутская спасательная служба», «Сургутская водолазно-спасательная служб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9.200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0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 и ЧС, отряд городской противопожарной службы № 1, муниципальные учреждения «Сургутская спасательная служба», «Сургутская водолазно-спасательная служб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51"/>
        <w:gridCol w:w="1916"/>
        <w:gridCol w:w="4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рганизовать выставку и показ пожарной техники, специального спасательного оборудования, снаряжения, провести встречи спасателей и пожарных с учащимися образовательных учреждений города, организовать экскурсии учащихся образовательных учреждений в пожарные части, в спасательную и водолазную службы города, в управление по делам ГО и ЧС гор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управление по делам ГО и ЧС, отряд городской противопожарной службы № 1, муниципальные учреждения «Сургутская спасательная служба», «Сургутская водолазно-спасательная служб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приятиях, в организациях, учреждениях города провести мероприятия, направленные на пропаганду знаний в области безопасности жизнедеятельности посредством выпуска информационных бюллетеней, памяток, стен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ни безопасности в образовательных учрежд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0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0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оманду для участия в окружном соревновании «Школа безопасности», проводимом среди учащихся городов и райо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9.200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9.200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месячника. Сбор видео-, фото-, аудио- и печатных материалов по проведению месячника гражданской защи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 10.10.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ражданской обороны и чрезвычайным ситуациям, отряд городской противопожарной службы № 1, департамент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2:00Z</dcterms:created>
  <dc:creator>30102new</dc:creator>
  <dc:description/>
  <cp:keywords/>
  <dc:language>en-US</dc:language>
  <cp:lastModifiedBy>Вика</cp:lastModifiedBy>
  <dcterms:modified xsi:type="dcterms:W3CDTF">2006-09-14T05:03:00Z</dcterms:modified>
  <cp:revision>4</cp:revision>
  <dc:subject/>
  <dc:title>РАСПОРЯЖ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235330</vt:r8>
  </property>
  <property fmtid="{D5CDD505-2E9C-101B-9397-08002B2CF9AE}" pid="3" name="_AuthorEmail">
    <vt:lpwstr>vikulova@admsurgut.ru</vt:lpwstr>
  </property>
  <property fmtid="{D5CDD505-2E9C-101B-9397-08002B2CF9AE}" pid="4" name="_AuthorEmailDisplayName">
    <vt:lpwstr>ИАУ Администрации города Сургута</vt:lpwstr>
  </property>
  <property fmtid="{D5CDD505-2E9C-101B-9397-08002B2CF9AE}" pid="5" name="_EmailSubject">
    <vt:lpwstr>Новые документы</vt:lpwstr>
  </property>
  <property fmtid="{D5CDD505-2E9C-101B-9397-08002B2CF9AE}" pid="6" name="_ReviewingToolsShownOnce">
    <vt:lpwstr/>
  </property>
</Properties>
</file>