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u w:val="single"/>
        </w:rPr>
      </w:pPr>
      <w:r>
        <w:rPr>
          <w:bCs/>
          <w:u w:val="single"/>
        </w:rPr>
        <w:t xml:space="preserve">Программа конференции «Практика решения экологических вопросов в городах. </w:t>
      </w:r>
      <w:r>
        <w:rPr>
          <w:iCs/>
        </w:rPr>
        <w:t>Центральная городская библиотека им. А.С. Пушкина, конференц-зал, ул. Республики, 78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14 сен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iCs/>
        </w:rPr>
        <w:t xml:space="preserve">10.00 </w:t>
      </w:r>
      <w:r>
        <w:rPr>
          <w:iCs/>
        </w:rPr>
        <w:t xml:space="preserve">– открытие конференции на тему: «Практика решения экологических вопросов в городах».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Пленарное заседание, докла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iCs/>
        </w:rPr>
        <w:t>10.10</w:t>
      </w:r>
      <w:r>
        <w:rPr>
          <w:iCs/>
        </w:rPr>
        <w:t xml:space="preserve"> – «Взаимодействие природоохранных органов субъекта РФ с муниципальными образованиями» - начальник сургутского отдела Управления по охране окружающей среды Правительства ХМАО-Югры Ольков Виктор Николаеви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Cs/>
        </w:rPr>
        <w:t>10.30</w:t>
      </w:r>
      <w:r>
        <w:rPr>
          <w:iCs/>
        </w:rPr>
        <w:t xml:space="preserve"> – «Экологическая безопасность города» - председатель комитета по природопользованию и экологии Администрации города Сургута Шароховская Ирина Михайлов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iCs/>
        </w:rPr>
        <w:t>11.00</w:t>
      </w:r>
      <w:r>
        <w:rPr>
          <w:iCs/>
        </w:rPr>
        <w:t xml:space="preserve"> – «Механизм планирования и реализации мероприятий по охране окружающей среды в муниципальном образовании город Тюмень» - председатель комитета по экологии и природопользованию Администрации города Тюмени, председатель секции «Экология города» АГУ Могутова Людмила Михайлов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iCs/>
        </w:rPr>
        <w:t>11.20</w:t>
      </w:r>
      <w:r>
        <w:rPr>
          <w:iCs/>
        </w:rPr>
        <w:t xml:space="preserve"> – «Проблемы и пути решения по загрязнению атмосферы и окружающей среды» -  советник-эксперт ФГУ Росатомэконадзора РФ ФГУ Лабораторного и технического контроля за средствами измерений, заместитель Председателя секции «Экология города» СРГ Васильева Людмила Дмитриев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Cs/>
        </w:rPr>
        <w:t>12.20</w:t>
      </w:r>
      <w:r>
        <w:rPr>
          <w:iCs/>
        </w:rPr>
        <w:t xml:space="preserve"> – «Взаимодействие государственных органов власти и органов МСУ в решении экологических проблем в условиях изменения полномочий МСУ - ФЗ-131 и реорганизации структур управления» - начальник отдела Управления по экологии и природопользованию Администрации города Перми Щелкунова Тамара Алекс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Cs/>
        </w:rPr>
        <w:t>12.40</w:t>
      </w:r>
      <w:r>
        <w:rPr>
          <w:iCs/>
        </w:rPr>
        <w:t xml:space="preserve"> – «Стратегия обеспечения экологической безопасности города Омска» - начальник сектора экологии управления общественной безопасности администрации города Омска Валитов Ринат Рашит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iCs/>
        </w:rPr>
        <w:t xml:space="preserve">13.00 </w:t>
      </w:r>
      <w:r>
        <w:rPr>
          <w:iCs/>
        </w:rPr>
        <w:t>-  «Формы и методы экологического образования  и просвещения населения в городе Нижневартовске» - начальник Управления по природопользованию и экологии города Нижневартовска Шмойлова Галина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iCs/>
        </w:rPr>
        <w:t>15.00</w:t>
      </w:r>
      <w:r>
        <w:rPr>
          <w:iCs/>
        </w:rPr>
        <w:t xml:space="preserve"> – заседание секций «Экология города» Ассоциации «Города Урала» и Союза Российских городов по вопросам реализации  ФЗ РФ № 131 от 6.10.200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b/>
          <w:iCs/>
        </w:rPr>
        <w:t>16.00</w:t>
      </w:r>
      <w:r>
        <w:rPr>
          <w:iCs/>
        </w:rPr>
        <w:t xml:space="preserve"> – посещение  природоохранных объектов города. Полигон ТБО, объекты электроэнергетики (ГРЭС), объекты благоустройства и озеленения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15 сентября</w:t>
      </w:r>
    </w:p>
    <w:p>
      <w:pPr>
        <w:pStyle w:val="Normal"/>
        <w:rPr>
          <w:b/>
          <w:b/>
          <w:iCs/>
          <w:u w:val="single"/>
        </w:rPr>
      </w:pPr>
      <w:r>
        <w:rPr>
          <w:iCs/>
        </w:rPr>
        <w:t>Центральная городская библиотека им. А.С. Пушкина, конференц-зал, ул. Республики, 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  <w:iCs/>
          <w:u w:val="single"/>
        </w:rPr>
      </w:pPr>
      <w:r>
        <w:rPr>
          <w:b/>
          <w:iCs/>
        </w:rPr>
        <w:t xml:space="preserve">9.30 – 11.00 - </w:t>
      </w:r>
      <w:r>
        <w:rPr>
          <w:iCs/>
        </w:rPr>
        <w:t>продолжение пленарного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iCs/>
        </w:rPr>
        <w:t>«Управление городскими лесами на примере города Сургута» - директор МУ «Управление лесопаркового хозяйства» Полукеев Сергей Михайл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iCs/>
        </w:rPr>
        <w:t>«Опыт работы с населением и средствами массовой информации по вопросам экологии, создание положительного образа природоохранных органов» - директор Уральского научно-образовательного центра УрОРАО, профессор кафедры акмеологии РГППУ, город Екатеринбур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iCs/>
        </w:rPr>
        <w:t>Система управления медицинскими, биологическими отходами в городе Сургуте – начальник отдела охраны природы Комитета по природопользованию и экологии Администрации города Сургута Ясаков Юрий Никола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>11.30</w:t>
      </w:r>
      <w:r>
        <w:rPr>
          <w:iCs/>
        </w:rPr>
        <w:t xml:space="preserve"> – круглый стол с участием представителей природоохранных служб и заинтересованных предприятий и учреждений города Сургу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Cs/>
        </w:rPr>
      </w:pPr>
      <w:r>
        <w:rPr>
          <w:b/>
          <w:iCs/>
        </w:rPr>
        <w:t xml:space="preserve">15.00 – </w:t>
      </w:r>
      <w:r>
        <w:rPr>
          <w:iCs/>
        </w:rPr>
        <w:t xml:space="preserve">посещение природоохранных объектов города. Биологические очистные сооружения, водоочистные сооружения, объекты нефтедобычи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формационно-аналитическое упра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нистрации Сургу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.: (3462) 52-20-20, ф. (3462)52-22-98</w:t>
      </w:r>
    </w:p>
    <w:p>
      <w:pPr>
        <w:pStyle w:val="Normal"/>
        <w:tabs>
          <w:tab w:val="clear" w:pos="708"/>
          <w:tab w:val="left" w:pos="5910" w:leader="none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Arial Unicode M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Arial Unicode M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4:07:00Z</dcterms:created>
  <dc:creator>113press</dc:creator>
  <dc:description/>
  <cp:keywords/>
  <dc:language>en-US</dc:language>
  <cp:lastModifiedBy>1</cp:lastModifiedBy>
  <cp:lastPrinted>2006-06-13T08:58:00Z</cp:lastPrinted>
  <dcterms:modified xsi:type="dcterms:W3CDTF">2006-09-14T05:19:00Z</dcterms:modified>
  <cp:revision>45</cp:revision>
  <dc:subject/>
  <dc:title>АНОНС НЕКОТОРЫХ СОБЫТИЙ НЕДЕЛИ</dc:title>
</cp:coreProperties>
</file>