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Программа городской конференции работников культуры «Бюджетные учреждения культуры в сфере реформ: состояние и перспективы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 сентября </w:t>
      </w:r>
    </w:p>
    <w:p>
      <w:pPr>
        <w:pStyle w:val="Normal"/>
        <w:rPr/>
      </w:pPr>
      <w:r>
        <w:rPr/>
        <w:t>Гуманитарный корпус Сургутского Государственного университета, ул.Энергетиков,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Выступления по доклад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</w:rPr>
        <w:t xml:space="preserve">10.30 – </w:t>
      </w:r>
      <w:r>
        <w:rPr/>
        <w:t>«Состояние, проблемы модернизации  и перспективы деятельности муниципальных учреждений культуры в условиях реформы   местного самоуправления и реформы бюджетной сферы» - Литвин Анна Ивановна,</w:t>
      </w:r>
      <w:r>
        <w:rPr>
          <w:i/>
          <w:sz w:val="20"/>
          <w:szCs w:val="20"/>
        </w:rPr>
        <w:t xml:space="preserve"> </w:t>
      </w:r>
      <w:r>
        <w:rPr/>
        <w:t xml:space="preserve">начальник управления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10.50 - </w:t>
      </w:r>
      <w:r>
        <w:rPr/>
        <w:t>«Бюджетные учреждения культуры в сфере реформ: состояние и перспективы»</w:t>
      </w:r>
      <w:r>
        <w:rPr>
          <w:b/>
        </w:rPr>
        <w:t xml:space="preserve"> -</w:t>
      </w:r>
      <w:r>
        <w:rPr/>
        <w:t xml:space="preserve"> Игнатьева Елизавета Леонидовна, директор центра научных исследований социально-экономических проблем культуры при Федеральном агентстве по культуре и кинематографии (г.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00 - </w:t>
      </w:r>
      <w:r>
        <w:rPr/>
        <w:t>«Проблемы культурного обеспечения жизнедеятельности города. Социологический аспект» - Алешко Дмитрий Эдуардович, начальник отдела анализа общественного мнения и социологических исследований информационно-аналитического управления Администра-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15 - </w:t>
      </w:r>
      <w:r>
        <w:rPr/>
        <w:t>«Искусство и работа на результат»</w:t>
      </w:r>
      <w:r>
        <w:rPr>
          <w:b/>
        </w:rPr>
        <w:t xml:space="preserve"> -</w:t>
      </w:r>
      <w:r>
        <w:rPr/>
        <w:t xml:space="preserve">  Лычкатая Тамара Никифоровна, директор ГУ ХМАО-Югры «Сургутский музыкально-драматический теа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25 - </w:t>
      </w:r>
      <w:r>
        <w:rPr/>
        <w:t>«Просветительство как фактор формирования городского сообщества» - Чернышевская Ванда Юрьевна, директор МУК «Городская концертная организация «Сургутский филармонически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35 - </w:t>
      </w:r>
      <w:r>
        <w:rPr/>
        <w:t>«Публичные библиотеки. Ресурсы и технологии» - Жукова Надежда Васильевна, директор МУК «Централизованная библиотечная систе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45 - </w:t>
      </w:r>
      <w:r>
        <w:rPr/>
        <w:t xml:space="preserve">«Детская школа искусств –  центр эстетического воспитания детей и подростков» - Дунская Марианна Степановна, директор МОУ ДОД «Детская музыкальная школа № 2 им. Григория Кукуевицког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3.15 - </w:t>
      </w:r>
      <w:r>
        <w:rPr/>
        <w:t>«Сообщество – музей – сообщество. Новые коммуникационные подходы к трансляции культурной памяти» - Сливков Виталий Анатольевич, заведующий культурно-коммуникационным центром МУК «Сургутский краеведческий муз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2.55 - </w:t>
      </w:r>
      <w:r>
        <w:rPr/>
        <w:t>«Развитие самодеятельного народного творчества и использование творческой активности населения в работе учреждений культурно - досуговой деятельности» - Когут Татьяна Николаевна, директор МУК «Городской культур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3.05 </w:t>
      </w:r>
      <w:r>
        <w:rPr/>
        <w:t>- «Использование современных технологий и выразительных средств в организации массовых мероприятий» - Бойко Олег Федорович, директор  МУК «Городская дирекция культурных программ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13.25 - </w:t>
      </w:r>
      <w:r>
        <w:rPr/>
        <w:t>Обсуждение докладов. Принятие резолюции конференци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2 сентября </w:t>
      </w:r>
    </w:p>
    <w:p>
      <w:pPr>
        <w:pStyle w:val="Normal"/>
        <w:rPr/>
      </w:pPr>
      <w:r>
        <w:rPr>
          <w:b/>
        </w:rPr>
        <w:t xml:space="preserve">11.00 - </w:t>
      </w:r>
      <w:r>
        <w:rPr/>
        <w:t>круглый стол на тему: «Культура на рынке свободного времени».</w:t>
      </w:r>
      <w:r>
        <w:rPr>
          <w:b/>
          <w:i/>
          <w:sz w:val="28"/>
        </w:rPr>
        <w:t xml:space="preserve"> </w:t>
      </w:r>
      <w:r>
        <w:rPr/>
        <w:t xml:space="preserve">Центральная городская библиотека  им. А.С. Пушкина, конференц-зал, </w:t>
      </w:r>
      <w:r>
        <w:rPr>
          <w:iCs/>
        </w:rPr>
        <w:t>ул. Республики, 78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Arial Unicode M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Arial Unicode M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7:00Z</dcterms:created>
  <dc:creator>113press</dc:creator>
  <dc:description/>
  <cp:keywords/>
  <dc:language>en-US</dc:language>
  <cp:lastModifiedBy>1</cp:lastModifiedBy>
  <cp:lastPrinted>2006-06-13T08:58:00Z</cp:lastPrinted>
  <dcterms:modified xsi:type="dcterms:W3CDTF">2006-09-15T10:48:00Z</dcterms:modified>
  <cp:revision>61</cp:revision>
  <dc:subject/>
  <dc:title>АНОНС НЕКОТОРЫХ СОБЫТИЙ НЕДЕЛИ</dc:title>
</cp:coreProperties>
</file>