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лавы города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т  12.09.2006 № 42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кадровом резерве на муниципальной службе в муниципальном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образовании городской округ город Сургут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.1. Положение о кадровом резерве на муниципальной службе в муниципальном образовании городской округ город Сургут (далее по тексту – Положение) разработано на основании Закона Ханты-Мансийского автономного округа – Югры от 06.12.2005 № 126-оз «О муниципальной службе в Ханты-Ман-сийском автономном округе – Югре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.2. Положение устанавливает порядок и основные принципы формирования  кадрового резерва на муниципальной службе в муниципальном образовании городской округ город Сургут (далее по тексту – кадровый резерв) с целью совершенствования деятельности по подбору и расстановке муниципальных служащих в органах местного самоуправления горо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сновные принципы формирования кадрового резерва и работы с ним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объектив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сность в формировании и работе с кадровым резерво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.4. Кадровый резерв формируется на конкурсной основе для замещения должностей муниципальной службы категории «руководители» и «помощники (советники)» в соответствии с перечнем муниципальных должностей муниципальной службы муниципального образования городской округ город Сургут, и поступивших заявлений муниципальных служащих (граждан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В кадровый резерв на каждую должность муниципальной службы включается одна кандидатура.</w:t>
      </w:r>
    </w:p>
    <w:p>
      <w:pPr>
        <w:pStyle w:val="TextBody"/>
        <w:ind w:firstLine="560"/>
        <w:jc w:val="both"/>
        <w:rPr/>
      </w:pPr>
      <w:r>
        <w:rPr/>
        <w:t>1.5. В кадровый резерв могут включаться граждане Российской Федерации, лица, замещ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далее по тексту –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.6. Включение муниципального служащего (гражданина) в кадровый резерв, проводится для замещения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) вакантной должности муниципальной службы в муниципальном органе,  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) вакантной должности муниципальной службы – для гражданина, поступающего на муниципальную службу впервы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.7. При оценке профессиональных качеств кандидатов конкурсная комиссия исходит из соответствующих квалификационных требований к вакантной    должности муниципальной службы и других положений должностного регламента по этой должност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ация конкурса для формирования кадрового резерва</w:t>
      </w:r>
    </w:p>
    <w:p>
      <w:pPr>
        <w:pStyle w:val="TextBodyIndent"/>
        <w:rPr/>
      </w:pPr>
      <w:r>
        <w:rPr/>
        <w:t>2.1. Конкурс для формирования кадрового резерва объявляется по решению руководителя органа местного самоуправл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2. Проведение конкурса для включения муниципального служащего (гражданина) в кадровый резерв осуществляется конкурсной комиссией по проведению конкурса на замещение вакантных должностей муниципальной службы, образованной руководителем органа местного самоуправл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3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4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качество исполнения служебных обязанностей в соответствии с задачами и функциями органа местного самоуправления и его структурного подразде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качество работы по оказанию муниципальных услуг гражданам и организациям в соответствии с задачами и функциями органа местного самоуправ-л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5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чное заявление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копию паспорта (паспорт представляется лично по прибытии на конкурс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копию трудовой книжки (за исключением случаев, когда трудовая деятельность осуществляется впервые) или иные  документы, подтверждающие трудовую деятельность претендент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отзыв (характеристику –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  службы в порядке должностного роста, если такое распоряжение было издано  по результатам аттестации муниципального служащего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тографию (для граждан, не состоящих на муниципальной службе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6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 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7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8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, чем через полгода после вынесения решения об   отказе или обжаловать это решение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9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10. Включение в кадровый резерв вне конкурса может производиться по    результатам аттестации муниципального служащего с учетом рекомендации аттестационной комисси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рядок формирования кадрового резерва и работы с ним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1. Кадровый резерв формируется в органах местного самоуправления – Администрации города Сургута, Думе города Сургута и Контрольно-счетной палате города Сургута. На основании кадрового резерва органов местного самоуправления формируется сводный кадровый резерв муниципального образования городской округ город Сургут для замещения вакантных должностей муниципальной службы, утверждаемый Главой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2. Организацию работы по формированию кадрового резерва в Администрации города осуществляет управление кадров и муниципальной службы Администрации города, в Думе города и Контрольно-счетной палате города – юридический отдел аппарата Думы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3. Включение муниципального служащего (гражданина) в кадровый резерв органа местного самоуправления оформляется распоряжением руководителя органа местного самоуправления на основании решения конкурсной комисси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4. По результатам проведения конкурса для включения муниципального служащего (гражданина) в кадровый резерв управление кадров и муниципальной службы Администрации города, юридический отдел аппарата Думы города оформляют списки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адрового резерва составляется с разбивкой по: 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категориям должностей муниципальной службы «руководители», «помощники (советники)»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группам должностей муниципальной службы (высшие, главные, ведущие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муниципального образования городской округ город Сургут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5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, Т-2) и иные документы, подтверждающие его служебную деятельность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7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руководителем органа местного самоуправления, либо руководителем соответствующего структурного подразделения, имеющим права представителя нанимател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8. Муниципальный служащий (гражданин) исключается из списков кадрового резерва в случае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достижения им предельного возраста пребывания на муниципальной службе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его письменного заявл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кращения муниципальной должности муниципальной служб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Решение об исключении из кадрового резерва оформляется распоряжением руководителя органа местного самоуправления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Порядок подготовки лиц, включенных в кадровый резерв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,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4.2. Индивидуальный план подготовки муниципального служащего (гражданина) составляется управлением кадров и муниципальной службы Администрации города, юридическим отделом аппарата Думы города с участием муниципального служащего (гражданина), включенного в кадровый резерв, и утверждается руководителем органа местного самоуправления не позднее, чем  через месяц после  включения  муниципального служащего (гражданина) в кадровый резерв соответствующего органа местного самоуправл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4.3. В индивидуальном плане подготовки предусматриваются конкретные  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программа самостоятельной подготовки по соответствующей специальности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4.4. Индивидуальный план подготовки муниципального  служащего (гражданина) составляется в трех экземплярах: один находится у муниципального служащего (гражданина), второй – у его непосредственного руководителя, третий, для контроля за его выполнением, – в управлении кадров и муниципальной службы Администрации города или в юридическом отделе аппарата Думы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4.5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Ответственность за организацию работы с кадровым резервом несут руководители органов местного самоуправления в соответствии с действую- щим законодательством.   </w:t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0620" w:firstLine="300"/>
        <w:rPr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</w:rPr>
      </w:pPr>
      <w:r>
        <w:rPr>
          <w:color w:val="000000"/>
          <w:sz w:val="24"/>
        </w:rPr>
        <w:t xml:space="preserve">к Положению о кадровом резерве 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</w:rPr>
      </w:pPr>
      <w:r>
        <w:rPr>
          <w:color w:val="000000"/>
          <w:sz w:val="24"/>
        </w:rPr>
        <w:t xml:space="preserve">на муниципальной службе 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</w:rPr>
      </w:pPr>
      <w:r>
        <w:rPr>
          <w:color w:val="000000"/>
          <w:sz w:val="24"/>
        </w:rPr>
        <w:t xml:space="preserve">в муниципальном образовании 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</w:rPr>
      </w:pPr>
      <w:r>
        <w:rPr>
          <w:color w:val="000000"/>
          <w:sz w:val="24"/>
        </w:rPr>
        <w:t>городской округ город Сургут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кадрового резерва для замещения вакантных должностей муниципальной службы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0"/>
        </w:rPr>
        <w:t xml:space="preserve">                          </w:t>
      </w:r>
      <w:r>
        <w:rPr>
          <w:color w:val="000000"/>
          <w:sz w:val="24"/>
          <w:szCs w:val="3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33"/>
        <w:gridCol w:w="897"/>
        <w:gridCol w:w="1260"/>
        <w:gridCol w:w="2018"/>
        <w:gridCol w:w="1202"/>
        <w:gridCol w:w="1400"/>
        <w:gridCol w:w="1862"/>
        <w:gridCol w:w="1778"/>
        <w:gridCol w:w="1260"/>
        <w:gridCol w:w="1260"/>
      </w:tblGrid>
      <w:tr>
        <w:trPr>
          <w:trHeight w:val="34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№ </w:t>
            </w: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Фамилия, 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тч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число и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р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Образование (учебные заве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торые окончил муници-пальный служащий (гражданин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Замещаемая должность муниципальной службы (дата и номер приказа (распоряжения), должность/ место работы граждани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/>
            </w:pPr>
            <w:r>
              <w:rPr/>
              <w:t xml:space="preserve">Стаж </w:t>
            </w:r>
          </w:p>
          <w:p>
            <w:pPr>
              <w:pStyle w:val="2"/>
              <w:jc w:val="center"/>
              <w:rPr/>
            </w:pPr>
            <w:r>
              <w:rPr/>
              <w:t>муни-ципаль-ной службы (стаж работы по специальн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бщий трудовой стаж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проведения конкурса на включение муниципального служащего (гражданина) в кадровый резерв (отметка о включении в кадровый резерв вне конкурс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Долж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муниципальной служб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4"/>
              </w:rPr>
              <w:t xml:space="preserve">для </w:t>
            </w:r>
            <w:r>
              <w:rPr>
                <w:color w:val="000000"/>
                <w:sz w:val="24"/>
                <w:szCs w:val="20"/>
              </w:rPr>
              <w:t>замещения которой планируется муниципальный служащий (гражданин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уководитель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8"/>
        </w:rPr>
        <w:t>органа местного самоуправления</w:t>
        <w:tab/>
        <w:tab/>
        <w:tab/>
        <w:tab/>
        <w:t>_______________</w:t>
        <w:tab/>
        <w:tab/>
        <w:tab/>
        <w:tab/>
        <w:tab/>
        <w:t>________________________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1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ind w:left="4956" w:firstLine="708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 </w:t>
      </w:r>
      <w:r>
        <w:rPr>
          <w:color w:val="000000"/>
          <w:sz w:val="20"/>
          <w:szCs w:val="16"/>
        </w:rPr>
        <w:t xml:space="preserve">(подпись) </w:t>
        <w:tab/>
        <w:tab/>
        <w:tab/>
        <w:tab/>
        <w:tab/>
        <w:t xml:space="preserve">           (расшифровка подписи)</w:t>
      </w:r>
    </w:p>
    <w:p>
      <w:pPr>
        <w:pStyle w:val="Normal"/>
        <w:shd w:fill="FFFFFF" w:val="clear"/>
        <w:autoSpaceDE w:val="false"/>
        <w:ind w:left="4956" w:firstLine="364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3"/>
        <w:ind w:left="4956" w:firstLine="364"/>
        <w:rPr/>
      </w:pPr>
      <w:r>
        <w:rPr/>
        <w:t xml:space="preserve">к Положению о кадровом резерве </w:t>
      </w:r>
    </w:p>
    <w:p>
      <w:pPr>
        <w:pStyle w:val="3"/>
        <w:ind w:left="4956" w:firstLine="364"/>
        <w:rPr/>
      </w:pPr>
      <w:r>
        <w:rPr/>
        <w:t xml:space="preserve">на муниципальной службе </w:t>
      </w:r>
    </w:p>
    <w:p>
      <w:pPr>
        <w:pStyle w:val="3"/>
        <w:ind w:left="4956" w:firstLine="364"/>
        <w:rPr/>
      </w:pPr>
      <w:r>
        <w:rPr/>
        <w:t xml:space="preserve">в муниципальном образовании </w:t>
      </w:r>
    </w:p>
    <w:p>
      <w:pPr>
        <w:pStyle w:val="3"/>
        <w:ind w:left="4956" w:firstLine="364"/>
        <w:rPr/>
      </w:pPr>
      <w:r>
        <w:rPr/>
        <w:t>городской округ город Сургу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3"/>
        <w:jc w:val="center"/>
        <w:rPr>
          <w:sz w:val="22"/>
        </w:rPr>
      </w:pPr>
      <w:r>
        <w:rPr>
          <w:sz w:val="22"/>
        </w:rPr>
        <w:t>(наименование органа местного самоуправления)</w:t>
      </w:r>
    </w:p>
    <w:p>
      <w:pPr>
        <w:pStyle w:val="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left="6372" w:firstLine="708"/>
        <w:jc w:val="both"/>
        <w:rPr>
          <w:sz w:val="16"/>
        </w:rPr>
      </w:pPr>
      <w:r>
        <w:rPr>
          <w:color w:val="000000"/>
          <w:sz w:val="16"/>
          <w:szCs w:val="20"/>
        </w:rPr>
        <w:t xml:space="preserve">        </w:t>
      </w:r>
      <w:r>
        <w:rPr>
          <w:color w:val="000000"/>
          <w:sz w:val="16"/>
          <w:szCs w:val="20"/>
        </w:rPr>
        <w:t>Место для фотограф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30"/>
        </w:rPr>
      </w:pPr>
      <w:r>
        <w:rPr>
          <w:color w:val="000000"/>
          <w:sz w:val="16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>Личная карточка лица, включенного в кадровый резер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Фамилия, имя, отчеств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Год рожд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акое учебное заведение и когда окончил 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Специальность по образованию 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Квалификационный разряд 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Ученая степен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Семейное положе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Государственные награды 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Состояние здоровья 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охождение муниципальной службы и трудовая деятельн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978"/>
        <w:gridCol w:w="5935"/>
      </w:tblGrid>
      <w:tr>
        <w:trPr>
          <w:trHeight w:val="49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Год начала рабо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Год окончания работ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с указанием места работы</w:t>
            </w:r>
          </w:p>
        </w:tc>
      </w:tr>
      <w:tr>
        <w:trPr>
          <w:trHeight w:val="25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комендуется на муниципальную должность муниципальной служб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раткая характеристика на муниципального служаще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 аттестационной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2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2"/>
        <w:jc w:val="both"/>
        <w:rPr>
          <w:sz w:val="28"/>
          <w:szCs w:val="24"/>
        </w:rPr>
      </w:pPr>
      <w:r>
        <w:rPr>
          <w:sz w:val="28"/>
          <w:szCs w:val="24"/>
        </w:rPr>
        <w:t>Сведения о подготовке в кадровый резер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теоретическое обуч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охождение стажиров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лючение по результатам подготовки и стажиров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итель орган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ного самоуправления</w:t>
        <w:tab/>
        <w:tab/>
        <w:tab/>
        <w:tab/>
        <w:tab/>
        <w:tab/>
        <w:t>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ind w:left="7080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подпись)</w:t>
      </w:r>
    </w:p>
    <w:p>
      <w:pPr>
        <w:pStyle w:val="Normal"/>
        <w:shd w:fill="FFFFFF" w:val="clear"/>
        <w:autoSpaceDE w:val="false"/>
        <w:ind w:left="4956" w:firstLine="504"/>
        <w:jc w:val="both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autoSpaceDE w:val="false"/>
        <w:ind w:left="4956" w:firstLine="504"/>
        <w:jc w:val="both"/>
        <w:rPr>
          <w:color w:val="000000"/>
        </w:rPr>
      </w:pPr>
      <w:r>
        <w:rPr>
          <w:color w:val="000000"/>
        </w:rPr>
        <w:t xml:space="preserve">к Положению о кадровом резерве </w:t>
      </w:r>
    </w:p>
    <w:p>
      <w:pPr>
        <w:pStyle w:val="Normal"/>
        <w:shd w:fill="FFFFFF" w:val="clear"/>
        <w:autoSpaceDE w:val="false"/>
        <w:ind w:left="4956" w:firstLine="504"/>
        <w:jc w:val="both"/>
        <w:rPr>
          <w:color w:val="000000"/>
        </w:rPr>
      </w:pPr>
      <w:r>
        <w:rPr>
          <w:color w:val="000000"/>
        </w:rPr>
        <w:t xml:space="preserve">на муниципальной службе </w:t>
      </w:r>
    </w:p>
    <w:p>
      <w:pPr>
        <w:pStyle w:val="Normal"/>
        <w:shd w:fill="FFFFFF" w:val="clear"/>
        <w:autoSpaceDE w:val="false"/>
        <w:ind w:left="4956" w:firstLine="504"/>
        <w:jc w:val="both"/>
        <w:rPr>
          <w:color w:val="000000"/>
        </w:rPr>
      </w:pPr>
      <w:r>
        <w:rPr>
          <w:color w:val="000000"/>
        </w:rPr>
        <w:t>в муниципальном образовании</w:t>
      </w:r>
    </w:p>
    <w:p>
      <w:pPr>
        <w:pStyle w:val="Normal"/>
        <w:shd w:fill="FFFFFF" w:val="clear"/>
        <w:autoSpaceDE w:val="false"/>
        <w:ind w:left="4956" w:firstLine="504"/>
        <w:jc w:val="both"/>
        <w:rPr/>
      </w:pPr>
      <w:r>
        <w:rPr>
          <w:color w:val="000000"/>
        </w:rPr>
        <w:t>городской округ город Сургу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>Индивидуальный план по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служащего (гражданин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color w:val="000000"/>
          <w:sz w:val="22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ключенного распоряжением 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 _______________ </w:t>
      </w:r>
      <w:r>
        <w:rPr>
          <w:rFonts w:cs="Arial"/>
          <w:color w:val="000000"/>
        </w:rPr>
        <w:t>200___</w:t>
      </w:r>
      <w:r>
        <w:rPr>
          <w:color w:val="000000"/>
        </w:rPr>
        <w:t>г. № __________ в кадровый резерв муниципаль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ужащих на должность 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>(наименование муниципальной должности муниципальной службы)</w:t>
      </w:r>
    </w:p>
    <w:p>
      <w:pPr>
        <w:pStyle w:val="Normal"/>
        <w:shd w:fill="FFFFFF" w:val="clear"/>
        <w:autoSpaceDE w:val="false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sz w:val="1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426"/>
        <w:gridCol w:w="2534"/>
        <w:gridCol w:w="2038"/>
      </w:tblGrid>
      <w:tr>
        <w:trPr>
          <w:trHeight w:val="5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лана (раздел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 исполнении</w:t>
            </w:r>
          </w:p>
        </w:tc>
      </w:tr>
      <w:tr>
        <w:trPr>
          <w:trHeight w:val="27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управления кадро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муниципальной служб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дминистрации города/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юридического отдел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ппарата Думы города </w:t>
        <w:tab/>
        <w:tab/>
        <w:tab/>
        <w:tab/>
        <w:t xml:space="preserve">                             _________________</w:t>
      </w:r>
    </w:p>
    <w:p>
      <w:pPr>
        <w:pStyle w:val="2"/>
        <w:ind w:left="7080" w:firstLine="708"/>
        <w:jc w:val="both"/>
        <w:rPr>
          <w:sz w:val="22"/>
          <w:szCs w:val="24"/>
        </w:rPr>
      </w:pPr>
      <w:r>
        <w:rPr>
          <w:sz w:val="22"/>
          <w:szCs w:val="24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18:00Z</dcterms:created>
  <dc:creator>30102new</dc:creator>
  <dc:description/>
  <cp:keywords/>
  <dc:language>en-US</dc:language>
  <cp:lastModifiedBy>Вика</cp:lastModifiedBy>
  <dcterms:modified xsi:type="dcterms:W3CDTF">2006-09-20T07:59:00Z</dcterms:modified>
  <cp:revision>4</cp:revision>
  <dc:subject/>
  <dc:title>ПОСТАНОВЛЕНИЕ ГЛАВЫ ГОРОДА </dc:title>
</cp:coreProperties>
</file>