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12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6372" w:hanging="212"/>
        <w:rPr>
          <w:bCs/>
        </w:rPr>
      </w:pPr>
      <w:r>
        <w:rPr>
          <w:bCs/>
        </w:rPr>
        <w:t xml:space="preserve">к распоряжению </w:t>
      </w:r>
    </w:p>
    <w:p>
      <w:pPr>
        <w:pStyle w:val="Normal"/>
        <w:ind w:left="6372" w:hanging="212"/>
        <w:rPr>
          <w:bCs/>
        </w:rPr>
      </w:pPr>
      <w:r>
        <w:rPr>
          <w:bCs/>
        </w:rPr>
        <w:t>Администрации города</w:t>
      </w:r>
    </w:p>
    <w:p>
      <w:pPr>
        <w:pStyle w:val="Normal"/>
        <w:ind w:left="6372" w:hanging="212"/>
        <w:rPr>
          <w:bCs/>
        </w:rPr>
      </w:pPr>
      <w:r>
        <w:rPr>
          <w:bCs/>
        </w:rPr>
        <w:t>от_____________№_______</w:t>
      </w:r>
    </w:p>
    <w:p>
      <w:pPr>
        <w:pStyle w:val="Heading3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б управлении бюджетного  учета и отчетно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Cs w:val="28"/>
        </w:rPr>
        <w:t xml:space="preserve">1.1. Управление бюджетного </w:t>
      </w:r>
      <w:r>
        <w:rPr>
          <w:bCs/>
        </w:rPr>
        <w:t>учета и отчетности</w:t>
      </w:r>
      <w:r>
        <w:rPr>
          <w:bCs/>
          <w:szCs w:val="28"/>
        </w:rPr>
        <w:t xml:space="preserve"> (далее по тексту – управление) является структурным подразделением исполнительно-распорядитель-ного органа местного самоуправления городской округ город Сургут – Администрации города Сургу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Cs w:val="28"/>
        </w:rPr>
        <w:t>1.2. Управление в своей деятельности руководствуется Конституцией Российской Федерацией, законодательством Российской Федерации, законодательством Ханты-Мансийского автономного округа – Югры, Уставом города Сургута, иными муниципальными правовыми актами города Сургута, а также настоящим Положением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3. Управление не является юридиче</w:t>
        <w:softHyphen/>
        <w:t>ским лицом, имеет соответствующие штампы и бланки, необходимые для его деятельности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1.4. Местонахождение управления: город Сургут, улица Энгельса, 8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Финансирование расходов на содержание управления осуществляется за счет средств бюджета города в пределах утвержденных ассигнований.</w:t>
      </w:r>
    </w:p>
    <w:p>
      <w:pPr>
        <w:pStyle w:val="TextBody"/>
        <w:ind w:firstLine="540"/>
        <w:jc w:val="left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TextBody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Цели управления</w:t>
      </w:r>
    </w:p>
    <w:p>
      <w:pPr>
        <w:pStyle w:val="TextBody"/>
        <w:ind w:firstLine="540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е создано в целях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ведения бюджетного учета в Администрации города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) составления бюджетной, налоговой, экономической отчетности  Администрации город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подготовки сметы доходов и расходов Администрации города.</w:t>
      </w:r>
    </w:p>
    <w:p>
      <w:pPr>
        <w:pStyle w:val="TextBody"/>
        <w:ind w:firstLine="540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TextBody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Функции управления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3.1. Подготавливает проекты муниципальных правовых актов: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- в области учетной политики Администрации город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о назначении, перерасчёте, выплате, приостановлении пенсии за выслугу лет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о выплате премий, материальной помощи на погребение, других выплат, перерасчёте заработной плат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.2. Разрабатывает и представляет на утверждение Главе города проект сметы доходов и  расходов Администрации города по разделам, подразделам, целевым статьям, видам расходов и экономическим статьям Бюджетной классификации с учётом информации, представленной структурными подразделениями, не являющимися юридическими лицами. Составляет реестр расходных обязательств Администрации город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Cs/>
          <w:szCs w:val="28"/>
        </w:rPr>
        <w:t>3.3. В</w:t>
      </w:r>
      <w:r>
        <w:rPr>
          <w:bCs/>
          <w:color w:val="000000"/>
          <w:szCs w:val="28"/>
        </w:rPr>
        <w:t>едет бухгалтерский учет имущества, обязательств и хозяйственных операций Администрации города путем двойной записи на взаимосвязанных счетах бухгалтерского учета, т.е. осуществляет бюджетный учёт:</w:t>
      </w:r>
    </w:p>
    <w:p>
      <w:pPr>
        <w:pStyle w:val="Normal"/>
        <w:widowControl w:val="false"/>
        <w:autoSpaceDE w:val="false"/>
        <w:ind w:firstLine="485"/>
        <w:jc w:val="both"/>
        <w:rPr>
          <w:bCs/>
          <w:szCs w:val="28"/>
        </w:rPr>
      </w:pPr>
      <w:r>
        <w:rPr>
          <w:bCs/>
          <w:color w:val="000000"/>
          <w:szCs w:val="28"/>
        </w:rPr>
        <w:t>- нефинансовых и финансовых активов, в том числе расчетов с контрагентами по хозяйственным договорам, грантам, целевым средствам, с бюджетом и внебюджетными фондами, работниками;</w:t>
      </w:r>
    </w:p>
    <w:p>
      <w:pPr>
        <w:pStyle w:val="Normal"/>
        <w:widowControl w:val="false"/>
        <w:autoSpaceDE w:val="false"/>
        <w:ind w:firstLine="485"/>
        <w:jc w:val="both"/>
        <w:rPr>
          <w:bCs/>
          <w:szCs w:val="28"/>
        </w:rPr>
      </w:pPr>
      <w:r>
        <w:rPr>
          <w:bCs/>
          <w:color w:val="000000"/>
          <w:szCs w:val="28"/>
        </w:rPr>
        <w:t>- обязательств перед контрагентами по хозяйственным договорам, перед бюджетом и внебюджетными фондами, работникам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Cs/>
          <w:color w:val="000000"/>
          <w:szCs w:val="28"/>
        </w:rPr>
        <w:t>- администрируемых доходов, расходов и финансового результата деятельности;</w:t>
      </w:r>
    </w:p>
    <w:p>
      <w:pPr>
        <w:pStyle w:val="Normal"/>
        <w:widowControl w:val="false"/>
        <w:autoSpaceDE w:val="false"/>
        <w:ind w:firstLine="485"/>
        <w:jc w:val="both"/>
        <w:rPr>
          <w:bCs/>
          <w:i/>
          <w:i/>
          <w:color w:val="000000"/>
          <w:szCs w:val="28"/>
        </w:rPr>
      </w:pPr>
      <w:r>
        <w:rPr>
          <w:bCs/>
          <w:color w:val="000000"/>
          <w:szCs w:val="28"/>
        </w:rPr>
        <w:t>- санкционирования расходов бюджета.</w:t>
      </w:r>
    </w:p>
    <w:p>
      <w:pPr>
        <w:pStyle w:val="Normal"/>
        <w:autoSpaceDE w:val="false"/>
        <w:ind w:firstLine="485"/>
        <w:jc w:val="both"/>
        <w:rPr/>
      </w:pPr>
      <w:r>
        <w:rPr>
          <w:bCs/>
          <w:color w:val="000000"/>
          <w:szCs w:val="28"/>
        </w:rPr>
        <w:t xml:space="preserve">3.4. Осуществляет начисление заработной платы работников Администрации города и других выплат, связанных с предоставлением социальных гарантий указанным работникам, а также начисление и выплату пенсии за выслугу лет работникам, замещавшим должности муниципальной службы в Администрации город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.5. Производит удержания из заработной платы работников Администрации города в случаях, предусмотренных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6. Подготавливает необходимые платежные документы дл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своевременного перечисления заработной платы работников Администрации города в банковские учреждения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своевременного перечисления налогов и других платежей в бюджеты всех уровней и внебюджетные фонды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своевременных расчётов с контрагентами по хозяйственным договорам, грантам, целевым средствам, пожертвованиям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color w:val="000000"/>
          <w:szCs w:val="28"/>
        </w:rPr>
        <w:t>3.7. Производит выплаты в рамках предоставления мер социальной поддержки за счёт средств бюджета города, субвенций и государственных контрактов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color w:val="000000"/>
          <w:szCs w:val="28"/>
        </w:rPr>
        <w:t>3.8. Осуществляет действия для оплаты и учёта обязательств, подлежащих исполнению  в системе АЦК.</w:t>
      </w:r>
    </w:p>
    <w:p>
      <w:pPr>
        <w:pStyle w:val="Normal"/>
        <w:autoSpaceDE w:val="false"/>
        <w:ind w:firstLine="48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9. Ежемесячно извещает каждого работника Администрации города в письменной форме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autoSpaceDE w:val="false"/>
        <w:ind w:firstLine="48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10. Подготавливает и выдает работникам Администрации города справки о заработной плате. </w:t>
      </w:r>
    </w:p>
    <w:p>
      <w:pPr>
        <w:pStyle w:val="Normal"/>
        <w:autoSpaceDE w:val="false"/>
        <w:ind w:firstLine="485"/>
        <w:jc w:val="both"/>
        <w:rPr/>
      </w:pPr>
      <w:r>
        <w:rPr>
          <w:bCs/>
          <w:color w:val="000000"/>
          <w:szCs w:val="28"/>
        </w:rPr>
        <w:t>3.11. Подготавливает и выдает неработающим пенсионерам Администрации города справки о размере среднемесячной заработной платы для назначения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3.12. Оформляет первичные учетные документы, в необходимых случаях вносит исправления в первичные учетные документы (за исключением кассовых и банковских документов), осуществляет контроль входящих первичных документов, принимает их к учёту, если их форма, реквизиты соответствуют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13. Составляет сводные учетные документы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14. Систематизирует данные проверенных и принятых к учету первичных учетных документов в хронологическом порядке и отражает их в регистрах бухгалтерского учета.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3.15. Осуществляет оценку имущества и обязательств для их отражения в бухгалтерском учете и бухгалтерской отчетности в денежном выражен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3.16. Организует проведение инвентаризации имущества и обязательств Администрации город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.17. Составляет и своевременно представляет в соответствующие органы бухгалтерскую, налоговую, статистическую, и другие формы отчетности на основе данных синтетического и аналитическ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3.18. Хранит первичные учетные документы, регистры бухгалтерского учета и бухгалтерскую отчетность в течение установленных сроков, но не менее пяти лет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.19. Подготавливает и представляет информацию, необходимую внутренним и внешним пользователям  бухгалтерской отчетности для осуществления ими контроля за наличием и движением имущества и обязательств, использованием материальных, трудовых и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.20. Составляет и представляет в департамент по экономической политике сведения о фактическом исполнении муниципальных контрактов Администрации города, реестр закупок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.21. Осуществляет контроль и п</w:t>
      </w:r>
      <w:r>
        <w:rPr>
          <w:bCs/>
          <w:color w:val="000000"/>
          <w:szCs w:val="28"/>
        </w:rPr>
        <w:t xml:space="preserve">ринимает меры к обеспечению правильного и экономного расходования средств в соответствии с целевым назначением по утвержденным сметам доходов и расходов, соблюдению кассовой и расчётной дисциплины, сохранности материальных ценностей, предупреждению недостач, растрат, хищений и других нарушений.  Оформляет материалы по выявленным фактам недостач, растрат, хищений и других нарушений и направляет их Главе города.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22. Осуществляет экономический анализ исполнения сметы доходов и расходов Администрации города, контроль и анализ исполнения договоров, сверку с контрагент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3.23.  В необходимых случаях  направляет в орган исполняющий бюджет письма с обоснованием на перемещение бюджетных ассигнований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3.24. </w:t>
      </w:r>
      <w:r>
        <w:rPr>
          <w:bCs/>
          <w:szCs w:val="28"/>
        </w:rPr>
        <w:t>Для реализации целей своего создания управление осуществля</w:t>
        <w:softHyphen/>
        <w:t>ет иные функции в соответствии с муниципальными правовыми актами органов местного самоуправления городского округа город Сургут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10"/>
          <w:szCs w:val="28"/>
        </w:rPr>
      </w:pPr>
      <w:r>
        <w:rPr>
          <w:b w:val="false"/>
          <w:bCs w:val="false"/>
          <w:sz w:val="10"/>
          <w:szCs w:val="28"/>
        </w:rPr>
      </w:r>
    </w:p>
    <w:p>
      <w:pPr>
        <w:pStyle w:val="TextBody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Структура управления</w:t>
      </w:r>
    </w:p>
    <w:p>
      <w:pPr>
        <w:pStyle w:val="Normal"/>
        <w:autoSpaceDE w:val="false"/>
        <w:ind w:firstLine="485"/>
        <w:jc w:val="both"/>
        <w:rPr>
          <w:bCs/>
          <w:szCs w:val="28"/>
        </w:rPr>
      </w:pPr>
      <w:r>
        <w:rPr>
          <w:bCs/>
          <w:color w:val="000000"/>
          <w:szCs w:val="28"/>
        </w:rPr>
        <w:t>4.1. Структура управления включает в себя:</w:t>
      </w:r>
    </w:p>
    <w:p>
      <w:pPr>
        <w:pStyle w:val="Normal"/>
        <w:autoSpaceDE w:val="false"/>
        <w:ind w:firstLine="485"/>
        <w:jc w:val="both"/>
        <w:rPr>
          <w:bCs/>
          <w:szCs w:val="28"/>
        </w:rPr>
      </w:pPr>
      <w:r>
        <w:rPr>
          <w:bCs/>
          <w:color w:val="000000"/>
          <w:szCs w:val="28"/>
        </w:rPr>
        <w:t>- финансово-экономический отдел;</w:t>
      </w:r>
    </w:p>
    <w:p>
      <w:pPr>
        <w:pStyle w:val="Normal"/>
        <w:autoSpaceDE w:val="false"/>
        <w:ind w:firstLine="48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тдел учёта расчётов и нефинансовых активов.</w:t>
      </w:r>
    </w:p>
    <w:p>
      <w:pPr>
        <w:pStyle w:val="Normal"/>
        <w:autoSpaceDE w:val="false"/>
        <w:ind w:firstLine="485"/>
        <w:jc w:val="both"/>
        <w:rPr>
          <w:bCs/>
          <w:szCs w:val="28"/>
        </w:rPr>
      </w:pPr>
      <w:r>
        <w:rPr>
          <w:bCs/>
          <w:color w:val="000000"/>
          <w:szCs w:val="28"/>
        </w:rPr>
        <w:t>4.2. Структура и штатное расписание управления утверждается Главой города по представлению заместителя главы Администрации города, курирующего деятельность управления.</w:t>
      </w:r>
    </w:p>
    <w:p>
      <w:pPr>
        <w:pStyle w:val="Normal"/>
        <w:autoSpaceDE w:val="false"/>
        <w:ind w:firstLine="48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3. Деятельность структурных подразделений управления осуществляется в соответствии с положениями о них, утверждаемыми начальником управления.</w:t>
      </w:r>
    </w:p>
    <w:p>
      <w:pPr>
        <w:pStyle w:val="TextBody"/>
        <w:ind w:firstLine="540"/>
        <w:rPr>
          <w:b w:val="false"/>
          <w:b w:val="false"/>
          <w:bCs w:val="false"/>
          <w:color w:val="000000"/>
          <w:sz w:val="10"/>
          <w:szCs w:val="28"/>
        </w:rPr>
      </w:pPr>
      <w:r>
        <w:rPr>
          <w:b w:val="false"/>
          <w:bCs w:val="false"/>
          <w:color w:val="000000"/>
          <w:sz w:val="10"/>
          <w:szCs w:val="28"/>
        </w:rPr>
      </w:r>
    </w:p>
    <w:p>
      <w:pPr>
        <w:pStyle w:val="TextBody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Статус начальника управления</w:t>
      </w:r>
    </w:p>
    <w:p>
      <w:pPr>
        <w:pStyle w:val="2"/>
        <w:rPr/>
      </w:pPr>
      <w:r>
        <w:rPr/>
        <w:t>5.1. Управление возглавляет начальник управления – главный бухгалтер Администрации города, назначаемый на должность и освобождаемый от должности Главой города по представлению заместителя главы Администрации города, курирующего деятельность управления, если иной порядок не предусмотрен законодательством Российской Федерации, Ханты-Мансийского автономного округа – Югры, муниципальными правовыми акт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Cs w:val="28"/>
        </w:rPr>
        <w:t xml:space="preserve">5.2. Начальник управления – главный бухгалтер Администрации города осуществляет непосредственное руководство деятельностью управления на основе единоначалия и несет персональную ответственность за выполнение возложенных на управление функций,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ской дисциплины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Cs w:val="28"/>
        </w:rPr>
        <w:t>5.3. Начальник управления – главный бухгалтер Администрации города: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едставляет на утверждение Главе города Положение об управлении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утверждает положения о структурных подразделениях управления и должностные регламенты (инструкции)  работников управл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Cs w:val="28"/>
        </w:rPr>
        <w:t>- представляет Главе города предложения о замещении вакантных должностей работников управления, если иной порядок не предусмотрен законодательством Российской Федерации, Ханты-Мансийского автономного округа – Югры, муниципальными правовыми акта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Cs w:val="28"/>
        </w:rPr>
        <w:t>- дает работникам управления обязательные для них письменные или устные указания по вопросам, отнесенным к компетенции управления, контролирует их исполнение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оводит совещания по вопросам деятельности управл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Cs w:val="28"/>
        </w:rPr>
        <w:t>- направляет Главе города представления о поощрении работника управления или о применении к нему дисциплинарного взыскания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отвечает в установленном порядке на письма граждан и организаций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едет в пределах функций, возложенных на управление, прием граждан и представителей организаций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- направляет в управление кадров и муниципальной службы заявки для включения в </w:t>
      </w:r>
      <w:r>
        <w:rPr>
          <w:bCs/>
          <w:color w:val="000000"/>
          <w:szCs w:val="28"/>
        </w:rPr>
        <w:t>план повышения квалификации или профессиональной переподготовки (переквалификации) работников управл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Cs w:val="28"/>
        </w:rPr>
        <w:t>- вносит в установленном порядке на рассмотрение Главы города проекты муниципальных правовых актов по вопросам, входящим в компетенцию управ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согласовывает проекты муниципальных правовых актов по вопросам, входящим в компетенцию управ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- организует исполнение муниципальных правовых актов, касающихся деятельности управления;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издает в пределах своей компетенции приказы, обязательные для испол</w:t>
        <w:softHyphen/>
        <w:t>нения работниками управл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Cs w:val="28"/>
        </w:rPr>
        <w:t>- подписывает все документы, связанные с движением денежных средств Администрации города, финансовые и кредитные обязательства Администрации город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Cs w:val="28"/>
        </w:rPr>
        <w:t>- владеет электронной цифровой подписью и подписывает от имени Администрации города электронные документы для представления их в банки, налоговые органы, пенсионный фонд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Cs w:val="28"/>
        </w:rPr>
        <w:t>- самостоятельно ведёт переписку по вопросам  налогов, бухгалтерского учёта и отчётности, а также иным вопросам, входящим в компетенцию управления и не требующим согласования с Главой город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Cs w:val="28"/>
        </w:rPr>
        <w:t>- представляет Администрацию города по вопросам, входящим в компетенцию управления во взаимоотношениях с государственными и муниципальными органами, предприятиями и организация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Cs w:val="28"/>
        </w:rPr>
        <w:t xml:space="preserve">- подписывает </w:t>
      </w:r>
      <w:r>
        <w:rPr>
          <w:bCs/>
          <w:color w:val="000000"/>
          <w:szCs w:val="28"/>
        </w:rPr>
        <w:t>бухгалтерские, налоговые, статистические и другие формы отчет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Cs w:val="28"/>
        </w:rPr>
        <w:t xml:space="preserve">- согласовывает перечень лиц, имеющих право подписи первичных учетных документов;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осуществляет иные полномочия, возложенные на него в установленном порядке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5.4. Требования начальника управления – главного бухгалтера Администрации города по документальному оформлению хозяйственных операций и представлению в управление необходимых документов и сведений обязательны для всех работников Администрации город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Cs w:val="28"/>
        </w:rPr>
        <w:t>5.5. Начальник управления – главный бухгалтер Администрации города вправе делегировать отдельные предоставленные ему полномочия своему заместителю в установленном поряд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Cs w:val="28"/>
        </w:rPr>
        <w:t>5.6. В период временного отсутствия начальника управления – главного бухгалтера Администрации города его обязанности исполняет заместитель начальника управления – заместитель главного бухгалтера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Cs w:val="28"/>
        </w:rPr>
        <w:t xml:space="preserve">5.7. Заместитель начальника управления назначается и освобождается от должности Главой города по представлению начальника управления – главного бухгалтера Администрации города и согласованию курирующего заместителя главы Администрации города, если иной порядок не предусмотрен законодательством Российской Федерации, Ханты-Мансийского автономного округа – Югры, муниципальными правовыми актами. </w:t>
      </w:r>
    </w:p>
    <w:p>
      <w:pPr>
        <w:pStyle w:val="TextBody"/>
        <w:ind w:firstLine="540"/>
        <w:rPr>
          <w:b w:val="false"/>
          <w:b w:val="false"/>
          <w:bCs w:val="false"/>
          <w:sz w:val="10"/>
          <w:szCs w:val="28"/>
        </w:rPr>
      </w:pPr>
      <w:r>
        <w:rPr>
          <w:b w:val="false"/>
          <w:bCs w:val="false"/>
          <w:sz w:val="10"/>
          <w:szCs w:val="28"/>
        </w:rPr>
      </w:r>
    </w:p>
    <w:p>
      <w:pPr>
        <w:pStyle w:val="TextBody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6. Заключительные полож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Cs w:val="28"/>
        </w:rPr>
        <w:t>6.1. Персональная ответственность начальника и работников управления устанавливается в их трудовых договорах и должностных регламентах (инструкциях)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6.2. Изменения и дополнения в настоящее Положение вносятся распоряже</w:t>
        <w:softHyphen/>
        <w:t xml:space="preserve">нием Администрации города.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10:00Z</dcterms:created>
  <dc:creator>30102new</dc:creator>
  <dc:description/>
  <cp:keywords/>
  <dc:language>en-US</dc:language>
  <cp:lastModifiedBy>Вика</cp:lastModifiedBy>
  <dcterms:modified xsi:type="dcterms:W3CDTF">2006-09-13T11:45:00Z</dcterms:modified>
  <cp:revision>4</cp:revision>
  <dc:subject/>
  <dc:title>РАСПОРЯЖЕНИЕ АДМИНИСТРАЦИИ ГОРОДА</dc:title>
</cp:coreProperties>
</file>