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Программа Всероссийского Интернет-Марафона в  Сургут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660"/>
        <w:gridCol w:w="1243"/>
        <w:gridCol w:w="1494"/>
        <w:gridCol w:w="1143"/>
        <w:gridCol w:w="2093"/>
        <w:gridCol w:w="807"/>
        <w:gridCol w:w="960"/>
        <w:gridCol w:w="314"/>
      </w:tblGrid>
      <w:tr>
        <w:trPr>
          <w:trHeight w:val="79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Муниципальное учреждение культуры "Центральная библиотечная система" (г.Сургут, ул.Республики, 78/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ветственный за мероприятие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0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ициальное открытие Всероссиийского Интернет МАРАФОНА в г.Сургуте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по информатизации и сетевым ресурсам Администрации города Сургута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7.00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ка "Современные технолигии предоставления услуг сети Интернет".                                                    В выставке принимают участие провайдеры г.Сургута.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по информатизации и сетевым ресурсам Администрации города Сургута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- 17.00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окружных Интернет-ресурсов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по информатизации и сетевым ресурсам Администрации города Сургута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- 17.00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городских Интернет-ресурсов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по информатизации и сетевым ресурсам Администрации города Сургута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7.00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ая экскурсия по сайтам библиотек:                                                            - Ханты-Мансийского автономного округа (Центральная городская библиотека им. А.С.Пушкина г.Сургут;                                                           - Научная библиотека СурГУ;                               - Государственная окружная библиотека Югры г. Ханты-Мансийск;                                                          - Центральная городская библиотека г.Нижневартовск и др.)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городская библиотека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7.00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-класс по поиску в электронных каталогах российских библиотек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городская библиотека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7.00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и творчество Д.Гранина. Электронная презентация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городская библиотека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7.00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Интернет-версии  Информационных ресурсов:                                   МУ "ИЦ "АСУ-город":                                             -  ИС "Учащиеся и воспитанники";                      -  ИС "Выборы";                                                        -  ИС "Горзакупки"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ИЦ "АСУ-город"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7.00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Интернет-версии Информационных ресурсов:                              СГМУП "СКЦ "Природа":                                   -  "Электронная карта"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МУП "СКЦ "Природа"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Муниципально учреждение культуры "Сургутский краеведческий музей" (г.Сургут, ул.30 лет Победы, 21/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ветственный за мероприятие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- 17.00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XXI века:                                                 - экскурсия;                                                         - мой кабинет в музее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"Сургутский краеведческий музей"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- 17.00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-шоу "Музей и компьютер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"Сургутский краеведческий музей"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- 17.00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Виртуальный музей" (сайты музеев):                                                - музеи ХМАО и Тюменской области:                                                  *   "Музей под открытым небом "Торум Маа";                                                                 *  Музей природы и человека ХМАО-Югра;                                                       *  Тюменский областной музей изобразительных искусств;                              *  Тобольский государственный историко-архитектурный музей-запоедник.                                                 -  Музеи России:                                                 *  музеи Москвы;                                                *  музеи Санкт-Петербурга;                          *  музеи Нижнего Новгорода;                              *  музеи "Золотого кольца России".                   - Виртуальные музеи:                                            *  музей русского примитива;                               *  музей "ЧерноБыль";                                   *  музей декабристов;                                      *  музей "Первобытное искусство";                            *  компьютерный музец.                              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"Сургутский краеведческий музей"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Образовательные учреждения Департамента образовани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участников</w:t>
            </w:r>
          </w:p>
        </w:tc>
      </w:tr>
      <w:tr>
        <w:trPr/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щеобразовательное учреждение гимназия «Лаборатория Салахо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-р Свободы, 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3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открытых дверей в Школе юных программистов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11 классов, родители </w:t>
            </w:r>
          </w:p>
        </w:tc>
      </w:tr>
      <w:tr>
        <w:trPr/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мназия №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.Ленина, 3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-практикум «Информационно-технологический профиль в рамках гимназии №2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я по гимназии с демонстрацией достигнутых результатов выпускников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классов, педагоги, родители</w:t>
            </w:r>
          </w:p>
        </w:tc>
      </w:tr>
      <w:tr>
        <w:trPr/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ей №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.50 лет ВЛКСМ, 6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-презентация «Интернет для учител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щеобразовательное учреждение средняя общеобразовательная школа №2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.Мира, 2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инет №2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инет №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-11.3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бат-клуб «Суд над Интерн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чемпионат по поиску во всемирной паутине «Шерлок Холмс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класс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1 классов</w:t>
            </w:r>
          </w:p>
        </w:tc>
      </w:tr>
      <w:tr>
        <w:trPr/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Декабристов, 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№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-практикум «Интернет-ресурсы в арсенале педагог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и директоров</w:t>
            </w:r>
          </w:p>
        </w:tc>
      </w:tr>
      <w:tr>
        <w:trPr/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Центр детского научно-технического творчества «Информатика+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.Геологическая, 7/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-14.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 «Сетевые технологии для образовательной деятельности Центра детского научно-технического творчества «Информатика+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0 классов, родител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Arial Unicode M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Arial Unicode M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5:00Z</dcterms:created>
  <dc:creator>113press</dc:creator>
  <dc:description/>
  <cp:keywords/>
  <dc:language>en-US</dc:language>
  <cp:lastModifiedBy>1</cp:lastModifiedBy>
  <cp:lastPrinted>2006-09-18T09:49:00Z</cp:lastPrinted>
  <dcterms:modified xsi:type="dcterms:W3CDTF">2006-09-22T11:03:00Z</dcterms:modified>
  <cp:revision>11</cp:revision>
  <dc:subject/>
  <dc:title>АНОНС НЕКОТОРЫХ СОБЫТИЙ НЕДЕЛИ</dc:title>
</cp:coreProperties>
</file>