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6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6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Normal"/>
        <w:widowControl/>
        <w:ind w:left="106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left="106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06 № 198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а бюджета города Сургута на 2007 год и разработки перспективного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плана города Сургута на 2007-2009 год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543"/>
        <w:gridCol w:w="3360"/>
        <w:gridCol w:w="2660"/>
      </w:tblGrid>
      <w:tr>
        <w:trPr>
          <w:trHeight w:val="61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представление на утверждение Главе города сводного плана закупок и поставок продукции для размещения через процедуру муниципального заказа на основе проектируемых предельных объемов бюджетных ассигнований на 2007 г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по экономической политик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Еременко В.В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0.2006</w:t>
            </w:r>
          </w:p>
        </w:tc>
      </w:tr>
      <w:tr>
        <w:trPr>
          <w:trHeight w:val="88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подтвержденных среднесрочных прогнозов поступлений финансовой помощи из бюджета Ханты-Мансийского автономного округа – Югры, в том числе из: регионального фонда финансовой поддержки муниципальных районов (городских округов); регионального фонда финансовой поддержки поселений; регионального фонда компенсаций; регионального фонда муниципального развит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факту представления из ХМАО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гры</w:t>
            </w:r>
          </w:p>
        </w:tc>
      </w:tr>
      <w:tr>
        <w:trPr>
          <w:trHeight w:val="112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основных направлений бюджетной, налоговой и долговой политик города Сургута на 2007-2009 годы, представление проекта Главе гор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Cs w:val="28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TextNPA"/>
                <w:szCs w:val="28"/>
              </w:rPr>
              <w:t>(Еременко В.В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09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ректировка основных показателей перспективного финансового плана города на 2007-2009 годы, проекта бюджета города на 2007 год с учетом подтвержденных среднесрочных прогнозов поступлений из бюджета Ханты-Мансийского автономного округа – Югры, в том числе из: регионального фонда финансовой поддержки муниципальных районов (городских округов), регионального фонда финансовой поддержки поселений, регионального фонда компенсаций, регионального фонда муниципального развития; согласованных Главой города основных направлений бюджетной, налоговой и долговой политик города. Представление на рассмотрение Главе города скорректированного проекта перспективного финансового плана города на 2007-2009 годы, проекта бюджета города на 2007 год (в первом чтен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2.09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остановления Главы города о назначении публичных слушаний по рассмотрению проекта бюджета города Сургута на 2007 год в перв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2.09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кация информации о проведении публичных слушаний по рассмотрению проекта бюджета города Сургута на 2007 год в перв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-тическое  управление (Тройнина В.И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.09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Думу города и Контрольно-счетную палату города проекта решения Думы города «О бюджете города Сургута на 2007 год» (в первом чтении), перспективного финансового плана города Сургута на 2007-2009 год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.09.2006</w:t>
            </w:r>
          </w:p>
        </w:tc>
      </w:tr>
      <w:tr>
        <w:trPr>
          <w:trHeight w:val="120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дача уполномоченному органу для проведения публичной независимой экспертизы проекта решения Думы города «О бюджете города Сургута на 2007 год» (в первом чтении)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.09.2006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Думу города проекта решения Думы города «О прогнозе социально-экономического развития города Сургута на 2007 год и период до 2009 года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по экономической политик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Еременко В.В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.09.2006</w:t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рассмотрению проекта бюджета города Сургута на 2007 год в перв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9.10.2006 до 13.10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Думой города проекта бюджета города Сургута на 2007 год в первом чтении, проекта решения Думы города «О прогнозе социально-экономического развития города Сургута на 2007 год и период до 2009 года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финансов (Трефилова М.А.), департамент по экономической политике (Еременко В.В.), 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9.10.2006 до 13.10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ведение уточненных предельных объемов бюджетных ассигнований на 2007-2009 годы для структурных подразделений Администрации города, с учетом решения Думы города о проекте бюджета города Сургута на 2007 год в перв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10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департамент финансов распределения доведенных предельных объемов бюджетных ассигнований на 2007 год по показателям функциональной, ведомственной и экономической классификации расходов бюджетов РФ с необходимыми расчетами и обоснованиями, с учетом доходов от предпринимательской и иной приносящей доход деятельности, в том числе на реализацию городских целевых программ по результатам рассмотрения Думой города проекта бюджета города Сургута на 2007 год в первом чт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докладов о достижении стратегических целей и ведомственных программ на 2007-2009 годы в рамках предельных объемов бюджетных ассигнований, представление набора ведомственных программ в департамент финансов и департамент по экономической политике для проведения эксперти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культуры, молодежной политики и спорта (Голушко И.К.), департамент образования (Стрельцова Н.Я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11.2006</w:t>
            </w:r>
          </w:p>
        </w:tc>
      </w:tr>
      <w:tr>
        <w:trPr>
          <w:trHeight w:val="101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департамент финансов фрагментов реестра расходных обязательств городского округа город Сургут в части выполняемых полномочий по состоянию на 01.11.20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11.2006</w:t>
            </w:r>
          </w:p>
        </w:tc>
      </w:tr>
      <w:tr>
        <w:trPr>
          <w:trHeight w:val="116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проектов муниципальных правовых актов, необходимых к принятию в целях реализации выполняемых полномочий, проектов муниципальных правовых актов, отменяющих или приостанавливающих действие муниципальных правовых актов, исполнение которых влечет расходование средств бюджета города, необеспеченное источниками финансирования в очередном финансовом году, муниципальных правовых актов, исполнение которых является нецелесообразным, с соответствующими обоснованиями или о приостановлении действия указанных муниципальных правовых акт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Главой города и Думой города проектов муниципальных правовых актов, необходимых к принятию в целях реализации выполняемых полномочий, проектов муниципальных правовых актов, отменяющих или приостанавливающих действие муниципальных правовых актов, исполнение которых влечет расходование средств бюджета города, необеспеченное источниками финансирования в очередном финансовом году, муниципальных правовых актов, исполнение которых является нецелесообразным, с соответствующими обоснованиями или о приостановлении действия указанных муниципальных правовых акт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финансов (Трефилова М.А.), департамент по экономической политике (Еременко В.В.), 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экспертизы докладов о достижении стратегических целей и ведомственных программ на предмет соответствия доведенным предельным объемам бюджетных ассигнований, реестру расходных обязательств. Представление замечаний по результатам экспертизы разработчикам –                         администраторам ведомственных програ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экспертизы докладов о достижении стратегических целей и ведомственных программ на предмет соответствия реестру бюджетных услуг городского округа, требованиям, предъявляемым к содержанию докладов и ведомственных программ. Представление замечаний по результатам экспертизы разработчикам – администраторам ведомственных програ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по экономической политик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Еременко В.В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ведомственные программы с учетом результатов экспертизы докладов о достижении стратегических целей и ведомственных программ. Представление скорректированных программ в департамент финансов и департамент по экономической политик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культуры, молодежной политики и спорта (Голушко И.К.), департамент образования (Стрельцова Н.Я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4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 комитет по бюджету, налогам, финансам и имуществу Думы города, Контрольно-счетную палату города проектов смет расходов и проектов ведомственных программ структурных  подразделений Администрации гор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ные подразделения Администрации города, департамент финансов (Трефилова М.А.), департамент по экономической политике (Еременко В.В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7.11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комитетом по бюджету, налогам, финансам  и имуществу Думы города с участием представителей Контрольно-счетной палаты города, структурных подразделений Администрации города проектов смет расходов и проектов ведомственных программ структурных  подразделений Администрации гор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уктурные подразделения Администрации города, департамент финансов (Трефилова М.А.), департамент по экономической политике (Еременко В.В.)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7.12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заключения по результатам рассмотрения комитетом по бюджету, налогам, финансам  и имуществу Думы города с участием представителей Контрольно-счетной палаты города, структурных подразделений Администрации города проектов смет расходов и проектов ведомственных программ структурных  подразделений Администрации гор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бюджету, налогам, финансам и имуществу Дум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1.12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остановления Главы города о назначении публичных слушаний по рассмотрению проекта бюджета города Сургута на 2007 год во втор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8.12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кация информации о проведении публичных слушаний по рассмотрению проекта бюджета города Сургута на 2007 год во втор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-аналитическое  управление (Тройнина В.И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1.12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дача уполномоченному органу для проведения публичной независимой экспертизы проекта решения Думы города «О бюджете города Сургута на 2007 год» (во втором чтении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1.12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Думу города, Контрольно-счетную палату города проекта решения Думы города «О бюджете города Сургута на 2007 год» (во втором чтении), в том числе реестра расходных обязательств городского округа город Сургут по состоянию на 01.11.2006, проектов ведомственных програ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1.12.2006</w:t>
            </w:r>
          </w:p>
        </w:tc>
      </w:tr>
      <w:tr>
        <w:trPr>
          <w:trHeight w:val="111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рассмотрению проекта бюджета города Сургута на 2007 год во втором чтен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(Трефилова М.А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5.12.2006 до 29.12.2006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Думой города проекта бюджета города Сургута на 2007 год во втором чтении, проектов ведомственных програ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финансов (Трефилова М.А.), департамент по экономической политике (Еременко В.В.), 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8.12.2006 до 29.12.20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4:00Z</dcterms:created>
  <dc:creator>30102new</dc:creator>
  <dc:description/>
  <dc:language>en-US</dc:language>
  <cp:lastModifiedBy>User</cp:lastModifiedBy>
  <dcterms:modified xsi:type="dcterms:W3CDTF">2006-10-13T04:20:00Z</dcterms:modified>
  <cp:revision>4</cp:revision>
  <dc:subject/>
  <dc:title>РАСПОРЯЖЕНИЕ АДМИНИСТРАЦИИ ГОРОДА</dc:title>
</cp:coreProperties>
</file>