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19.09.2006 № 198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ночная стоимость 1 кв. м. жил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элитное, типовое жилье и индивидуальное строительств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 квартал 200 ___ года, сложившаяся на территор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8100"/>
        <w:jc w:val="both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сег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ное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жилье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ры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ичный ры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ab/>
        <w:tab/>
        <w:tab/>
        <w:t xml:space="preserve">    Ф.И.О.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78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780" w:leader="none"/>
        </w:tabs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78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от 19.09.2006 №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ночная стоимость 1 кв. м. жил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кроме элитного жилья и жилья улучшенной планировк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 квартал 200 ___ года, сложившаяся на территор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в рублях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г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, каркасные и иные до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ры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ры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ab/>
        <w:tab/>
        <w:t xml:space="preserve">  </w:t>
        <w:tab/>
        <w:t xml:space="preserve">    Ф.И.О.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780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780" w:leader="none"/>
        </w:tabs>
        <w:ind w:firstLine="648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780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19.08.2006 № 1983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редняя оплата труда в городе Сургуте, в том числе оплата труда строителей, объем ипотечного кредитования и количество построенного жил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_______квартал 200 ___ года по городу Сургу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60"/>
        <w:gridCol w:w="1471"/>
        <w:gridCol w:w="168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оплата труда в муниципальном обра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оплата труда строителей в муниципальном обра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потечного кредит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троенного жилья, 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ель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литные, каркасные и и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ян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троительства жиль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ель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литные, каркасные и и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янные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ab/>
        <w:tab/>
        <w:tab/>
        <w:t xml:space="preserve">    Ф.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78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19.09.2006 № 1983</w:t>
      </w:r>
    </w:p>
    <w:p>
      <w:pPr>
        <w:pStyle w:val="Normal"/>
        <w:tabs>
          <w:tab w:val="clear" w:pos="708"/>
          <w:tab w:val="left" w:pos="6780" w:leader="none"/>
        </w:tabs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тоимости 1 кв. м  жилья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 квартал 200 ___ года, сложившаяся на территории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center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60"/>
        <w:gridCol w:w="1591"/>
        <w:gridCol w:w="1620"/>
        <w:gridCol w:w="2597"/>
      </w:tblGrid>
      <w:tr>
        <w:trPr>
          <w:trHeight w:val="36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 указанием даты ввода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оимость (тыс. руб.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обще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кущая стоимость/итого*100) %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территории строитель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едение основного объекта строительства (СМР), в том числе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ные материалы и изделия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труда строителей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ция машин и механизмо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тная прибыль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подсобного и обслуживающего назначения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энергетическ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транспортного хозяйства и связ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е сети и сооружения водо-тепло-газоснабжения и канализаци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здания и соору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ие удорожания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 средств на непредвиденные затр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и за вво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ко-наладк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логический контроль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й паспорт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согласования организаций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страховани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проведение подрядных торго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затраты (гл. 9)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службы заказчика (тех. надзор)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эксплуатационных кадро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о-изыскательские работы, авторский надзор, экспертиз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части жилья муниципалитет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ab/>
        <w:tab/>
        <w:tab/>
        <w:t xml:space="preserve">    Ф.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2:00Z</dcterms:created>
  <dc:creator>none</dc:creator>
  <dc:description/>
  <dc:language>en-US</dc:language>
  <cp:lastModifiedBy>User</cp:lastModifiedBy>
  <dcterms:modified xsi:type="dcterms:W3CDTF">2006-10-13T04:18:00Z</dcterms:modified>
  <cp:revision>4</cp:revision>
  <dc:subject/>
  <dc:title>РАСПОРЯЖЕНИЕ АДМИНИСТРАЦИИ ГОРОДА</dc:title>
</cp:coreProperties>
</file>