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36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ind w:left="10360" w:hanging="0"/>
        <w:rPr/>
      </w:pPr>
      <w:r>
        <w:rPr/>
        <w:t xml:space="preserve">к распоряжению </w:t>
      </w:r>
    </w:p>
    <w:p>
      <w:pPr>
        <w:pStyle w:val="Normal"/>
        <w:ind w:left="10360" w:hanging="0"/>
        <w:rPr/>
      </w:pPr>
      <w:r>
        <w:rPr/>
        <w:t>Администрации города</w:t>
      </w:r>
    </w:p>
    <w:p>
      <w:pPr>
        <w:pStyle w:val="Normal"/>
        <w:ind w:left="10360" w:hanging="0"/>
        <w:rPr/>
      </w:pPr>
      <w:r>
        <w:rPr/>
        <w:t>от 11.09.2006 № 1959</w:t>
      </w:r>
    </w:p>
    <w:p>
      <w:pPr>
        <w:pStyle w:val="Heading1"/>
        <w:ind w:firstLine="56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>
          <w:bCs/>
        </w:rPr>
        <w:t>мероприятий по реализации основных положений Послания Президент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му Собранию Российской Федерации в 2006 году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74"/>
        <w:gridCol w:w="1995"/>
        <w:gridCol w:w="361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ослан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ЦИОНАЛЬНЫЕ ПРОЕК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«… проект «Доступное жилье» должен за два года снизить ставки по ипотечным кредитам, а общий объем этих кредитов увеличить почти в три раза – до 260 миллиардов рублей.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ализация подпрограммы «Доступное жилье – молодым города Сургута» приоритетного национального проекта «Доступное и комфортное жилье – гражданам России»</w:t>
            </w:r>
          </w:p>
          <w:p>
            <w:pPr>
              <w:pStyle w:val="Normal"/>
              <w:jc w:val="both"/>
              <w:rPr/>
            </w:pPr>
            <w:r>
              <w:rPr/>
              <w:t>2. Проводить мониторинг реализации на территории города подпрограммы «Ипотечное жилищное кредит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ать и внедрить электронный документооборот при реализации на территории города подпрограммы «Ипотека»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 совместно с управлением по информатизации и сетевым ресурсам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дготовить анализ реализации подпрограммы «Ипотечное жилищное кредитование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6 года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архитектур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74"/>
        <w:gridCol w:w="1995"/>
        <w:gridCol w:w="3617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«Необходимо продолжить программу обеспечения этих категорий граждан (пенсионеров и ветеранов) социальным жильем, включая использование дополнительных ресурсов в рамках проекта «Доступное жилье». Прошу и впредь рассматривать эту работу как один из ключевых приоритетов.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ровать списки малоимущих граждан на получение социального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Формировать списки на получение жилья отдельных категорий граждан, установленных федеральным законодательством (ликвидаторы аварии на ЧАЭС, переселенцы из зоны ЧАЭС, «Маяк», пенсионеры, желающие выехать из районов Крайнего Севера и приравненных к ним местностям, военнослужащие, участники ВОВ и боев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правлять указанные списки в установленные сроки в Правительство автономного округа для планирования объем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Направлять отчеты в Правительство автономного округа о распределении жилья, построенного (приобретенного) Администрацией города, гражданам, состоящим в списках на получение социального жилья, отдельным льготным категориям граждан                    и т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текущего год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5 февраля тек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25 числ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чета и распределения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правление учета и распределения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учета и распределения жил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учета и распределения жилья совместно с департаментом архитектуры и градо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74"/>
        <w:gridCol w:w="1995"/>
        <w:gridCol w:w="3617"/>
      </w:tblGrid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ить анализ реализации подпрограммы «Строительство и (или) приобретение жилых помещений для предоставления на условиях социального найма, формирование маневренного жилищного фонда» и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учета и распределения жиль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архитек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радостроитель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формировать население города о принятых программах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учета и распределения жиль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архитектуры и градостроитель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и </w:t>
            </w:r>
          </w:p>
          <w:p>
            <w:pPr>
              <w:pStyle w:val="Normal"/>
              <w:jc w:val="both"/>
              <w:rPr/>
            </w:pPr>
            <w:r>
              <w:rPr/>
              <w:t>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«России нужна конкурентоспособная образовательная система…»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дить Программу развития муниципальной системы образования на 2006-2010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рганизовать публичное обсуждение в профессиональном сообществе предложений по формированию концепции развития художественного образования в Ханты-Мансийском автономном округе – Югр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0"/>
        <w:gridCol w:w="74"/>
        <w:gridCol w:w="1995"/>
        <w:gridCol w:w="3617"/>
        <w:gridCol w:w="32"/>
      </w:tblGrid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едставить предложения в Департамент культуры и искусства Ханты-Мансийского автономного округа – Югры по формированию концепции развития художественного образования в Ханты-Мансийском автономном округе, а именно: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и </w:t>
            </w:r>
          </w:p>
          <w:p>
            <w:pPr>
              <w:pStyle w:val="Normal"/>
              <w:jc w:val="both"/>
              <w:rPr/>
            </w:pPr>
            <w:r>
              <w:rPr/>
              <w:t>спор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разработке комплексной модели взаимодействия межведомственных учреждений в области худож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 разработке и утверждению рейтингового списка конкурсов в области художествен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системы регулярного проведения окружных конкурсов по всем  специализациям: музыкального, изобразительного, хореографического, театральн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по созданию банка данных одаренных детей Ханты-Мансийского автономного округа – Югры в сфере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по созданию системы оказания квалифицированной методической помощи образовательным учреждениям художественной направленности учреждениям среднего и высше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по созданию управленческой инфраструктуры по художественному образованию в области дополнительного образования детей на уровне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ить выполнение в полном объеме ведомственной программы «Дополнительное образование детей в детских школах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сти конкурс образовательных учреждений по результатам реализации ведомстве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Ходатайствовать об утверждении правовой основы для сохранения ведомственного подчинения детских школ искусств органам культуры на территории Ханты-Мансийского автономного округа – Югры и муниципальных образован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ить систематическое изучение потребностей в образовательных услугах в учреждениях художественной направленности на территор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инять участие в конкурсе на присуждение грантов и премий Главы города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готовить предложения по развитию системы непрерывного экологического образования для включения в стратегию развития образовательной системы автономного                 округа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-зованию и экологи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«Необходимо в первую очередь поддержать те высшие учебные заведения, которые реализуют инновационные программы, в том числе путем закупки для вузов новейших отечественных и зарубежных образцов оборудования…»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сти конкурс программ развития образовательных учреждений, грантовую поддержку образовательных учреждений в рамках реализации приоритетного национального проекта «Образование» в городе Сургу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5580"/>
              </w:tabs>
              <w:rPr/>
            </w:pPr>
            <w:r>
              <w:rPr/>
              <w:t>2. Организовать и провести курсы повышения квалификации для руководителей образовательных учреждений  по теме «Разработка и реализация программ развития» (3 групп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совместно с муниципальным образовательным учреждением дополнительного образования «Центр развития образ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образования совместно с муниципальным образовательным учреждением дополнительного образования «Центр развития образов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нести изменения в Положение об опорном образовательном учреждении в муниципальной системе образования города Сур-гу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муниципальным образовательным учреждением дополнительного образования «Центр развития образования»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«… региональным властям, органам местного самоуправления необходимо совместно работать над модернизацией указанных отраслей и эффективно использовать уже имеющиеся здесь значительные ресур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должно обеспечить повышение качества услуг в здравоохранении и образовании, и при правильной организации работы, конечно же, позволит значительно увеличить заработную плату всех категорий работников…»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ить работу по приведению деятельности муниципальной системы здравоохранения органов местного самоуправления  в соответствии с полномочиями определенными Федеральными законами от 22.08.2004 № 122-ФЗ,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Совершенствовать модель управления муниципальной системы здравоохранения:</w:t>
            </w:r>
          </w:p>
          <w:p>
            <w:pPr>
              <w:pStyle w:val="2"/>
              <w:rPr/>
            </w:pPr>
            <w:r>
              <w:rPr/>
              <w:t xml:space="preserve">- создать реестр врачей и средних медицинских работников; </w:t>
            </w:r>
          </w:p>
          <w:p>
            <w:pPr>
              <w:pStyle w:val="2"/>
              <w:rPr/>
            </w:pPr>
            <w:r>
              <w:rPr/>
              <w:t>- провести инвентаризацию оснащенности     и применяемых диагностических технологий     в муниципальных лечебно-профилакти-ческих учреждения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проводить мониторинг потребности населения города в высокотехнологичной медицинской помощ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ть систему организации   работы внештатных специалистов комитета по здравоохранению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совместно с муниципальным образовательным учреждением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Совершенствовать мероприятия, направленные на повышение качества оказания медицинской помощ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создать комиссию между комитетом по здравоохранению, страхов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медицинской компанией и руководителями учреждений здравоохране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оказывать медицинскую помощь населению в соответствии с действующими стандартами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Продолжить работу над созданием и внедрением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ы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лечебно-про-филактических учреждениях интегрированного программного комплекса «Муниципальное здравоохранение»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5. Проводить анализ </w:t>
            </w:r>
            <w:r>
              <w:rPr>
                <w:color w:val="000000"/>
              </w:rPr>
              <w:t>социальной удовлетворенности населения города в оказании первичной медико-санитарной помощи,</w:t>
            </w:r>
            <w:r>
              <w:rPr>
                <w:rFonts w:ascii="Arial" w:hAnsi="Arial"/>
                <w:color w:val="000000"/>
              </w:rPr>
              <w:t xml:space="preserve">            </w:t>
            </w:r>
            <w:r>
              <w:rPr>
                <w:color w:val="000000"/>
              </w:rPr>
              <w:t>специализирован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  высокотехнологичной медицинской помощи, платными услуг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 Проводить улучшение кадровых ресурсов учреждений здравоохран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наставничест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старших ординатор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езерв кадр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7. Для развития высокотехнологичной медицинской помощи в регионе </w:t>
            </w:r>
            <w:r>
              <w:rPr>
                <w:color w:val="000000"/>
                <w:szCs w:val="28"/>
              </w:rPr>
              <w:t>разработать и внедрить автоматизированную ИС по учету больных артериальной гипертонией. Данная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 совместно с комитетом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истема позволит вести учет больных артериальной гипертонией и лиц с повышенным риском развития сердечно-сосудистых заболевании и контролировать эпидемиологическую ситуацию по артериальной гипертонии в город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8. </w:t>
            </w:r>
            <w:r>
              <w:rPr>
                <w:color w:val="000000"/>
                <w:szCs w:val="28"/>
              </w:rPr>
              <w:t xml:space="preserve">Разработать интегрированный ПК АИС «Врач общей практики». Данная система необходима для формирования банка данных пациентов, планирования работ амбулатории, записи пациентов на прием, регистрации вызовов, ведения журналов и </w:t>
            </w:r>
            <w:r>
              <w:rPr>
                <w:color w:val="000000"/>
                <w:szCs w:val="20"/>
              </w:rPr>
              <w:t>картотек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 совместно с комитетом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. Расширить функционал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К «Вакцинопрофилактика» для создания отчета по дополнительной иммунизации с введением кодового обозначения для прививок по дополнительной иммунизации;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 совместно с комитетом по здравоохранению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К «Льготные рецепты» для формирования отчетности по льготным категориям граждан;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- ПК «Профилактические осмотры детей и подростков» (разработать техническое решение задачи: параллельная и одновременная работа в образовательных и стационарных учреждениях);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ПК «Обязательные осмотры» для формирования списков лиц, не проходивших флюорографию легких более 2-х лет в разрезе участков, из числа приписного населения;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К «Лекарственное обеспечение» для обеспечения предметно-количественного учета по всему номенклатурному спектру лекарственных средств и предметов медицинского назначения разового использо-вания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Для функционирования комплексной системы здравоохранения подключить 13 лечебно-профилактических учреждений к транспортной сети передачи данных и учреждениях в данных заменить конфигурации серверов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. Провести пресс-конференцию на тему         «О реализации приоритетного национального проекта «Образование» в новом учебном году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 совместно с департаментом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 Провести пресс-конференцию на тему        «О реализации подпрограммы «Доступное жилье молодым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 совместно с департаментом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ТИВНАЯ РЕФОРМА, БОРЬБА С КОРРУПЦ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«… нам до сих пор не удалось устранить одно из самых серьезных препятствий на пути нашего развития – коррупцию. Считаю, что социальная ответственность должна быть основной деятельности  и чиновников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Провести социологическое исследование среди жителей Сургута на тему: «Деятельность органов исполнительной власти по оказанию публичных услуг и совершенствованию организации управления. Эффективность взаимодействия органов исполнительной власти и общества»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/>
              <w:t>2. Подготовить предложения по заключению соглашений между органами исполнительной федеральной власти, Правительством Ханты-Мансийского автономного округа – Югры и органами исполнительной власти городского округа город Сургут о передаче части федеральных полномочий и полномочий субъекта федерации в муниципалитет в  следующих сферах: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едропользование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использование и охрана водных объектов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экологический надзор и контроль;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рыболовство и сохранение водных биологических ресурсов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/>
              <w:t xml:space="preserve">3. Создать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 принятия указа </w:t>
            </w:r>
          </w:p>
          <w:p>
            <w:pPr>
              <w:pStyle w:val="Normal"/>
              <w:jc w:val="center"/>
              <w:rPr/>
            </w:pPr>
            <w:r>
              <w:rPr/>
              <w:t>Президента Российской Федерации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аналитическ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природополь-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кадров и муниципальной службы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>. «Необходимо продолжать и процесс передачи полномочий. В частности, надо передать</w:t>
            </w:r>
          </w:p>
          <w:p>
            <w:pPr>
              <w:pStyle w:val="Normal"/>
              <w:jc w:val="both"/>
              <w:rPr/>
            </w:pPr>
            <w:r>
              <w:rPr/>
              <w:t>регионам часть инвестиционных средств федерального бюджета, которые по своей сути сейчас финансируют муниципальные полномочия…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Сформировать реестр объектов историко-культурного наследия на территории муниципального образования городской округ город Сургут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 Инициировать создание городской комиссии по историко-культурному наслед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овести историко-культурную экспертизу в зонах новой застройки города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0"/>
        <w:gridCol w:w="2021"/>
        <w:gridCol w:w="3697"/>
      </w:tblGrid>
      <w:tr>
        <w:trPr>
          <w:cantSplit w:val="true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>. «… следует сохранить достигнутую финансовую стабильность как одно из базовых условий повышения доверия людей к государству, условие готовности предпринимателей вкладывать деньги в развитие биз-неса.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Обновлять данные по вакансиям рабочих мест в муниципальных образовательных учреждениях. Взаимодействовать с центром занятости города Сург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рудоустройство молодежи на временные и постоянные рабочие мес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торичную занятость студентов (студенческие отряд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3. Реализовать проект «Кадровый резерв» (создание банка данных вакансий рабочих мест для подростков и молодеж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rPr/>
            </w:pPr>
            <w:r>
              <w:rPr/>
              <w:t>4. Подготовить предложения по стимулированию развития малого и среднего бизнеса в сфере обращения с отходами в соответствии с принятой городской целевой программой «Отходы производства и потребления в городе Сургуте» на 2006-2010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ровести пресс-конференцию на тему «Об итогах социально-экономического развития Сургута в 2006 го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>молодеж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и спорт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Наше вре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,</w:t>
            </w:r>
          </w:p>
          <w:p>
            <w:pPr>
              <w:pStyle w:val="Normal"/>
              <w:jc w:val="both"/>
              <w:rPr/>
            </w:pPr>
            <w:r>
              <w:rPr/>
              <w:t>СГОО «Работающая молодежь Сургу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-</w:t>
            </w:r>
          </w:p>
          <w:p>
            <w:pPr>
              <w:pStyle w:val="Normal"/>
              <w:jc w:val="both"/>
              <w:rPr/>
            </w:pPr>
            <w:r>
              <w:rPr/>
              <w:t>ческое управление совместно с департаментом по экономической политики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0"/>
        <w:gridCol w:w="2021"/>
        <w:gridCol w:w="3697"/>
      </w:tblGrid>
      <w:tr>
        <w:trPr>
          <w:trHeight w:val="3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>. «… мы рассчитываем на рост предпринимательской инициативы во всех секторах экономики и будем создавать для этого необходимые условия…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Организовать работу по созданию городской программы по поддержке молодежного предпринимательства. Создать межведомственную комиссию по разработке проекта программы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Разработать изменения в текущую                     программу поддержки малого предпринимательства в городе Сургуте на 2006-                2007 годы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Предусмотреть дополнительное финансирование в бюджете города на выполнение программных мероприятий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4. Провести пресс-конференцию на тему «Исполнение бюджета города в 2006 году. Бюджет 2007 года»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е и спорта совместно с департаментом по экономическо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ческой полит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-ческое управление,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</w:tr>
      <w:tr>
        <w:trPr>
          <w:trHeight w:val="3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. «Необходимо создать условия для ускоренного технологического обновления энергетической отрасли. Надо развивать современные перерабатывающие производства и транспортные мощности…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Разработать Перечень мероприятий по развитию системы централизованного                 теплоснабжения города Сургута на 2006-2015 годы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Разработать мероприятия по развитию системы электросетевого хозяйства города Сургута на 2006-2012 годы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0"/>
        <w:gridCol w:w="2021"/>
        <w:gridCol w:w="3697"/>
      </w:tblGrid>
      <w:tr>
        <w:trPr>
          <w:trHeight w:val="3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Разработать Программу комплексного развития систем коммунальной инфраструктуры города Сургута на 2007-2009 годы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го хозяйства</w:t>
            </w:r>
          </w:p>
        </w:tc>
      </w:tr>
      <w:tr>
        <w:trPr>
          <w:trHeight w:val="3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>. «…Следует кардинально повысить эффективность потребления энергии…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Реализовывать Программу энергоснабжения по департаменту жилищно-коммунального хозяйства на 2006 год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"/>
              <w:rPr/>
            </w:pPr>
            <w:r>
              <w:rPr/>
              <w:t>2. Проводить разъяснительную работу через средства массовой информации с населением города о покупке и установке приборов учета, объясняя возможность экономии затрат при расчетах за фактические потребленные услуги по данным приборов учета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-</w:t>
            </w:r>
          </w:p>
          <w:p>
            <w:pPr>
              <w:pStyle w:val="Normal"/>
              <w:jc w:val="center"/>
              <w:rPr/>
            </w:pPr>
            <w:r>
              <w:rPr/>
              <w:t>таль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</w:t>
            </w:r>
          </w:p>
          <w:p>
            <w:pPr>
              <w:pStyle w:val="Normal"/>
              <w:jc w:val="both"/>
              <w:rPr/>
            </w:pPr>
            <w:r>
              <w:rPr/>
              <w:t>коммунального хозяйства совместно с ДЕЗами</w:t>
            </w:r>
          </w:p>
        </w:tc>
      </w:tr>
      <w:tr>
        <w:trPr>
          <w:trHeight w:val="370" w:hRule="atLeast"/>
          <w:cantSplit w:val="true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НОВАЦИИ, ИНВЕСТИЦИИ</w:t>
            </w:r>
          </w:p>
        </w:tc>
      </w:tr>
      <w:tr>
        <w:trPr>
          <w:trHeight w:val="3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XIII</w:t>
            </w:r>
            <w:r>
              <w:rPr/>
              <w:t>. «Во-первых, государственные инвестиции необходимы, конечно, но они не единственное средство достижения цели. Во-вторых, важен не столько их объем, сколько умение правильно выбрать приоритеты, и при этом крайне важно сохранить ответственную экономическую политику, избранную нами 5 лет назад…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Разработать проект Положения об инвестиционной деятельности муниципального образования городской округ город Сургу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00"/>
        <w:gridCol w:w="2021"/>
        <w:gridCol w:w="3697"/>
      </w:tblGrid>
      <w:tr>
        <w:trPr>
          <w:trHeight w:val="3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>. «…нужна сегодня такая инновационная среда, которая поставит производство новых знаний на поток. Для этого нужно создать необходимую инфраструктуру: технико-внедренческие зоны, технопарки, венчурные фонды, инвестиционный фонд…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Разработать мероприятия по созданию группы целевой интенсивной подготовки студентов на базе Сургутского государственного университета для обучения их технологиям, используемым в муниципальной информационной системе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. Подготовить предложения по включению мероприятий городских целевых программ «Отходы производства и потребления в городе Сургуте» на 2006-2010 годы, «Охрана природы и рациональное использование природных ресурсов города Сургута» на 2006-2010 годы и «Обеспечение населения города качественной питьевой водой» на 2006-2010 годы в разрабатываемые инвестиционную и инновационную программы             Ханты-Мансийского автономного округа – Югры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 совместно с департаментом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</w:tr>
      <w:tr>
        <w:trPr>
          <w:trHeight w:val="370" w:hRule="atLeast"/>
          <w:cantSplit w:val="true"/>
        </w:trPr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Ы</w:t>
            </w:r>
          </w:p>
        </w:tc>
      </w:tr>
      <w:tr>
        <w:trPr>
          <w:trHeight w:val="37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XVII</w:t>
            </w:r>
            <w:r>
              <w:rPr/>
              <w:t>. «…большая часть расходов федерального бюджета должна быть ориентирована на конечный результат. Региональные органы власти также обязаны приступить  к такой работе.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Продолжить работу по реализации программы реформирования муниципальных финансов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. Внедрить принципы бюджетирования, ориентированного на результат, при формировании бюджета на 2007 год департамента</w:t>
            </w:r>
          </w:p>
          <w:p>
            <w:pPr>
              <w:pStyle w:val="3"/>
              <w:rPr/>
            </w:pPr>
            <w:r>
              <w:rPr/>
              <w:t>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Принять участие в экспериментальной деятельности по внедрению основных элементов результативного бюджетирования, как пилотного органа Администрации города, на основании Программы реформирования муниципальных финансов города Сургута на 2006-2007 годы: 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года –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готовить доклад о достижении стратегических целей департамента на основе откорректированных ведомствен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дготовить ежеквартальные отчеты по исполнению ведомствен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сти ежемесячные совещания рабочих групп для мониторинга хода реализации эксперимента и выявления возникающих пробле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еревести ряд муниципальных учреждений подведомственных департаменту, предоставляющих социальные услуги в форму немуниципальных организаций</w:t>
            </w:r>
          </w:p>
          <w:p>
            <w:pPr>
              <w:pStyle w:val="Normal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06 – март 200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Принять участие в реализации «Программы реформирования муниципальных финансов города Сургута на 2006-2008 годы»</w:t>
            </w:r>
          </w:p>
          <w:p>
            <w:pPr>
              <w:pStyle w:val="Normal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ое управление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Разработать регламентацию процедуры контроля за расходами</w:t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7 года – 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36"/>
        <w:gridCol w:w="44"/>
        <w:gridCol w:w="1960"/>
        <w:gridCol w:w="17"/>
        <w:gridCol w:w="3343"/>
      </w:tblGrid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Разработать регламентацию процедуры контроля за расходами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7 года – </w:t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азработать и внедрить методы и процедуру оценки качества финансового менеджмента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Развить внутренний аудит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Укреплять финансовую дисциплину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города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УКА И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X</w:t>
            </w:r>
            <w:r>
              <w:rPr/>
              <w:t>. «Не нужно бояться расширять финансовую самостоятельность учебных   заведений,  в  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Внести в Правительство Ханты-Ман-сийского автономного округа – Югры предложения в разработку отраслевой системы оплаты труда</w:t>
            </w:r>
          </w:p>
          <w:p>
            <w:pPr>
              <w:pStyle w:val="Normal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 и школ, с одновременным повышением их ответственности…»</w:t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ширять виды оказываемых платных дополнительных услуг на базе муниципальных образовательных учреждений, развивать новые виды услуг, ориентированные на запросы потреб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7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Сформировать </w:t>
            </w:r>
            <w:r>
              <w:rPr/>
              <w:t>отраслевую систему оплаты труда в пределах полномочий городского округа при принятии соответствующих нормативных правовых актов Российской Федерации и субъектов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Содействовать созданию общественно-государственных форм управления образовательными учреждениями (попечительских советов, управляющих советов, фондов развития образования и т.д.)</w:t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«Центр развития образования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I</w:t>
            </w:r>
            <w:r>
              <w:rPr/>
              <w:t>. «…региональные и местные власти должны обеспечить потребности в детских садах и ясельных группах.»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ткрыть за счет рационализации использования площадей в действующих муниципальных дошкольных образовательных учреждений, дополнительно 4 возрастные групп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 года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дошкольными образовательными учреждениями»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ширять видовое разнообразие групп кратковременного пребывания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. Осуществлять ремонтные работы муниципального дошкольного образовательного учреждения детского сада на 260 мест по проспекту Мира, 7/3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. Внести  предложения в программу Ханты-Мансийского автономного округа – Югры «Развитие материально-технической базы социальной сферы Ханты-Мансийского автономного округа – Югры» на 2006-2010 годы по развитию материально-технической базы муниципальных образовательных учреждений города Сургута</w:t>
            </w:r>
          </w:p>
          <w:p>
            <w:pPr>
              <w:pStyle w:val="Normal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10"/>
              </w:rPr>
            </w:pPr>
            <w:r>
              <w:rPr>
                <w:lang w:val="en-US"/>
              </w:rPr>
              <w:t>XXII</w:t>
            </w:r>
            <w:r>
              <w:rPr/>
              <w:t>. «…Правительство должно навести порядок и с содержанием программ профобразования, причем делать это надо с представителями бизнеса и социальных отраслей, для которых, собственно, и готовятся специалисты. Следует создать систему объективного, независимого внешнего контроля за качеством получаемых знаний…»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Разработать прогноз единого заказа на подготовку рабочих кадров и специалистов для муниципального образования городской округ город Сургут на период до 2020 год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6 год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по экономи-ческой политике </w:t>
            </w:r>
          </w:p>
        </w:tc>
      </w:tr>
      <w:tr>
        <w:trPr>
          <w:cantSplit w:val="true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НСПОРТ И СВЯЗ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XXIII</w:t>
            </w:r>
            <w:r>
              <w:rPr/>
              <w:t>. «…мы обязаны эффективно реализовать свой потенциал и в столь перспективной сфере как современные коммуникации. Ключевое решение здесь – это комплексное, взаимоувязанное развитие всех видов транспорта и связи.»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1. Реализация научно-технического продукта «Совершенствование маршрутной сети города Сургута в 2005-2007 годы»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Разработать научно-техническую продукцию «Повышение безопасности дорожного движения в городе Сургуте на 2006-2010 годы»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3. Продолжить работу по внедрению автоматизированной системы управления дорожным движением в городе Сургуте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</w:rPr>
              <w:t>4. Содержать и ремонтировать автомобильные дороги общего пользования, мостов и иных транспортных сооружений (состоящих в муниципальной собственности) в границах городского округа в установленном порядке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5. Разработать </w:t>
            </w:r>
            <w:r>
              <w:rPr>
                <w:color w:val="000000"/>
                <w:szCs w:val="28"/>
              </w:rPr>
              <w:t>предложения (мероприятия) по обустройству водных объектов на территории города Сургута для включения в Программу Ханты-Мансийского автономного округа – Югры «Развитие внутреннего водного транспорта и поддержание внутренних водных               путей Ханты-Мансийского автономного округа – Югры»  на 2004-2010 годы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/>
              <w:t>2006 год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,</w:t>
            </w:r>
          </w:p>
          <w:p>
            <w:pPr>
              <w:pStyle w:val="Normal"/>
              <w:jc w:val="both"/>
              <w:rPr/>
            </w:pPr>
            <w:r>
              <w:rPr/>
              <w:t>ГИБДД управления внутренних дел города Сур-гу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tabs>
                <w:tab w:val="clear" w:pos="5580"/>
              </w:tabs>
              <w:rPr>
                <w:sz w:val="10"/>
              </w:rPr>
            </w:pPr>
            <w:r>
              <w:rPr/>
              <w:t>комитет по природополь-зованию и экологии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сти пресс-конференцию на тему                  «О ремонте, реконструкции и строительстве автомобильных дорог в 2006 году. Итоги летнего сез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</w:tr>
      <w:tr>
        <w:trPr>
          <w:cantSplit w:val="true"/>
        </w:trPr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V</w:t>
            </w:r>
            <w:r>
              <w:rPr/>
              <w:t>. «Мы должны также позаботиться о здоровье будущих матерей и новорожденных, о снижении детской смертности и инвалидности.»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 xml:space="preserve">Совершенствовать организацию оказания медицинской помощи матери и ребенку: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- внедрение современных перинатальных технологий («Школа матери», «Школа отца», «Партнерские роды» и т.д.)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. Совершенствовать систему организации и управления службой охраны материнства и детства (комиссии, координационные советы, АТПК, консультативно-экспертные советы, системы мониторинга за состоянием здоровья женщин детородного возраста, беременных, детей и др.)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. Улучшить первичную акушерско-гине-кологическую и перинатальную помощь путем: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- реализации программы родовых сертификатов ввести дополнительные денежные выплаты медицинским работникам, оказывающи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женщинам в период беременности и родов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я медико-генетического консультирования (обеспечить 100% охват биохимическим скринингом новорожденных детей, проведение двухуровневого пренатального скрининга беременным: 1 уровень – УЗИ и биохимический скрининг по месту жительст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, 2 уровень – обследование в условиях медико-генетической консультации  города;</w:t>
            </w:r>
          </w:p>
          <w:p>
            <w:pPr>
              <w:pStyle w:val="Normal"/>
              <w:jc w:val="both"/>
              <w:rPr/>
            </w:pPr>
            <w:r>
              <w:rPr/>
              <w:t>- открытия отделения реанимации и интенсивной терапии новорожденных на базе муниципального учреждения здравоохранения «Клинический перинаталь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вивать систему последипломной подготовки врачебных кадров (участие в научно-практических конференциях, семинарах                   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одить мониторинг беременных и гинекологических больных нуждающихся в реабилитации на базе санатория «Юга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вершенствовать мероприятия, направленные на охрану здоровья женщин репродуктивного возраста, беременных, детей раннего возраста (права, льготы, финансирование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V</w:t>
            </w:r>
            <w:r>
              <w:rPr/>
              <w:t xml:space="preserve">. </w:t>
            </w:r>
            <w:r>
              <w:rPr>
                <w:color w:val="000000"/>
                <w:szCs w:val="26"/>
              </w:rPr>
              <w:t>«И о самой острой проблеме современной России – о демографии. Проблемы экономического и социального развития нашей страны тесно связаны с простым вопросом: для кого мы все это делаем? Вы знаете, что в среднем число жителей нашей страны ежегодно становится меньше почти на 700 тысяч человек. Мы неоднократно поднимали эту тему, но, по большому счету, мало сделали. Для решения этой проблемы необходимо следующе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ервое – снижение смертности,</w:t>
            </w:r>
          </w:p>
          <w:p>
            <w:pPr>
              <w:pStyle w:val="Normal"/>
              <w:jc w:val="both"/>
              <w:rPr/>
            </w:pPr>
            <w:r>
              <w:rPr/>
              <w:t>второе – эффективная миграционная политика,</w:t>
            </w:r>
          </w:p>
          <w:p>
            <w:pPr>
              <w:pStyle w:val="Normal"/>
              <w:jc w:val="both"/>
              <w:rPr/>
            </w:pPr>
            <w:r>
              <w:rPr/>
              <w:t>и третье – повышение рождаемости»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формировать реестр организаций и физических лиц, оказывающих услуги в области охраны труда на территории город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рганизовать и провести городской смотр-конкурс на лучшую организацию работы в области охраны труда и регулирования социально-трудовых отношений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В рамках деятельности муниципальных образовательных учреждений дополнительного образования детей (детских школах искусств) осуществить: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задач и функции классных руководителей, корректировку воспитательных планов, анализ и разработку вопросов развития взаимоотношений родителей и детей, привития основ гармонизации семейных отношений, бережного отношения к семейным ценностям, и т.д.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сти и обучения в детских школах искусств (привлечение к работе в школах профессиональных психологов);</w:t>
            </w:r>
          </w:p>
          <w:p>
            <w:pPr>
              <w:pStyle w:val="Normal"/>
              <w:jc w:val="both"/>
              <w:rPr/>
            </w:pPr>
            <w:r>
              <w:rPr/>
              <w:t>- работу с родителями, проведение тематических классных часов и бесед с учащимися, привлечение родителей к участию в воспитании и создании атмосферы межшкольного общения, тематических конце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09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сти пресс-конференцию на тему                 «О социальной защите ветеранов и пенсионеров и реализации трехстороннего соглашения между Администрацией города, управлением социальной защиты населения и общественными организациями ветеран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 совместно с Управлением социальной защиты населения по городу Сургу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вести социологическое исследование среди жителей Сургута на тему «Мониторинг молодежной среды города. Организация отдыха детей и молодежи в каникулярный период. Доступность  и качество образования в детских спортивных школах и школах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lang w:val="en-US"/>
              </w:rPr>
              <w:t>XXVII</w:t>
            </w:r>
            <w:r>
              <w:rPr/>
              <w:t>. «Предлагаю программу стимулир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ждаемости, а именно:  меры поддержки молодых семей, поддержки женщин, принимающих решение родить и поднять на ноги ребенка. Во всяком случае, сегодня мы должн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стимулировать рождение хотя бы второго ребенка,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ведомственной программы «Организация мероприятий по работе с молодежью» продолжить работу по содействию укре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рганизовать образовательный курс для молодых семей «Управление семейной экономик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сти фестиваль семейн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 клуб молодых семей «Плим»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Государство, если оно действительно заинтересовано в повышении рождаемости, обязано поддержать женщину, принявшую решение родить второго ребенка. Должно предоставить в ее распоряжение, так сказать, первичный, базовый материнский капитал, который реально бы повысил ее социальный статус, помог бы решать ее будущие проблемы. И которым она могла бы распорядиться следующим образом: либо для решения жилищного вопроса, вложив его в приобретение жилья с использованием ипотеки или других схем кредитования по достижению ребенком              3-х летнего возраста, либо направить эти средства на образование детей, или, если захочет, положить деньги в накопительную часть своей собственной пенсии…Размер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х государственных обязательств в денежном выражении не может быть меньше 250 тыс. ру-блей. И эта сумма должна ежегодно индексироваться по инфляции, ко-нечно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40"/>
        <w:gridCol w:w="1881"/>
        <w:gridCol w:w="357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>. «Разработать программу по материальному стимулированию устройства на воспитание в семьях сирот и детей, оставшихся без попечения родителей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Разработать комплекс мероприятий, направленный на популяризацию семейных форм воспитания детей, профилактику социального сиротства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. Провести праздничные мероприятия в образовательных учреждениях города, посвященных Всероссийскому Дню  матери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. Провести праздничные мероприятия в образовательных учреждениях города, посвященных Всемирному Дню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Развивать новые формы деятельности муниципальных дошкольных учреждений по педагогическому просвещению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зработать и внедрить в новые формы устройства детей – сирот, детей, оставшихся без попечения родителей и детей, нуждающихся в государственной поддержке, такие как гостевая семья, фостерная семья, патронатное воспитание, приемные семьи 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6. Включить в подпрограмму «Дети </w:t>
            </w:r>
            <w:r>
              <w:rPr>
                <w:szCs w:val="28"/>
              </w:rPr>
              <w:t>сироты» в рамках программы «Дети Сургута» мероприятия по обеспечению детей сирот и детей, оставшихся без попечения родителей, компенсационными выплатами при посещении оздоровительных и спортивных секций, школ дополнительного образования, спортивно-туристических поездок по территории Тюменской области. Предусмотреть средства для поощрения и стимулирования добросовестного и результативного исполнения обязанности опекуна или попечит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пеке и попечительству,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работы комиссии по делам несовершеннолетних, защите их прав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по городу Сургу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5580"/>
              </w:tabs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«Наследие»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ей образовательных учреждений по учебно-воспитатель-ной работе</w:t>
            </w:r>
          </w:p>
          <w:p>
            <w:pPr>
              <w:pStyle w:val="TextBody"/>
              <w:tabs>
                <w:tab w:val="clear" w:pos="5580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5580"/>
              </w:tabs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«Наследие»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и руководителей образовательных учреждений по учебно-воспитатель-ной работе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, муниципальное учреждение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тет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митет по опеке и попечительст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12"/>
        <w:gridCol w:w="1881"/>
        <w:gridCol w:w="3579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580"/>
              </w:tabs>
              <w:rPr/>
            </w:pPr>
            <w:r>
              <w:rPr/>
              <w:t>7. Разработать предложения (мероприятия) по снижению рисков и смягчению последствий чрезвычайных ситуаций природного и техногенного характера на территории города Сургута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природопользованию и экологии 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ровести социологическое исследование среди жителей Сургута на тему «Повышение доверия населения к милиции. Охрана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работы наружных служб. Предупреждение административных правонарушений на территории города»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</w:t>
            </w:r>
          </w:p>
        </w:tc>
      </w:tr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сти пресс-конференцию на тему       «О профилактике пожаров в жилом фонде и пригородных лесах»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-ческ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Отряд государственной противопожарной службы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</w:t>
            </w:r>
            <w:r>
              <w:rPr/>
              <w:t>. «Считаю, что в школах надо не только учить, но и воспитывать, надо заниматься физической и военно-патриотической подготовкой молодежи, возрождать  допризывную  подготовку, помогать 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 Организовать и провести традиционные городские комплексные спартакиады:</w:t>
            </w:r>
          </w:p>
          <w:p>
            <w:pPr>
              <w:pStyle w:val="3"/>
              <w:rPr/>
            </w:pPr>
            <w:r>
              <w:rPr/>
              <w:t>- спартакиаду среди общеобразовательных учреждений (начальное звено – 8 видов, среднее звено – 14 видов);</w:t>
            </w:r>
          </w:p>
          <w:p>
            <w:pPr>
              <w:pStyle w:val="Normal"/>
              <w:rPr/>
            </w:pPr>
            <w:r>
              <w:rPr/>
              <w:t>- спартакиаду среди учреждений начального, среднего и высшего профессионального образования до 15 видам спор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  учебный го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технических видов спорта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. Организовать военно-спортивный лагерь «Барсова гора»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3. Принять участие во всероссийских соревнованиях по парашютному спорту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4. Провести окружной семинар для руководителей детских и молодежных военно-патриотических клубов и объединений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5. Провести традиционные Губернаторские состязания среди детей дошкольных образовательных учреждений Ханты-Мансийского автономного округа – Югры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6 год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пециальной  подготовки «Сибирский лег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пециальной  подготовки «Сибирский лег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«Центр развития образования»,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512"/>
        <w:gridCol w:w="1881"/>
        <w:gridCol w:w="3697"/>
      </w:tblGrid>
      <w:tr>
        <w:trPr/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Управление дошкольными образовательными учреждени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II</w:t>
            </w:r>
            <w:r>
              <w:rPr/>
              <w:t>. «Органам государственной власти субъектов федерации следует серьезно озаботиться не только планами по набору в армию, но и отвечать за качество этого призыва и обеспечить такую подготовительную работу в самом тесном контакте с армией.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овать и провести телевизионную военно-спортивную игру «Полиг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овести городской конкурс проектов и программ городских общественных объединений на представление грантов Администрации горо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>и спорта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пециальной подготовки «Сибирский лег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спорта совместно </w:t>
            </w:r>
          </w:p>
          <w:p>
            <w:pPr>
              <w:pStyle w:val="Normal"/>
              <w:jc w:val="both"/>
              <w:rPr/>
            </w:pPr>
            <w:r>
              <w:rPr/>
              <w:t>с телекомпанией «Сургут-Информ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Cs w:val="28"/>
                <w:lang w:val="en-US"/>
              </w:rPr>
              <w:t>XXXIII</w:t>
            </w:r>
            <w:r>
              <w:rPr>
                <w:color w:val="000000"/>
                <w:spacing w:val="10"/>
                <w:szCs w:val="28"/>
              </w:rPr>
              <w:t>. «Так, весьма зна</w:t>
            </w:r>
            <w:r>
              <w:rPr>
                <w:color w:val="000000"/>
                <w:spacing w:val="1"/>
                <w:szCs w:val="28"/>
              </w:rPr>
              <w:t>чительной остается терро</w:t>
              <w:softHyphen/>
            </w:r>
            <w:r>
              <w:rPr>
                <w:color w:val="000000"/>
                <w:spacing w:val="4"/>
                <w:szCs w:val="28"/>
              </w:rPr>
              <w:t>ристическая угроза...»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3" w:firstLine="29"/>
              <w:jc w:val="both"/>
              <w:rPr/>
            </w:pPr>
            <w:r>
              <w:rPr>
                <w:color w:val="000000"/>
                <w:szCs w:val="28"/>
              </w:rPr>
              <w:t xml:space="preserve">1. Обеспечить в полном объеме выполнение мероприятий городской целевой программы </w:t>
            </w:r>
            <w:r>
              <w:rPr>
                <w:color w:val="000000"/>
                <w:spacing w:val="2"/>
                <w:szCs w:val="28"/>
              </w:rPr>
              <w:t>«Защита населения и территории муници</w:t>
              <w:softHyphen/>
            </w:r>
            <w:r>
              <w:rPr>
                <w:color w:val="000000"/>
                <w:spacing w:val="-1"/>
                <w:szCs w:val="28"/>
              </w:rPr>
              <w:t xml:space="preserve">пального образования городской округ город </w:t>
            </w:r>
            <w:r>
              <w:rPr>
                <w:color w:val="000000"/>
                <w:spacing w:val="3"/>
                <w:szCs w:val="28"/>
              </w:rPr>
              <w:t>Сургут от чрезвычайных ситуаций и совер</w:t>
            </w:r>
            <w:r>
              <w:rPr>
                <w:color w:val="000000"/>
                <w:spacing w:val="2"/>
                <w:szCs w:val="28"/>
              </w:rPr>
              <w:t xml:space="preserve">шенствование гражданской обороны» на </w:t>
            </w:r>
            <w:r>
              <w:rPr>
                <w:color w:val="000000"/>
                <w:spacing w:val="1"/>
                <w:szCs w:val="28"/>
              </w:rPr>
              <w:t>2006-2008 годы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jc w:val="both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jc w:val="both"/>
              <w:rPr/>
            </w:pPr>
            <w:r>
              <w:rPr>
                <w:color w:val="000000"/>
                <w:spacing w:val="1"/>
                <w:szCs w:val="28"/>
              </w:rPr>
              <w:t xml:space="preserve">2. Продолжать совершенствовать созданные </w:t>
            </w:r>
            <w:r>
              <w:rPr>
                <w:color w:val="000000"/>
                <w:spacing w:val="3"/>
                <w:szCs w:val="28"/>
              </w:rPr>
              <w:t>в городе спасательные службы                       (МУ «Сур</w:t>
            </w:r>
            <w:r>
              <w:rPr>
                <w:color w:val="000000"/>
                <w:spacing w:val="2"/>
                <w:szCs w:val="28"/>
              </w:rPr>
              <w:t xml:space="preserve">гутская спасательная служба» и МУ «Сургутская водолазно-спасательная служба») в </w:t>
            </w:r>
            <w:r>
              <w:rPr>
                <w:color w:val="000000"/>
                <w:spacing w:val="1"/>
                <w:szCs w:val="28"/>
              </w:rPr>
              <w:t>плане повышения профессионального уров</w:t>
              <w:softHyphen/>
            </w:r>
            <w:r>
              <w:rPr>
                <w:color w:val="000000"/>
                <w:spacing w:val="2"/>
                <w:szCs w:val="28"/>
              </w:rPr>
              <w:t xml:space="preserve">ня спасателей и материально-технического </w:t>
            </w:r>
            <w:r>
              <w:rPr>
                <w:color w:val="000000"/>
                <w:szCs w:val="28"/>
              </w:rPr>
              <w:t>оснащения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/>
            </w:pPr>
            <w:r>
              <w:rPr>
                <w:color w:val="000000"/>
                <w:spacing w:val="3"/>
                <w:szCs w:val="28"/>
              </w:rPr>
              <w:t xml:space="preserve">3. Завершить работу по разработке планов </w:t>
            </w:r>
            <w:r>
              <w:rPr>
                <w:color w:val="000000"/>
                <w:szCs w:val="28"/>
              </w:rPr>
              <w:t>повышения защищенности критически важ</w:t>
              <w:softHyphen/>
            </w:r>
            <w:r>
              <w:rPr>
                <w:color w:val="000000"/>
                <w:spacing w:val="2"/>
                <w:szCs w:val="28"/>
              </w:rPr>
              <w:t>ных объектов города, паспортов безопасно</w:t>
              <w:softHyphen/>
            </w:r>
            <w:r>
              <w:rPr>
                <w:color w:val="000000"/>
                <w:spacing w:val="1"/>
                <w:szCs w:val="28"/>
              </w:rPr>
              <w:t>сти опасных производственных объектов</w:t>
            </w:r>
          </w:p>
          <w:p>
            <w:pPr>
              <w:pStyle w:val="Normal"/>
              <w:jc w:val="both"/>
              <w:rPr>
                <w:color w:val="000000"/>
                <w:spacing w:val="4"/>
                <w:szCs w:val="28"/>
              </w:rPr>
            </w:pPr>
            <w:r>
              <w:rPr>
                <w:color w:val="000000"/>
                <w:spacing w:val="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Cs w:val="28"/>
              </w:rPr>
              <w:t>4. Подготовить городскую целевую про</w:t>
            </w:r>
            <w:r>
              <w:rPr>
                <w:color w:val="000000"/>
                <w:spacing w:val="2"/>
                <w:szCs w:val="28"/>
              </w:rPr>
              <w:t>грамму по реализации первичных мер пожарной безопасности на территории го-род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jc w:val="both"/>
              <w:rPr/>
            </w:pPr>
            <w:r>
              <w:rPr>
                <w:color w:val="000000"/>
                <w:spacing w:val="3"/>
                <w:szCs w:val="28"/>
              </w:rPr>
              <w:t>5. Внести предложения в разработку город</w:t>
            </w:r>
            <w:r>
              <w:rPr>
                <w:color w:val="000000"/>
                <w:spacing w:val="7"/>
                <w:szCs w:val="28"/>
              </w:rPr>
              <w:t>ской целевой программы «Пожарная безо</w:t>
            </w:r>
            <w:r>
              <w:rPr>
                <w:color w:val="000000"/>
                <w:spacing w:val="1"/>
                <w:szCs w:val="28"/>
              </w:rPr>
              <w:t>пасность на 2007-2009 годы»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rPr>
                <w:color w:val="000000"/>
                <w:spacing w:val="7"/>
                <w:szCs w:val="28"/>
              </w:rPr>
            </w:pPr>
            <w:r>
              <w:rPr>
                <w:color w:val="000000"/>
                <w:spacing w:val="7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/>
            </w:pPr>
            <w:r>
              <w:rPr>
                <w:color w:val="000000"/>
                <w:spacing w:val="7"/>
                <w:szCs w:val="28"/>
              </w:rPr>
              <w:t>6. Выполнять план мероприятий по преду</w:t>
              <w:softHyphen/>
            </w:r>
            <w:r>
              <w:rPr>
                <w:color w:val="000000"/>
                <w:spacing w:val="6"/>
                <w:szCs w:val="28"/>
              </w:rPr>
              <w:t xml:space="preserve">преждению терроризма и усилению общей </w:t>
            </w:r>
            <w:r>
              <w:rPr>
                <w:color w:val="000000"/>
                <w:spacing w:val="2"/>
                <w:szCs w:val="28"/>
              </w:rPr>
              <w:t>безопасности в муниципальных учреждени</w:t>
            </w:r>
            <w:r>
              <w:rPr>
                <w:color w:val="000000"/>
                <w:szCs w:val="28"/>
              </w:rPr>
              <w:t>ях, подведомственных департаменту культу</w:t>
            </w:r>
            <w:r>
              <w:rPr>
                <w:color w:val="000000"/>
                <w:spacing w:val="2"/>
                <w:szCs w:val="28"/>
              </w:rPr>
              <w:t>ры, молодежной политики и спорт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7. Провести День памяти, посвященный </w:t>
            </w:r>
            <w:r>
              <w:rPr>
                <w:color w:val="000000"/>
                <w:spacing w:val="2"/>
                <w:szCs w:val="28"/>
              </w:rPr>
              <w:t>жертвам терроризма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67" w:right="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-2008 годы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67" w:right="24" w:hanging="0"/>
              <w:jc w:val="center"/>
              <w:rPr/>
            </w:pPr>
            <w:r>
              <w:rPr>
                <w:color w:val="000000"/>
                <w:spacing w:val="-2"/>
                <w:szCs w:val="28"/>
                <w:lang w:val="en-US"/>
              </w:rPr>
              <w:t>IV</w:t>
            </w:r>
            <w:r>
              <w:rPr>
                <w:color w:val="000000"/>
                <w:spacing w:val="-2"/>
                <w:szCs w:val="28"/>
              </w:rPr>
              <w:t xml:space="preserve"> квартал </w:t>
            </w:r>
            <w:r>
              <w:rPr>
                <w:color w:val="000000"/>
                <w:spacing w:val="1"/>
                <w:szCs w:val="28"/>
              </w:rPr>
              <w:t>200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 квартал </w:t>
            </w:r>
            <w:r>
              <w:rPr>
                <w:color w:val="000000"/>
                <w:spacing w:val="1"/>
                <w:szCs w:val="28"/>
              </w:rPr>
              <w:t>2007 года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4" w:right="19" w:hanging="0"/>
              <w:jc w:val="center"/>
              <w:rPr/>
            </w:pPr>
            <w:r>
              <w:rPr>
                <w:color w:val="000000"/>
                <w:spacing w:val="-1"/>
                <w:szCs w:val="28"/>
                <w:lang w:val="en-US"/>
              </w:rPr>
              <w:t>IV</w:t>
            </w:r>
            <w:r>
              <w:rPr>
                <w:color w:val="000000"/>
                <w:spacing w:val="-1"/>
                <w:szCs w:val="28"/>
              </w:rPr>
              <w:t xml:space="preserve"> квартал </w:t>
            </w:r>
            <w:r>
              <w:rPr>
                <w:color w:val="000000"/>
                <w:spacing w:val="1"/>
                <w:szCs w:val="28"/>
              </w:rPr>
              <w:t>2006 года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326"/>
              <w:ind w:left="14" w:right="19" w:hanging="0"/>
              <w:jc w:val="cente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квартал </w:t>
            </w:r>
          </w:p>
          <w:p>
            <w:pPr>
              <w:pStyle w:val="Normal"/>
              <w:shd w:fill="FFFFFF" w:val="clear"/>
              <w:spacing w:lineRule="exact" w:line="326"/>
              <w:ind w:left="14" w:right="19" w:hanging="0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2006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color w:val="000000"/>
                <w:szCs w:val="28"/>
              </w:rPr>
              <w:t xml:space="preserve"> квартал </w:t>
            </w:r>
            <w:r>
              <w:rPr>
                <w:color w:val="000000"/>
                <w:spacing w:val="1"/>
                <w:szCs w:val="28"/>
              </w:rPr>
              <w:t>2006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4" w:right="10" w:hanging="5"/>
              <w:jc w:val="both"/>
              <w:rPr/>
            </w:pPr>
            <w:r>
              <w:rPr>
                <w:color w:val="000000"/>
                <w:spacing w:val="11"/>
                <w:szCs w:val="28"/>
              </w:rPr>
              <w:t>управление по делам граж</w:t>
            </w:r>
            <w:r>
              <w:rPr>
                <w:color w:val="000000"/>
                <w:spacing w:val="9"/>
                <w:szCs w:val="28"/>
              </w:rPr>
              <w:t>данской обороны и чрезвы</w:t>
            </w:r>
            <w:r>
              <w:rPr>
                <w:color w:val="000000"/>
                <w:szCs w:val="28"/>
              </w:rPr>
              <w:t xml:space="preserve">чайным ситуациям </w:t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-130" w:hanging="5"/>
              <w:jc w:val="both"/>
              <w:rPr/>
            </w:pPr>
            <w:r>
              <w:rPr>
                <w:color w:val="000000"/>
                <w:spacing w:val="11"/>
                <w:szCs w:val="28"/>
              </w:rPr>
              <w:t>управление по делам граж</w:t>
            </w:r>
            <w:r>
              <w:rPr>
                <w:color w:val="000000"/>
                <w:spacing w:val="9"/>
                <w:szCs w:val="28"/>
              </w:rPr>
              <w:t>данской обороны и чрезвы</w:t>
            </w:r>
            <w:r>
              <w:rPr>
                <w:color w:val="000000"/>
                <w:szCs w:val="28"/>
              </w:rPr>
              <w:t>чайным ситуациям</w:t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right="350" w:hanging="5"/>
              <w:rPr>
                <w:color w:val="000000"/>
                <w:spacing w:val="11"/>
                <w:szCs w:val="28"/>
              </w:rPr>
            </w:pPr>
            <w:r>
              <w:rPr>
                <w:color w:val="000000"/>
                <w:spacing w:val="1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24" w:hanging="5"/>
              <w:jc w:val="both"/>
              <w:rPr/>
            </w:pPr>
            <w:r>
              <w:rPr>
                <w:color w:val="000000"/>
                <w:spacing w:val="11"/>
                <w:szCs w:val="28"/>
              </w:rPr>
              <w:t>управление по делам граж</w:t>
            </w:r>
            <w:r>
              <w:rPr>
                <w:color w:val="000000"/>
                <w:spacing w:val="8"/>
                <w:szCs w:val="28"/>
              </w:rPr>
              <w:t>данской обороны и чрезвы</w:t>
            </w:r>
            <w:r>
              <w:rPr>
                <w:color w:val="000000"/>
                <w:szCs w:val="28"/>
              </w:rPr>
              <w:t>чайным ситуациям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Cs w:val="28"/>
              </w:rPr>
              <w:t>управление по делам граж</w:t>
            </w:r>
            <w:r>
              <w:rPr>
                <w:color w:val="000000"/>
                <w:spacing w:val="8"/>
                <w:szCs w:val="28"/>
              </w:rPr>
              <w:t>данской обороны и чрезвы</w:t>
            </w:r>
            <w:r>
              <w:rPr>
                <w:color w:val="000000"/>
                <w:spacing w:val="-1"/>
                <w:szCs w:val="28"/>
              </w:rPr>
              <w:t>чайным ситуациям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color w:val="000000"/>
                <w:szCs w:val="28"/>
              </w:rPr>
              <w:t>департамент образования</w:t>
            </w:r>
          </w:p>
          <w:p>
            <w:pPr>
              <w:pStyle w:val="Normal"/>
              <w:shd w:fill="FFFFFF" w:val="clear"/>
              <w:spacing w:lineRule="exact" w:line="322"/>
              <w:ind w:left="91" w:right="446" w:hanging="0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91" w:right="446" w:hanging="0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91" w:right="446" w:hanging="0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91" w:right="446" w:hanging="0"/>
              <w:rPr/>
            </w:pPr>
            <w:r>
              <w:rPr>
                <w:color w:val="000000"/>
                <w:spacing w:val="6"/>
                <w:szCs w:val="28"/>
              </w:rPr>
              <w:t>департамент культуры, мо</w:t>
              <w:softHyphen/>
            </w:r>
            <w:r>
              <w:rPr>
                <w:color w:val="000000"/>
                <w:spacing w:val="-2"/>
                <w:szCs w:val="28"/>
              </w:rPr>
              <w:t>лодежной политики и спорта</w:t>
            </w:r>
          </w:p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Cs w:val="28"/>
              </w:rPr>
              <w:t xml:space="preserve">департамент культур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6"/>
                <w:szCs w:val="28"/>
              </w:rPr>
              <w:t>мо</w:t>
              <w:softHyphen/>
            </w:r>
            <w:r>
              <w:rPr>
                <w:color w:val="000000"/>
                <w:spacing w:val="-2"/>
                <w:szCs w:val="28"/>
              </w:rPr>
              <w:t>лодежной политик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560"/>
      <w:jc w:val="center"/>
      <w:outlineLvl w:val="0"/>
    </w:pPr>
    <w:rPr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3"/>
    <w:basedOn w:val="Normal"/>
    <w:qFormat/>
    <w:pPr>
      <w:pBdr>
        <w:top w:val="single" w:sz="4" w:space="1" w:color="000000"/>
      </w:pBdr>
      <w:shd w:fill="FFFFFF" w:val="clear"/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0:00Z</dcterms:created>
  <dc:creator>30102new</dc:creator>
  <dc:description/>
  <dc:language>en-US</dc:language>
  <cp:lastModifiedBy>User</cp:lastModifiedBy>
  <dcterms:modified xsi:type="dcterms:W3CDTF">2006-10-13T03:52:00Z</dcterms:modified>
  <cp:revision>6</cp:revision>
  <dc:subject/>
  <dc:title>РАСПОРЯЖЕНИЕ АДМИНИСТРАЦИИ ГОРОДА</dc:title>
</cp:coreProperties>
</file>