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ЛЫЙ СТО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Кадровый потенциал системы социального обслужива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ая городская библиотека им. А.С. Пушки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еренц-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л. Республики, 76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октября 2006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Сургу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дровый потенциал системы социального обслуживания г. Сургута. Современное состояние. Перспективы»</w:t>
      </w:r>
    </w:p>
    <w:p>
      <w:pPr>
        <w:pStyle w:val="Normal"/>
        <w:shd w:fill="FFFFFF" w:val="clear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ывает: Османкина Татьяна Николаевна, кандидат педагогических наук, начальник Управления социальной защиты населения по г. Сургуту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истема подготовки специалистов социальной сферы. Пути взаимодействия и сотрудничества»</w:t>
      </w:r>
    </w:p>
    <w:p>
      <w:pPr>
        <w:pStyle w:val="Normal"/>
        <w:shd w:fill="FFFFFF" w:val="clear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ывает: Захожая Татьяна Михайловна, кандидат исторических наук, доцент, проректор по учебной работе Сургутского государственного педагогического университет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овременные подходы к вопросам подготовки и переподготовки специалистов социального обслуживания»</w:t>
      </w:r>
    </w:p>
    <w:p>
      <w:pPr>
        <w:pStyle w:val="Normal"/>
        <w:shd w:fill="FFFFFF" w:val="clear"/>
        <w:ind w:left="24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ывает: Сальников Алексей Владимирович, кандидат педагогических наук, доцент, преподаватель Сургутского государственного университ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азвитие кадрового потенциала системы социального обслуживания»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  <w:sz w:val="24"/>
          <w:szCs w:val="24"/>
        </w:rPr>
        <w:t>Докладывает: Клюсова Татьяна Владимировна, кандидат педагогических наук, доцент Уральского государственного педагоги</w:t>
        <w:softHyphen/>
        <w:t>ческого университ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квалификации специалистов учреждений социального обслуживания как один из факторов профессионализма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ывает: Панкратова Наталья Евгеньевна, заместитель директора государственного учреждения Ханты-Мансийского автономного округа - Югры «Центр помощи семье и детям «Семья»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фессионально этический подход, как условие развития кадрового потенциала системы социального обслуживания города»</w:t>
      </w:r>
    </w:p>
    <w:p>
      <w:pPr>
        <w:pStyle w:val="Normal"/>
        <w:shd w:fill="FFFFFF" w:val="clear"/>
        <w:ind w:left="24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ывает: Думинская Марина Викторовна, кандидат философских наук, заведующая кафедрой «Социальная работа» Российского государственного социального университ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истемный подход в работе с персоналом в учреждении </w:t>
      </w:r>
      <w:r>
        <w:rPr>
          <w:sz w:val="24"/>
          <w:szCs w:val="24"/>
        </w:rPr>
        <w:t>социального обслуживания</w:t>
      </w:r>
      <w:r>
        <w:rPr>
          <w:color w:val="000000"/>
          <w:sz w:val="24"/>
          <w:szCs w:val="24"/>
        </w:rPr>
        <w:t xml:space="preserve"> Ханты-Мансийского автономного округа - Югры «Центр социальной помощи семье и детям «Зазеркалье»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  <w:sz w:val="24"/>
          <w:szCs w:val="24"/>
        </w:rPr>
        <w:t xml:space="preserve">Докладывает: Петря Елена Васильевна, менеджер по персоналу учреждения  </w:t>
      </w:r>
      <w:r>
        <w:rPr>
          <w:sz w:val="24"/>
          <w:szCs w:val="24"/>
        </w:rPr>
        <w:t xml:space="preserve">социального обслуживания </w:t>
      </w:r>
      <w:r>
        <w:rPr>
          <w:color w:val="000000"/>
          <w:sz w:val="24"/>
          <w:szCs w:val="24"/>
        </w:rPr>
        <w:t>Ханты-Мансийского автономн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Югры «Зазеркал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8:00Z</dcterms:created>
  <dc:creator>User</dc:creator>
  <dc:description/>
  <dc:language>en-US</dc:language>
  <cp:lastModifiedBy>User</cp:lastModifiedBy>
  <cp:lastPrinted>2006-10-13T15:19:00Z</cp:lastPrinted>
  <dcterms:modified xsi:type="dcterms:W3CDTF">2006-10-13T09:23:00Z</dcterms:modified>
  <cp:revision>19</cp:revision>
  <dc:subject/>
  <dc:title/>
</cp:coreProperties>
</file>