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ind w:left="57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Думы города</w:t>
      </w:r>
    </w:p>
    <w:p>
      <w:pPr>
        <w:pStyle w:val="Normal"/>
        <w:ind w:left="5700" w:hanging="0"/>
        <w:rPr>
          <w:rFonts w:ascii="Times New Roman CYR" w:hAnsi="Times New Roman CYR" w:cs="Times New Roman CYR"/>
        </w:rPr>
      </w:pPr>
      <w:r>
        <w:rPr/>
        <w:t>от 16.10.2006 № 98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ы бюджета городского округа город Сургут на 2007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(тыс. руб.)</w:t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69"/>
        <w:gridCol w:w="4685"/>
        <w:gridCol w:w="1300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.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ды бюджетной классифик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0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569 19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1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65 9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65 9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 5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1000 00  0000 110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 6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 8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 64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20 04 0000 110 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4000 02 0000 110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 78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 66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8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, сбо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37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3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6 55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1040 04 0000 120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виденды по акциям и доходы от прочих форм участия в капитале, находящихся в  собственности городских округ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1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3040 04 0000 120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34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5 33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5011 04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   границах городских округов (за исключением земель, предназначенных для целей жилищного строительств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 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6.3.2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2 04 0000 120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городских округов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 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3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5030 00 0000 120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 и созданных ими учреждений и в хозяйственном ведении 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 53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7000 00 0000 120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ежи от государственных  и    муниципальных унитарных предприят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16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.1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7014  04 0000 120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еречисления части прибыли, остающейся после уплаты    налогов и иных обязательных       платежей муниципальных унитарных предприятий, созданных          городскими округами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16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8000 00 0000 120 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9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.1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8044 04 0000 120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    собственности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9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 12 00000 00 0000 000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ежи при пользовании природными ресурс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егативное воздействие на окружающую сред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4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56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4 01040 04 0000 410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4 02030 04 0000 410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6 56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5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тивные платежи и сбо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5 02040 04 0000 140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6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9 43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7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6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7 05040 04 0000 180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городских округ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6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0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19 91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2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19 91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31 4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2 02000 00 0000 151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39 80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2 04000 00  0000 151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48 68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 01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 49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679 60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57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ind w:left="57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Думы города</w:t>
      </w:r>
    </w:p>
    <w:p>
      <w:pPr>
        <w:pStyle w:val="Normal"/>
        <w:ind w:left="5700" w:hanging="0"/>
        <w:rPr>
          <w:rFonts w:ascii="Times New Roman CYR" w:hAnsi="Times New Roman CYR" w:cs="Times New Roman CYR"/>
        </w:rPr>
      </w:pPr>
      <w:r>
        <w:rPr/>
        <w:t>от 16.10.2006 № 98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ского округа город Сургут на 2007 год</w:t>
      </w:r>
    </w:p>
    <w:p>
      <w:pPr>
        <w:pStyle w:val="Normal"/>
        <w:ind w:right="-326" w:hanging="0"/>
        <w:jc w:val="right"/>
        <w:rPr/>
      </w:pPr>
      <w:r>
        <w:rPr>
          <w:color w:val="000000"/>
        </w:rPr>
        <w:t>(тыс. руб.)</w:t>
      </w:r>
    </w:p>
    <w:tbl>
      <w:tblPr>
        <w:tblW w:w="10015" w:type="dxa"/>
        <w:jc w:val="left"/>
        <w:tblInd w:w="-5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0"/>
        <w:gridCol w:w="5100"/>
        <w:gridCol w:w="1515"/>
      </w:tblGrid>
      <w:tr>
        <w:trPr>
          <w:trHeight w:val="136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31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02 01 00 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/>
            </w:pPr>
            <w:r>
              <w:rPr>
                <w:color w:val="000000"/>
              </w:rPr>
              <w:t>Кредитные соглашения и договоры,      заключенные от имени Российской     Федерации, субъектов Российской    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 838</w:t>
            </w:r>
          </w:p>
        </w:tc>
      </w:tr>
      <w:tr>
        <w:trPr>
          <w:trHeight w:val="1831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0 02 01 00 00 00 0000 700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/>
            </w:pPr>
            <w:r>
              <w:rPr>
                <w:color w:val="000000"/>
              </w:rPr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 695</w:t>
            </w:r>
          </w:p>
        </w:tc>
      </w:tr>
      <w:tr>
        <w:trPr>
          <w:trHeight w:val="91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02 01 01 00 04 0000 7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/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02 01 02 00 04 0000 7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/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8 695</w:t>
            </w:r>
          </w:p>
        </w:tc>
      </w:tr>
      <w:tr>
        <w:trPr>
          <w:trHeight w:val="1831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02 01 00 00 00 0000 8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/>
            </w:pPr>
            <w:r>
              <w:rPr>
                <w:color w:val="000000"/>
              </w:rPr>
              <w:t xml:space="preserve"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2 857</w:t>
            </w:r>
          </w:p>
        </w:tc>
      </w:tr>
      <w:tr>
        <w:trPr>
          <w:trHeight w:val="91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02 01 02 00 04 0000 8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/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2 857</w:t>
            </w:r>
          </w:p>
        </w:tc>
      </w:tr>
      <w:tr>
        <w:trPr>
          <w:trHeight w:val="91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0 05 00 00 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/>
            </w:pPr>
            <w:r>
              <w:rPr>
                <w:color w:val="00000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0 05 00 00 00 00 0000 63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/>
            </w:pPr>
            <w:r>
              <w:rPr>
                <w:color w:val="000000"/>
              </w:rPr>
              <w:t>Продажа (уменьшение стоимости)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0 05 00 00 00 04 0000 63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/>
            </w:pPr>
            <w:r>
              <w:rPr>
                <w:color w:val="000000"/>
              </w:rPr>
              <w:t xml:space="preserve">Продажа акций и иных форм участия в капитале, находящихся в  собственности городских округов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0 06 00 00 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/>
            </w:pPr>
            <w:r>
              <w:rPr>
                <w:color w:val="000000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00</w:t>
            </w:r>
          </w:p>
        </w:tc>
      </w:tr>
      <w:tr>
        <w:trPr>
          <w:trHeight w:val="91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0 06 00 00 00 00 0000 43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/>
            </w:pPr>
            <w:r>
              <w:rPr>
                <w:color w:val="000000"/>
              </w:rPr>
              <w:t xml:space="preserve">Продажа (уменьшение стоимости) земельных участков, находящихся в государственной и муниципальной собственност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000</w:t>
            </w:r>
          </w:p>
        </w:tc>
      </w:tr>
      <w:tr>
        <w:trPr>
          <w:trHeight w:val="30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08 00 00 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396</w:t>
            </w:r>
          </w:p>
        </w:tc>
      </w:tr>
      <w:tr>
        <w:trPr>
          <w:trHeight w:val="61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08 02 01 00 00 0000 5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08 02 01 00 04 0000 5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08 02 01 00 00 0000 6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 396</w:t>
            </w:r>
          </w:p>
        </w:tc>
      </w:tr>
      <w:tr>
        <w:trPr>
          <w:trHeight w:val="61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08 02 01 00 04 0000 6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 396</w:t>
            </w:r>
          </w:p>
        </w:tc>
      </w:tr>
      <w:tr>
        <w:trPr>
          <w:trHeight w:val="61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right="70" w:hanging="0"/>
              <w:jc w:val="both"/>
              <w:rPr/>
            </w:pPr>
            <w:r>
              <w:rPr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20:00Z</dcterms:created>
  <dc:creator>Ze84rO</dc:creator>
  <dc:description/>
  <dc:language>en-US</dc:language>
  <cp:lastModifiedBy>User</cp:lastModifiedBy>
  <cp:lastPrinted>2006-10-23T14:37:00Z</cp:lastPrinted>
  <dcterms:modified xsi:type="dcterms:W3CDTF">2006-10-25T06:06:00Z</dcterms:modified>
  <cp:revision>16</cp:revision>
  <dc:subject/>
  <dc:title/>
</cp:coreProperties>
</file>