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12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 xml:space="preserve">Администрации города </w:t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>от ___________ № ________</w:t>
      </w:r>
    </w:p>
    <w:p>
      <w:pPr>
        <w:pStyle w:val="Normal"/>
        <w:ind w:left="7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ллегии департамента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rPr/>
      </w:pPr>
      <w:r>
        <w:rPr/>
        <w:t>1.1. Коллегия  департамента образования Администрации города (далее по тексту – коллегия) является постоянно действующим органом государственно-общественного управле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Коллегия создается с целью обеспечения развития сферы образования города с учетом муниципальных и региональных особенностей, коллегиального решения вопросов образовательной политики города.</w:t>
      </w:r>
    </w:p>
    <w:p>
      <w:pPr>
        <w:pStyle w:val="Normal"/>
        <w:ind w:firstLine="560"/>
        <w:jc w:val="both"/>
        <w:rPr/>
      </w:pPr>
      <w:r>
        <w:rPr>
          <w:szCs w:val="28"/>
        </w:rPr>
        <w:t>1.3. В своей деятельности коллегия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нормативными правовыми актами Ханты-Мансийского автономного округа – Югры, муниципальными правовыми актами Главы города, Администрации города, Думы города, настоящим Положением.</w:t>
      </w:r>
    </w:p>
    <w:p>
      <w:pPr>
        <w:pStyle w:val="Normal"/>
        <w:ind w:firstLine="560"/>
        <w:jc w:val="both"/>
        <w:rPr/>
      </w:pPr>
      <w:r>
        <w:rPr>
          <w:szCs w:val="28"/>
        </w:rPr>
        <w:t>1.4. Коллегия является совещательным органом, обеспечивающим коллективное обсуждение и выработку принципиальных решений по приоритетным вопросам функционирования, сбалансированного развития системы образования города, обеспечению государственной образовательной политики на муниципальном уровне.</w:t>
      </w:r>
    </w:p>
    <w:p>
      <w:pPr>
        <w:pStyle w:val="Normal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сновными задачами коллегии являются:</w:t>
      </w:r>
    </w:p>
    <w:p>
      <w:pPr>
        <w:pStyle w:val="TextBodyIndent"/>
        <w:rPr/>
      </w:pPr>
      <w:r>
        <w:rPr/>
        <w:t>2.1. Определение стратегических приоритетов и ресурсов развития муниципальной системы образования для обеспечения ее эффективного развития и стабильно устойчивого функционир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2. Обеспечение взаимодействия департамента образования Администрации города (далее по тексту – департамент образования) с общественными структурами, научными и образовательными учреждениями и организациями, структурными подразделениями Администрации города по вопросам, отнесенным к компетенции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3. Оказание организационного, информационно-методического содействия структурным подразделениям Администрации города, осуществляющим деятельность по защите прав и законных интересов участников образовательного процесса.</w:t>
      </w:r>
    </w:p>
    <w:p>
      <w:pPr>
        <w:pStyle w:val="Normal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3. Полномоч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Коллегия осуществляет следующие полномочия:</w:t>
      </w:r>
    </w:p>
    <w:p>
      <w:pPr>
        <w:pStyle w:val="Normal"/>
        <w:ind w:firstLine="560"/>
        <w:jc w:val="both"/>
        <w:rPr/>
      </w:pPr>
      <w:r>
        <w:rPr>
          <w:szCs w:val="28"/>
        </w:rPr>
        <w:t>3.1. Рассматривает вопросы обеспечения взаимодействия и координации работы департамента образования с общественными структурами, научными и образовательными учреждениями и организациями, структурными подразделениями Администрации города по вопросам, отнесенным к компетенции департамента образования.</w:t>
      </w:r>
    </w:p>
    <w:p>
      <w:pPr>
        <w:pStyle w:val="TextBodyIndent"/>
        <w:rPr/>
      </w:pPr>
      <w:r>
        <w:rPr/>
        <w:t>3.2. Рассматривает ежегодный доклад «Итоги развития муниципальной системы образования города Сургута», представляемый департаментом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3. Рассматривает вопросы, связанные с совершенствованием системы управления в сфере образования города Сургута, реализацией государственной образовательной политики на муниципальном уровне, повышением доступности, качества, экономической эффективности образования, подготовки педагогических кадров в соответствии с потребностями муниципального рынка труда.</w:t>
      </w:r>
    </w:p>
    <w:p>
      <w:pPr>
        <w:pStyle w:val="Normal"/>
        <w:ind w:firstLine="560"/>
        <w:jc w:val="both"/>
        <w:rPr/>
      </w:pPr>
      <w:r>
        <w:rPr>
          <w:szCs w:val="28"/>
        </w:rPr>
        <w:t>3.4. Рассматривает результаты проверок, проводимых контролирующими органами.</w:t>
      </w:r>
    </w:p>
    <w:p>
      <w:pPr>
        <w:pStyle w:val="Normal"/>
        <w:ind w:firstLine="560"/>
        <w:jc w:val="both"/>
        <w:rPr/>
      </w:pPr>
      <w:r>
        <w:rPr>
          <w:szCs w:val="28"/>
        </w:rPr>
        <w:t>3.5. Создает экспертные и рабочие группы из работников структурных подразделений Администрации города, ученых, специалистов департамента образования, руководителей образовательных учреждений, представителей общественных организаций, предприятий и учреждений города и др. для решения отдельных вопросов в сфере образова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6. Осуществляет иные полномочия в установленной сфере деятельности, если такие полномочия возложены на департамент образования.</w:t>
      </w:r>
    </w:p>
    <w:p>
      <w:pPr>
        <w:pStyle w:val="Normal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 Организация деятельности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1. Порядок формирования коллегии</w:t>
      </w:r>
    </w:p>
    <w:p>
      <w:pPr>
        <w:pStyle w:val="Normal"/>
        <w:ind w:firstLine="560"/>
        <w:jc w:val="both"/>
        <w:rPr/>
      </w:pPr>
      <w:r>
        <w:rPr>
          <w:szCs w:val="28"/>
        </w:rPr>
        <w:t>4.1.1. Коллегия формируется из высококвалифицированных работников образования, представителей структурных подразделений Администрации города, общественных объединений и др.</w:t>
      </w:r>
    </w:p>
    <w:p>
      <w:pPr>
        <w:pStyle w:val="Normal"/>
        <w:ind w:firstLine="560"/>
        <w:jc w:val="both"/>
        <w:rPr/>
      </w:pPr>
      <w:r>
        <w:rPr>
          <w:szCs w:val="28"/>
        </w:rPr>
        <w:t>4.1.2. Возглавляет коллегию председатель коллегии – директор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1.3. В состав коллегии входят заместители директора департамента образования, под руководством которых осуществляется подготовка вопросов на коллегию, а также один из работников департамента образования, который является секретарем коллегии.</w:t>
      </w:r>
    </w:p>
    <w:p>
      <w:pPr>
        <w:pStyle w:val="TextBodyIndent"/>
        <w:rPr/>
      </w:pPr>
      <w:r>
        <w:rPr/>
        <w:t>4.1.4. Списочный состав коллегии обновляется один раз в три года.</w:t>
      </w:r>
    </w:p>
    <w:p>
      <w:pPr>
        <w:pStyle w:val="Normal"/>
        <w:ind w:firstLine="560"/>
        <w:jc w:val="both"/>
        <w:rPr/>
      </w:pPr>
      <w:r>
        <w:rPr>
          <w:szCs w:val="28"/>
        </w:rPr>
        <w:t>4.1.5. Утверждение Положения о коллегии и персонального состава членов коллегии, их замена осуществляется муниципальным правовым актом Администрации города по представлению директора департамента образования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2. Организация и проведение заседаний коллегии</w:t>
      </w:r>
    </w:p>
    <w:p>
      <w:pPr>
        <w:pStyle w:val="Normal"/>
        <w:ind w:firstLine="560"/>
        <w:jc w:val="both"/>
        <w:rPr/>
      </w:pPr>
      <w:r>
        <w:rPr>
          <w:szCs w:val="28"/>
        </w:rPr>
        <w:t>4.2.1. Организационно-правовой формой деятельности коллегии являются заседания, обеспечивающи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4.2.2. Заседание коллегии проводит председатель коллегии либо лицо, замещающее директора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2.3. Заседания коллегии правомочны, если на них присутствуют более половины членов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2.4. Заседания коллегии проводятся в соответствии с планом работы коллегии, но не реже 1 раза в квартал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2.5. В заседании коллегии принимают личное участие члены коллегии без права замены. Член коллегии, не имеющий возможности присутствовать по объективной причине (болезнь, командировка, отпуск), обязан уведомить об этом председателя коллегии и (или) секретаря коллег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2.6. На заседаниях коллегии могут присутствовать представители средств массовой информации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3. Планирование работы коллегии</w:t>
      </w:r>
    </w:p>
    <w:p>
      <w:pPr>
        <w:pStyle w:val="Normal"/>
        <w:ind w:firstLine="560"/>
        <w:jc w:val="both"/>
        <w:rPr/>
      </w:pPr>
      <w:r>
        <w:rPr>
          <w:szCs w:val="28"/>
        </w:rPr>
        <w:t>4.3.1. Годовой план работы коллегии формируется секретарем коллегии на основании предложений членов коллегии, руководителей структурных подразделений департамента образования, указаний директора департамента образования, решений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3.2. Предложения к годовому плану работы коллегии представляются секретарю коллегии не позднее, чем за 15 дней до рассмотрения плана коллегией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3.3. Предложения к годовому плану работы коллегии оформляются в виде служебной записки и должны содержать: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наименование вопроса и обоснование необходимости его рассмотрения на заседании коллеги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еречень ответственных исполнителей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список докладчиков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редполагаемую дату и место проведения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3.4. Годовой план работы коллегии рассматривается на заседании коллегии, проводимой по итогам года, утверждается решением коллегии и оформляется (с учетом поправок), как приложение к годовому плану работы департамента образования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4. Подготовка документов к очередному заседанию коллегии</w:t>
      </w:r>
    </w:p>
    <w:p>
      <w:pPr>
        <w:pStyle w:val="Normal"/>
        <w:ind w:firstLine="560"/>
        <w:jc w:val="both"/>
        <w:rPr/>
      </w:pPr>
      <w:r>
        <w:rPr>
          <w:szCs w:val="28"/>
        </w:rPr>
        <w:t>4.4.1. Проект повестки очередного заседания коллегии утверждается на предыдущем заседании коллегии. В проект повестки включаются вопросы, полностью подготовленные к рассмотрению на заседании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4.2. Перенос даты рассмотрения вопроса, снятие вопроса с рассмотрения или внесение дополнительного вопроса для рассмотрения на заседание коллегии допускается по решению директора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4.3. Документы к очередному заседанию коллегии представляются секретарю коллегии на бумажных и электронных носителях не позднее, чем                                  за 10 дней до заседания и состоят из:</w:t>
      </w:r>
    </w:p>
    <w:p>
      <w:pPr>
        <w:pStyle w:val="Normal"/>
        <w:ind w:firstLine="560"/>
        <w:jc w:val="both"/>
        <w:rPr/>
      </w:pPr>
      <w:r>
        <w:rPr>
          <w:szCs w:val="28"/>
        </w:rPr>
        <w:t>- справки (доклада) (в необходимых случаях с приложениями), содержащей краткое изложение существа вопроса и обоснование предложений, включенных в проекты решения коллегии или приказ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графических материалов, подготовленных в виде компьютерной презентаци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списка содокладчиков, с указанием фамилии, имени, отчества (полностью), должности и места работы, темы выступления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роекта решения коллегии и приказа с указанием исполнителей, сроков исполнения и лиц, на которых возлагается контроль за их исполнением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списка лиц, приглашенных на заседание коллегии, с указанием фамилии, имени, отчества (полностью), должности и места работы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4.4. Ответственными за приглашения на заседание коллегии являютс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в отношении членов коллегии – секретарь коллеги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в отношении лиц, приглашенных на заседание коллегии, – работники структурных подразделений департамента образования, ответственные за подготовку и проведение коллеги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в отношении работников средств массовой информации – специалист департамента образования, курирующий работу со средствами массовой информ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4.5. Документы к заседанию коллегии подготавливаются работниками структурных подразделений департамента образования, ответственными за подготовку и проведение коллегии, и передаются секретарю коллегии в двух экземплярах.</w:t>
      </w:r>
    </w:p>
    <w:p>
      <w:pPr>
        <w:pStyle w:val="Normal"/>
        <w:ind w:firstLine="560"/>
        <w:jc w:val="both"/>
        <w:rPr/>
      </w:pPr>
      <w:r>
        <w:rPr>
          <w:szCs w:val="28"/>
        </w:rPr>
        <w:t>4.4.6. В тех случаях, когда документы не могут быть представлены в указанные сроки, заместитель директора департамента образования докладывает об этом директору департамента образования и ставит в известность секретаря коллегии об их решен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4.7. Документы, представленные с нарушением установленных сроков, включаются в очередную повестку заседания коллегии только с разрешения директора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4.8. Документы к заседаниям коллегии тиражируются и рассылаются секретарем коллегии по утвержденному руководством списку не позднее, чем за 7 дней до проведения заседания коллегии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5. Оформление документов по результатам заседания коллегии</w:t>
      </w:r>
    </w:p>
    <w:p>
      <w:pPr>
        <w:pStyle w:val="Normal"/>
        <w:ind w:firstLine="560"/>
        <w:jc w:val="both"/>
        <w:rPr/>
      </w:pPr>
      <w:r>
        <w:rPr>
          <w:szCs w:val="28"/>
        </w:rPr>
        <w:t>4.5.1. На заседании коллегии ведется протокол, оформление которого осуществляется секретарем коллегии в десятидневный срок со дня засед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5.2. Решения коллегии принимаются открытым голосованием простым большинством от числа присутствующих членов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5.3. В случае отклонения решения коллегии вопрос может быть перенесен на следующее или внеочередное заседание с обязательным определением сроков доработки проекта реше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5.4. Работники структурных подразделений департамента образования, ответственные за подготовку рассматриваемого на заседании коллегии вопроса, и секретарь коллегии дорабатывают решение коллегии с учетом замечаний и предложений, высказанных на заседании коллегии, и представляют его на подписание председательствующему на заседании коллегии в десятидневный срок после проведения коллегии, если коллегией не установлены другие срок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5.5. Решение коллегии, подписанное директором департамента образования, оформляется приказом департамента образования. Секретарем коллегии подготавливается проект приказа об исполнении решения коллегии и предоставляется на подпись директору не позднее 15 дней со дня проведения заседания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4.5.6. Подписанное директором департамента образования решение коллегии, приказы во исполнение решения коллегии рассылаются секретарем кол-легии членам коллегии, руководителям муниципальных образовательных учреждений.</w:t>
      </w:r>
    </w:p>
    <w:p>
      <w:pPr>
        <w:pStyle w:val="Normal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5. Контроль за выполнением решений коллегии</w:t>
      </w:r>
    </w:p>
    <w:p>
      <w:pPr>
        <w:pStyle w:val="Normal"/>
        <w:ind w:firstLine="560"/>
        <w:jc w:val="both"/>
        <w:rPr/>
      </w:pPr>
      <w:r>
        <w:rPr>
          <w:szCs w:val="28"/>
        </w:rPr>
        <w:t>5.1. Секретарь коллегии осуществляет систематический контроль за выполнением протокольных поручений коллегии, доработкой и представлением в установленные сроки на подпись директору департамента образования решений коллегии, информирует членов коллегии о ходе выполнения решений коллег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5.2. Оперативный контроль за выполнением решений коллегии (приказов во исполнение решений коллегии) осуществляют работники департамента образования, на которых возлагается контроль за их выполнением.</w:t>
      </w:r>
    </w:p>
    <w:p>
      <w:pPr>
        <w:pStyle w:val="Normal"/>
        <w:ind w:firstLine="560"/>
        <w:jc w:val="both"/>
        <w:rPr/>
      </w:pPr>
      <w:r>
        <w:rPr>
          <w:szCs w:val="28"/>
        </w:rPr>
        <w:t>5.3. Снятие с контроля исполненных решений коллегии производится на основании приказа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5.4. Проект приказа о снятии с контроля решений коллегии подготавливается секретарем коллегии на основании служебных записок, предоставленных руководителями структурных подразделений департамента образова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5.5. Снятие с контроля решений коллегии не означает прекращения их действия и работы над ними. Снятые с контроля решения со всеми материалами контрольной папки хранятся  в течение двух лет, после чего сдаются в архив. Ведение делопроизводства по документам коллегии осуществляется секретарем колле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 xml:space="preserve">Администрации города </w:t>
      </w:r>
    </w:p>
    <w:p>
      <w:pPr>
        <w:pStyle w:val="Normal"/>
        <w:ind w:left="6372" w:hanging="212"/>
        <w:rPr>
          <w:szCs w:val="22"/>
        </w:rPr>
      </w:pPr>
      <w:r>
        <w:rPr>
          <w:szCs w:val="22"/>
        </w:rPr>
        <w:t>от ___________ № ________</w:t>
      </w:r>
    </w:p>
    <w:p>
      <w:pPr>
        <w:pStyle w:val="Normal"/>
        <w:ind w:left="7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сональный 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легии департамента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574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дежда Яковл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образования, заслуженный учитель Российской Федерации, кандидат педагогических наук, доцент, </w:t>
            </w:r>
          </w:p>
          <w:p>
            <w:pPr>
              <w:pStyle w:val="Normal"/>
              <w:jc w:val="both"/>
              <w:rPr/>
            </w:pPr>
            <w:r>
              <w:rPr/>
              <w:t>член-корреспондент МАНПО, председатель коллег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ап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Инесс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департамента образования, секретарь коллег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ллегии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иад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юбовь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 профсоюза работников образования и науки, заслуженный учитель Российской Федерац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Ирина Кеворк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ищен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алина Ром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департамента образо-вания, кандидат педагогических наук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жабраил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ечи Махму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государственного образовательного учреждения среднего профессионального образования Сургутского нефтяного техникум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юдмила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генеральный директор негосударственного образовательного учреждения нового типа «Центр гуманитарного образования «Лингва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ыпк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ладислав Пав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проректор по научной работе государственного образовательного учреждения высшего профессионального образования Сургутского государственного педагогического университета, кандидат педагогических наук, доцент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в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али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иректор муниципального образовательного учреждения для детей дошкольного и младшего школьного возраста «Прогимназия», кандидат педагогических наук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дим Алекс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гимназии № 4, кандидат педагогических наук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нша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Екатери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образовательного учреждения среднего профессионального образования «Колледж Русской культуры имени А.С. Знаменского», член Общественной палаты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р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Еле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средней общеобразовательной школы № 10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цинск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и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организации и контроля качества медицинской помощи комитета по здравоохранению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дерий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ведующий муниципальным дошкольным образовательным учреждением детским садом № 24 «Космос»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меститель директора департамента образо-вания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каз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Филипп Демент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 педагогики государственного образовательного учреждения высшего профессионального образования Сургутского государственного университета, доктор педагогических наук, профессор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ул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Елена Алекс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лах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Валерий Шейхе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общеобразовательного учреждения гимназии «Лаборатория Салахова», депутат Думы города, заслуженный учитель Российской Федерац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ковск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Ирина Пет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п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юдмил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едседатель комитета по опеке и попечительству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мазова 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меститель директора департамента образования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Еле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работе с детскими общественными организациями и органами ученического самоуправления муниципального образовательного учреждения дополнительного образования детей «Центр детского творчества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пицы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льга Васи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общеобразовательного учреждения средней общеобразовательной школы № 7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дим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директор государственного образовательного учреждения среднего профессионального образования Сургутского профессионального колледж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руш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льг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иректор муниципального образовательного учреждения дополнительного образования детей станции «Юный натуралист», заслуженный учитель Российской Федерации, кандидат педагогических на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6:00Z</dcterms:created>
  <dc:creator>30102new</dc:creator>
  <dc:description/>
  <dc:language>en-US</dc:language>
  <cp:lastModifiedBy>User</cp:lastModifiedBy>
  <dcterms:modified xsi:type="dcterms:W3CDTF">2006-10-31T06:10:00Z</dcterms:modified>
  <cp:revision>4</cp:revision>
  <dc:subject/>
  <dc:title>Об утверждении Положения о коллегии </dc:title>
</cp:coreProperties>
</file>