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Зарегистрирован                                                            Утвержден  учредительной конференцией 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в Администрации                                                           граждан территориального общественного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муниципального образования                                       самоуправления №7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городской округ город Сургут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распоряжением Администрации города</w:t>
      </w:r>
    </w:p>
    <w:p>
      <w:pPr>
        <w:pStyle w:val="TextBodyIndent"/>
        <w:ind w:left="0" w:hanging="1134"/>
        <w:rPr/>
      </w:pPr>
      <w:r>
        <w:rPr/>
        <w:t xml:space="preserve">                   </w:t>
      </w:r>
      <w:r>
        <w:rPr/>
        <w:t xml:space="preserve">«О регистрации устава                                                   Протокол от </w:t>
      </w:r>
      <w:r>
        <w:rPr>
          <w:i/>
        </w:rPr>
        <w:t>18.03. 2006  г.  №1</w:t>
      </w:r>
      <w:r>
        <w:rPr/>
        <w:t xml:space="preserve"> </w:t>
      </w:r>
    </w:p>
    <w:p>
      <w:pPr>
        <w:pStyle w:val="TextBodyIndent"/>
        <w:ind w:left="5387" w:hanging="5387"/>
        <w:rPr/>
      </w:pPr>
      <w:r>
        <w:rPr/>
        <w:t>территориального общественного                                конференции граждан территориального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rPr/>
      </w:pPr>
      <w:r>
        <w:rPr/>
        <w:t>самоуправления № _______»                                        общественного самоуправления № 7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rPr/>
      </w:pPr>
      <w:r>
        <w:rPr/>
        <w:t xml:space="preserve">от_____ _____ №__________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Устав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рриториального общественного самоуправления  №7 </w:t>
      </w:r>
    </w:p>
    <w:p>
      <w:pPr>
        <w:pStyle w:val="Style10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0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/>
      </w:pPr>
      <w:r>
        <w:rPr/>
        <w:t xml:space="preserve">1.1. Территориальное общественное самоуправление - одна из форм непосредственного осуществления населением местного самоуправления и участия населения в местном самоуправлении. </w:t>
      </w:r>
    </w:p>
    <w:p>
      <w:pPr>
        <w:pStyle w:val="TextBody"/>
        <w:autoSpaceDE w:val="true"/>
        <w:rPr/>
      </w:pPr>
      <w:r>
        <w:rPr/>
        <w:t>Территориальное общественное  самоуправление №7 является  самоорганизацией граждан по месту их жительства для самостоятельного и под свою ответственность осуществления собственных инициатив по вопросам  местного значения.</w:t>
      </w:r>
    </w:p>
    <w:p>
      <w:pPr>
        <w:pStyle w:val="TextBody"/>
        <w:autoSpaceDE w:val="true"/>
        <w:rPr/>
      </w:pPr>
      <w:r>
        <w:rPr/>
        <w:t xml:space="preserve">1.2. Территориальное общественное самоуправление №7 осуществляет свою деятельность в соответствии с законодательством Российской Федерации, законодательством Ханты-Мансийского автономного округа - Югра, Уставом городского округа город Сургут, Положением о территориальном общественном самоуправлении  города  Сургута, другими муниципальными правовыми актами.  </w:t>
      </w:r>
    </w:p>
    <w:p>
      <w:pPr>
        <w:pStyle w:val="TextBody"/>
        <w:rPr/>
      </w:pPr>
      <w:r>
        <w:rPr/>
        <w:t>1.3. Территориальное общественное самоуправление №7 осуществляется на территории в границах микрорайонов Кедровый-1, Кедровый-2 в составе жилых домов:</w:t>
      </w:r>
    </w:p>
    <w:p>
      <w:pPr>
        <w:pStyle w:val="TextBody"/>
        <w:rPr>
          <w:i/>
          <w:i/>
        </w:rPr>
      </w:pPr>
      <w:r>
        <w:rPr>
          <w:i/>
        </w:rPr>
        <w:t>ул. ;</w:t>
      </w:r>
    </w:p>
    <w:p>
      <w:pPr>
        <w:pStyle w:val="TextBody"/>
        <w:rPr>
          <w:i/>
          <w:i/>
        </w:rPr>
      </w:pPr>
      <w:r>
        <w:rPr>
          <w:i/>
        </w:rPr>
        <w:t xml:space="preserve">ул.  </w:t>
      </w:r>
    </w:p>
    <w:p>
      <w:pPr>
        <w:pStyle w:val="TextBody"/>
        <w:rPr>
          <w:i/>
          <w:i/>
        </w:rPr>
      </w:pPr>
      <w:r>
        <w:rPr>
          <w:i/>
        </w:rPr>
        <w:t xml:space="preserve">ул. </w:t>
      </w:r>
    </w:p>
    <w:p>
      <w:pPr>
        <w:pStyle w:val="TextBody"/>
        <w:rPr/>
      </w:pPr>
      <w:r>
        <w:rPr/>
        <w:t>Границы территории, на которой осуществляется территориальное общественное самоуправление №7, не являются границами земельного участка и не попадают в сферу действия земельного законодательства.</w:t>
      </w:r>
    </w:p>
    <w:p>
      <w:pPr>
        <w:pStyle w:val="TextBody"/>
        <w:rPr/>
      </w:pPr>
      <w:r>
        <w:rPr/>
        <w:t>1.4. Территориальное общественное самоуправление №7 являет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>1.5. Полное наименование юридического лица: «Территориальное общественное самоуправление №7»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>1.6. Сокращенное наименование:  ТОС  №7 (далее - ТОС).</w:t>
      </w:r>
    </w:p>
    <w:p>
      <w:pPr>
        <w:pStyle w:val="TextBody"/>
        <w:rPr/>
      </w:pPr>
      <w:r>
        <w:rPr/>
        <w:t>1.7. Местонахождение постоянно действующего органа ТОС: Российская  Федерация Тюменская область, Ханты-Мансийский автономный округ-Югра, г.Сургут, ул. __________, дом ____.</w:t>
      </w:r>
    </w:p>
    <w:p>
      <w:pPr>
        <w:pStyle w:val="TextBody"/>
        <w:rPr/>
      </w:pPr>
      <w:r>
        <w:rPr/>
        <w:t xml:space="preserve">1.8. ТОС,  как юридическое лицо, имеет самостоятельный баланс, расчетные и иные счета в банках, печать, штампы и бланки с собственным наименованием, а также собственную символику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9. ТОС, являясь некоммерческой организацией, вправе вести предпринимательскую, хозяйственную и иную, не противоречащую действующему законодательству деятельность,  направленную на достижения поставленных задач и целей ТОС и удовлетворение социально-бытовых потребностей населения территории, на которой оно осуществляется.</w:t>
      </w:r>
    </w:p>
    <w:p>
      <w:pPr>
        <w:pStyle w:val="TextBody"/>
        <w:rPr>
          <w:b/>
          <w:b/>
          <w:i/>
          <w:i/>
        </w:rPr>
      </w:pPr>
      <w:r>
        <w:rPr/>
        <w:t xml:space="preserve">1.10. ТОС,  как юридическое лицо владеет, пользуется и распоряжается своим имуществом и собственными средствами, отвечает по своим обязательствам этим имуществом и средствами,  может от своего имени приобретать и осуществлять имущественные и личные  неимущественные права, нести ответственность и исполнять обязанности, быть истцом и ответчиком в суде. </w:t>
      </w:r>
    </w:p>
    <w:p>
      <w:pPr>
        <w:pStyle w:val="TextBody"/>
        <w:rPr/>
      </w:pPr>
      <w:r>
        <w:rPr/>
        <w:t>1.11.</w:t>
      </w:r>
      <w:r>
        <w:rPr>
          <w:b/>
        </w:rPr>
        <w:t xml:space="preserve"> </w:t>
      </w:r>
      <w:r>
        <w:rPr/>
        <w:t>ТОС  создано без ограничения срока деятель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Участники ТОС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2.1</w:t>
      </w:r>
      <w:r>
        <w:rPr>
          <w:b/>
          <w:sz w:val="24"/>
        </w:rPr>
        <w:t xml:space="preserve">.  </w:t>
      </w:r>
      <w:r>
        <w:rPr>
          <w:sz w:val="24"/>
        </w:rPr>
        <w:t>В ТОС вправе принимать участие граждане, проживающие на территории ТОС, достигшие шестнадцатилетнего возраста, признающие настоящий Устав, разделяющие его цели и задачи (далее участник ТО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>2.2. Участник ТОС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</w:rPr>
        <w:t xml:space="preserve">-  принимать участие в мероприятиях, собраниях и конференциях, проводимых </w:t>
      </w:r>
      <w:r>
        <w:rPr>
          <w:rFonts w:eastAsia="MS Mincho;ＭＳ 明朝"/>
          <w:sz w:val="24"/>
        </w:rPr>
        <w:t>ТОС</w:t>
      </w:r>
      <w:r>
        <w:rPr>
          <w:sz w:val="24"/>
        </w:rPr>
        <w:t xml:space="preserve">;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-  избирать и быть избранным в органы </w:t>
      </w:r>
      <w:r>
        <w:rPr>
          <w:rFonts w:eastAsia="MS Mincho;ＭＳ 明朝"/>
          <w:sz w:val="24"/>
        </w:rPr>
        <w:t>ТОС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-  </w:t>
      </w:r>
      <w:r>
        <w:rPr>
          <w:sz w:val="24"/>
        </w:rPr>
        <w:t xml:space="preserve">вносить на рассмотрение совета ТОС  предложения по деятельности ТОС, принимать личное участие в работе совета ТОС при обсуждении его предложений, заявлений, жалоб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 xml:space="preserve">2.3. Участник обязан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соблюдать требования Устава; активно содействовать достижению целей и задач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посильно участвовать в работе ТОС, реализации решений конференции ТОС, совета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- не нарушать законные права и интересы других участ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Цели и задачи ТОС</w:t>
      </w:r>
    </w:p>
    <w:p>
      <w:pPr>
        <w:pStyle w:val="TextBody"/>
        <w:jc w:val="left"/>
        <w:rPr/>
      </w:pPr>
      <w:r>
        <w:rPr/>
        <w:t xml:space="preserve">3.1. Основными целями и задачами ТОС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</w:t>
      </w:r>
      <w:r>
        <w:rPr>
          <w:sz w:val="24"/>
        </w:rPr>
        <w:t>реализация конституционного права граждан на участие в осуществлении местного самоуправления, содействие  формированию гражданского общества;</w:t>
      </w:r>
      <w:r>
        <w:rPr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амостоятельное и под свою ответственность осуществление участниками ТОС собственных инициатив, по вопросам местного значения в пределах, установленных законодательством и муниципальными правовыми актами города;</w:t>
      </w:r>
    </w:p>
    <w:p>
      <w:pPr>
        <w:pStyle w:val="TextBody"/>
        <w:tabs>
          <w:tab w:val="clear" w:pos="708"/>
          <w:tab w:val="left" w:pos="0" w:leader="none"/>
        </w:tabs>
        <w:autoSpaceDE w:val="true"/>
        <w:rPr/>
      </w:pPr>
      <w:r>
        <w:rPr/>
        <w:t xml:space="preserve"> </w:t>
      </w:r>
      <w:r>
        <w:rPr/>
        <w:t xml:space="preserve">- содействие созданию эффективного механизма обеспечения взаимосвязи органов местного самоуправления с населением;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-  защита прав, законных интересов граждан, представление интересов жителей территории, на которой осуществляется ТОС;</w:t>
      </w:r>
    </w:p>
    <w:p>
      <w:pPr>
        <w:pStyle w:val="3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- иные задачи, направленные на достижение общественных бла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3.2.</w:t>
      </w:r>
      <w:r>
        <w:rPr/>
        <w:t xml:space="preserve">   </w:t>
      </w:r>
      <w:r>
        <w:rPr>
          <w:sz w:val="24"/>
        </w:rPr>
        <w:t>ТОС  при реализации своих целей, задач и основных направлений деятельности не вправе вмешиваться в компетенцию органов местного самоуправления города Сург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4.  Основные направления деятельности ТОС</w:t>
      </w:r>
    </w:p>
    <w:p>
      <w:pPr>
        <w:pStyle w:val="Normal"/>
        <w:jc w:val="both"/>
        <w:rPr/>
      </w:pPr>
      <w:r>
        <w:rPr>
          <w:sz w:val="24"/>
        </w:rPr>
        <w:t>4.1. Основными  направлениями деятельности ТОС  являются:</w:t>
      </w: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autoSpaceDE w:val="true"/>
        <w:rPr/>
      </w:pPr>
      <w:r>
        <w:rPr/>
        <w:t>4.1.1. Содействие решению основных вопросов жизнедеятельности граждан, проживающих на     территории ТОС:</w:t>
      </w:r>
    </w:p>
    <w:p>
      <w:pPr>
        <w:pStyle w:val="TextBody"/>
        <w:ind w:left="300" w:hanging="300"/>
        <w:rPr/>
      </w:pPr>
      <w:r>
        <w:rPr/>
        <w:t xml:space="preserve">-  профилактике правонарушений и охране общественного порядка; </w:t>
      </w:r>
    </w:p>
    <w:p>
      <w:pPr>
        <w:pStyle w:val="TextBody"/>
        <w:rPr/>
      </w:pPr>
      <w:r>
        <w:rPr/>
        <w:t xml:space="preserve">- организации и проведению мероприятий, направленных на профилактику правонарушений охрану  общественного порядка, обеспечение пожарной безопасности;  </w:t>
      </w:r>
    </w:p>
    <w:p>
      <w:pPr>
        <w:pStyle w:val="TextBody"/>
        <w:rPr/>
      </w:pPr>
      <w:r>
        <w:rPr/>
        <w:t xml:space="preserve">- обеспечению сохранности жилого фонда, благоустройству и озеленению, поддержанию      чистоты  и порядка;  </w:t>
      </w:r>
    </w:p>
    <w:p>
      <w:pPr>
        <w:pStyle w:val="Normal"/>
        <w:ind w:hanging="3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осуществлению мероприятий социальной направленности (работе с детьми, пожилыми      людьми,  другими гражданами, нуждающимися в социальной поддержке).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1.2. Содействие организации постоянной взаимосвязи между органами местного самоуправления</w:t>
      </w:r>
      <w:r>
        <w:rPr>
          <w:i/>
          <w:sz w:val="24"/>
        </w:rPr>
        <w:t xml:space="preserve">, </w:t>
      </w:r>
      <w:r>
        <w:rPr>
          <w:sz w:val="24"/>
        </w:rPr>
        <w:t>организациями, обеспечивающими обслуживание населения территории и жителями, изучению мнения населения по социально значимым  вопросам, информационно-разъяснительной рабо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4.1.3. Иная деятельность, не противоречащая законодательству и муниципальным правовым актам, направленная на решение вопросов, затрагивающих интересы населения  и  на удовлетворение социально-бытовых потребностей граждан, проживающих на территории ТО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.2.  ТОС  осуществляет свою деятельность исключительно за счет собственных средств, в том   числе за счет средств граждан, проживающих на территории, на которой оно осуществляется, за исключением случаев выделения средств из местного бюджета в порядке и на условиях, предусмотренных положением о территориальном общественном самоуправлении в городе Сургуте, утвержденным решением городской Думы от 26.10.05 №513-</w:t>
      </w:r>
      <w:r>
        <w:rPr>
          <w:lang w:val="en-US"/>
        </w:rPr>
        <w:t>III</w:t>
      </w:r>
      <w:r>
        <w:rPr/>
        <w:t xml:space="preserve"> ГД.</w:t>
      </w:r>
    </w:p>
    <w:p>
      <w:pPr>
        <w:pStyle w:val="2"/>
        <w:rPr/>
      </w:pPr>
      <w:r>
        <w:rPr>
          <w:i w:val="false"/>
        </w:rPr>
        <w:t xml:space="preserve">4.3  ТОС </w:t>
      </w:r>
      <w:r>
        <w:rPr/>
        <w:t xml:space="preserve"> </w:t>
      </w:r>
      <w:r>
        <w:rPr>
          <w:i w:val="false"/>
        </w:rPr>
        <w:t xml:space="preserve">самостоятельно несёт ответственность за свою деятельность и принимаемые решения. </w:t>
      </w:r>
    </w:p>
    <w:p>
      <w:pPr>
        <w:pStyle w:val="2"/>
        <w:rPr/>
      </w:pPr>
      <w:r>
        <w:rPr>
          <w:b/>
          <w:i w:val="false"/>
        </w:rPr>
        <w:t xml:space="preserve">                                                         </w:t>
      </w:r>
    </w:p>
    <w:p>
      <w:pPr>
        <w:pStyle w:val="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Управление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5.1. Конференция гражд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.</w:t>
      </w:r>
      <w:r>
        <w:rPr>
          <w:b/>
        </w:rPr>
        <w:t xml:space="preserve"> </w:t>
      </w:r>
      <w:r>
        <w:rPr>
          <w:sz w:val="24"/>
        </w:rPr>
        <w:t>Конференция граждан, осуществляющая ТОС (далее - конференция) является высшей формой выражения воли населения по вопросам организации и деятельности ТОС  и высшим органом управления ТОС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2. К исключительным полномочиям конференции ТОС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становление структуры органов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ринятие настоящего Устава, внесение в него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избрание органов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определение основных направлений деятельности 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тверждение сметы доходов и расходов ТОС и отчета о ее исполн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4"/>
        </w:rPr>
      </w:pPr>
      <w:r>
        <w:rPr>
          <w:sz w:val="24"/>
        </w:rPr>
        <w:t>-     рассмотрение и утверждение отчетов о деятельности органов ТОС.</w:t>
      </w:r>
    </w:p>
    <w:p>
      <w:pPr>
        <w:pStyle w:val="Heading6"/>
        <w:rPr>
          <w:b/>
          <w:b/>
        </w:rPr>
      </w:pPr>
      <w:r>
        <w:rPr>
          <w:b/>
        </w:rPr>
        <w:t xml:space="preserve">Порядок назначения и проведения конферен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5.1.3. Конференция созывается по мере необходимости, но не реже 1 раза в год, для обсуждения вопросов местного значения и проектов муниципальных правовых актов, выражения мнения населения по ним и внесения предложений, решения вопросов о добровольных пожертвованиях на общественные нужды, для обсуждения вопросов организации и осуществления ТОС, решения вопросов, относящихся к исключительным полномочиям конференции, иных, отнесённых к её компетенции, вопро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Очередная отчетная конференция проводится один раз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4. Конференция может  проводиться  по инициативе</w:t>
      </w:r>
      <w:r>
        <w:rPr>
          <w:b/>
          <w:sz w:val="24"/>
        </w:rPr>
        <w:t xml:space="preserve"> </w:t>
      </w:r>
      <w:r>
        <w:rPr>
          <w:sz w:val="24"/>
        </w:rPr>
        <w:t>председателя совета ТОС, совета ТОС, органов местного самоуправления, а также по инициативе 10</w:t>
      </w:r>
      <w:r>
        <w:rPr>
          <w:b/>
          <w:i/>
          <w:sz w:val="24"/>
        </w:rPr>
        <w:t xml:space="preserve">% </w:t>
      </w:r>
      <w:r>
        <w:rPr>
          <w:sz w:val="24"/>
        </w:rPr>
        <w:t>граждан, участников ТОС  или 2/3 делегатов конференции, полномочия которых действительны. Инициатива граждан и делегатов оформляется подписными листами. Подписной лист должен содержать ФИО, адрес, паспортные данные и подпись гражданина-инициат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5. Правом внесения вопросов в повестку дня конференции обладают участники ТОС, совет ТОС, председатель совета ТОС, Дума города, Глава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5.1.6. Конференции организуются и проводятся советом  ТОС  и назначаются не менее чем за    5 дней до даты проведения. О проведении конференции граждане должны быть информированы не позднее, чем за 3 дня до даты проведения конференции. Вместе с решением о проведении конференции обнародуются дата, время, место проведения, а также выносимые на обсуждение вопросы.</w:t>
      </w:r>
    </w:p>
    <w:p>
      <w:pPr>
        <w:pStyle w:val="TextBody"/>
        <w:rPr/>
      </w:pPr>
      <w:r>
        <w:rPr/>
        <w:t>5.1.7. Конференция считается правомочной, если в ней принимают участие не менее                2/3 делегатов, избранных на собраниях граждан, представляющих не менее половины жителей соответствующей территории, достигших 16-летнего возраста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sz w:val="24"/>
        </w:rPr>
        <w:t>5.1.8. Норма представительства делегатов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конференцию: 1 делегат от 27 человек, проживающих на территории ТОС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олномочия делегата удостоверяются протоколом собрания граждан по выборам делегатов конференции. </w:t>
      </w:r>
    </w:p>
    <w:p>
      <w:pPr>
        <w:pStyle w:val="Heading6"/>
        <w:rPr>
          <w:b/>
          <w:b/>
        </w:rPr>
      </w:pPr>
      <w:r>
        <w:rPr>
          <w:b/>
        </w:rPr>
        <w:t xml:space="preserve">Избрание делегатов на конференц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9. Делегаты на конференцию</w:t>
      </w:r>
      <w:r>
        <w:rPr>
          <w:i/>
          <w:sz w:val="24"/>
        </w:rPr>
        <w:t xml:space="preserve"> </w:t>
      </w:r>
      <w:r>
        <w:rPr>
          <w:sz w:val="24"/>
        </w:rPr>
        <w:t>(далее - делегаты) избираются собраниями жителей подъездов, домов, у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5.1.10. Собрание граждан определенной части территории по выборам делегатов назначается, организуется и проводится советом ТОС. Собрание правомочно при участии в нём не менее половины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5.1.11. Кандидат в делегаты считается избранным, если за него проголосовало более половины присутствующих на собрании жителей. В случае выдвижения нескольких кандидатур, делегированным считается лицо, набравшее относительное большинство голосов участников собр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2. Полномочия делегата, избранного на собрании граждан, действуют в течение срока полномочий совета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5.1.13. Делегат может быть отозван собранием граждан определенной части территории ТОС, его избравшим.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 xml:space="preserve">Порядок ведения конференции, собрания по выборам делегатов конференции  </w:t>
      </w:r>
    </w:p>
    <w:p>
      <w:pPr>
        <w:pStyle w:val="Normal"/>
        <w:autoSpaceDE w:val="false"/>
        <w:jc w:val="both"/>
        <w:rPr/>
      </w:pPr>
      <w:r>
        <w:rPr>
          <w:sz w:val="24"/>
        </w:rPr>
        <w:t>5.1.14.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боте собрания, конференции  вправе участвовать  граждане, проживающие на  территории ТОС, достигшие  на день проведения  собрания, конференции 16-летнего возраст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5. Вопросы повестки дня и порядок голосования по ним вносятся инициаторами созыва собрания, конференции и утверждаются на собрании, конференции большинством голосов присутствующих на собрании, конференц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6.   Для ведения собрания, конференции избираются председатель и секретар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7. Председатель ведет собрание, конференцию, оглашает вопросы повестки дня, предоставляет слово для выступления, формулирует принимаемые  решения, ставит их на голосование, оглашает итоги голосо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8. Секретарь ведет протокол, в котором отражаются все принятые собранием, конференцией решения с указанием результатов голосования по ним. Протокол подписывается  секретарём и председателем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9. Решение собрания считается принятым, если за него проголосовало более половины граждан, участвующих в собрании. Решения конференции принимаются простым большинством голосов от числа присутствующего правомочного состава делегатов.</w:t>
      </w:r>
    </w:p>
    <w:p>
      <w:pPr>
        <w:pStyle w:val="TextBody"/>
        <w:autoSpaceDE w:val="true"/>
        <w:rPr/>
      </w:pPr>
      <w:r>
        <w:rPr/>
        <w:t>5.1.20. Решение жителей по вопросам, поставленным на голосование, принятое путем заочного голосования, оформляется в письменной форме. В решении должно быть указ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ИО участника заочного голос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места жительства (регистрация) и паспортные данные, включая дату рождения;</w:t>
      </w:r>
    </w:p>
    <w:p>
      <w:pPr>
        <w:pStyle w:val="TextBody"/>
        <w:autoSpaceDE w:val="true"/>
        <w:rPr/>
      </w:pPr>
      <w:r>
        <w:rPr/>
        <w:t>- решения по каждому вопросу повестки дня, выраженные формулировками «за», «против» или «воздержался».</w:t>
      </w:r>
    </w:p>
    <w:p>
      <w:pPr>
        <w:pStyle w:val="TextBody"/>
        <w:autoSpaceDE w:val="true"/>
        <w:rPr/>
      </w:pPr>
      <w:r>
        <w:rPr/>
        <w:t xml:space="preserve">- дата, подпись, подтверждающая участие в заочном голосовании, голосование по вопросам повестки дня и результаты голос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5.1.21. Решения, принятые собранием, конференцией граждан в пределах их компетенции, подлежат обязательному рассмотрению соответствующими органами и должностными лицами местного самоуправления с направлением письменного от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Heading7"/>
        <w:rPr>
          <w:sz w:val="24"/>
        </w:rPr>
      </w:pPr>
      <w:r>
        <w:rPr>
          <w:sz w:val="24"/>
        </w:rPr>
        <w:t>5.2. Орган ТОС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4"/>
        </w:rPr>
        <w:t xml:space="preserve">5.2.1. Совет ТОС  является коллегиальным постоянно действующим исполнительным </w:t>
      </w:r>
      <w:r>
        <w:rPr>
          <w:rFonts w:eastAsia="MS Mincho;ＭＳ 明朝"/>
          <w:sz w:val="24"/>
        </w:rPr>
        <w:t>органом ТОС, обеспечивающим организационно-распорядительные функции по осуществлению собственных инициатив граждан по вопросам местного значения городского округа, а также участие граждан в осуществлении собственных инициатив граждан по вопросам местного значения городского округа.</w:t>
      </w:r>
      <w:r>
        <w:rPr>
          <w:rFonts w:eastAsia="MS Mincho;ＭＳ 明朝"/>
          <w:b/>
          <w:sz w:val="24"/>
        </w:rPr>
        <w:t xml:space="preserve">                                                      </w:t>
      </w:r>
    </w:p>
    <w:p>
      <w:pPr>
        <w:pStyle w:val="Heading3"/>
        <w:jc w:val="left"/>
        <w:rPr/>
      </w:pPr>
      <w:r>
        <w:rPr/>
        <w:t>Порядок избрания совета ТОС</w:t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5.2.2. </w:t>
      </w:r>
      <w:r>
        <w:rPr>
          <w:sz w:val="24"/>
        </w:rPr>
        <w:t>Совет ТОС избирается конференцией и подотчетен конференции ТОС.</w:t>
      </w:r>
    </w:p>
    <w:p>
      <w:pPr>
        <w:pStyle w:val="Normal"/>
        <w:jc w:val="both"/>
        <w:rPr/>
      </w:pPr>
      <w:r>
        <w:rPr>
          <w:sz w:val="24"/>
        </w:rPr>
        <w:t>5.2.3. Члены совета ТОС избираются путём открытого голосования из числа присутствующих на конференции делегатов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sz w:val="24"/>
        </w:rPr>
        <w:t xml:space="preserve">в количестве 7 человек на срок 4 (четыре) года. Председатель совета ТОС  входит в состав совета ТОС. </w:t>
      </w:r>
    </w:p>
    <w:p>
      <w:pPr>
        <w:pStyle w:val="TextBody"/>
        <w:autoSpaceDE w:val="true"/>
        <w:rPr/>
      </w:pPr>
      <w:r>
        <w:rPr/>
        <w:t xml:space="preserve">5.2.4. Избранными в состав совета ТОС считаются кандидаты, получившие большинство голосов от числа делегатов конференции при голосован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2.5. Полномочия члена совета ТОС могут быть прекращены досрочно в следующих случаях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систематического неисполнения обязанностей, непосещения заседаний совета ТОС без уважительных причин (более 3-х раз)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ступления в законную силу обвинительного приговора суда в отношении члена совет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призыва на военную службу или направления на заменяющую её альтернативную гражданскую служб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Решение о досрочном прекращении  полномочий члена совета ТОС принимается на заседании совета ТО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6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Полномочия совета ТОС прекращаются по истечении срока его полномочий</w:t>
      </w:r>
      <w:r>
        <w:rPr>
          <w:b/>
          <w:i/>
          <w:sz w:val="24"/>
        </w:rPr>
        <w:t xml:space="preserve"> </w:t>
      </w:r>
      <w:r>
        <w:rPr>
          <w:sz w:val="24"/>
        </w:rPr>
        <w:t>или досрочно в случаях самороспуска, а также по решению суда. Решение совета ТОС о самороспуске принимается им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Члены совета ТОС работают на общественных началах. </w:t>
      </w:r>
    </w:p>
    <w:p>
      <w:pPr>
        <w:pStyle w:val="Heading5"/>
        <w:tabs>
          <w:tab w:val="clear" w:pos="4820"/>
        </w:tabs>
        <w:autoSpaceDE w:val="false"/>
        <w:rPr>
          <w:b/>
          <w:b/>
        </w:rPr>
      </w:pPr>
      <w:r>
        <w:rPr>
          <w:b/>
        </w:rPr>
        <w:t xml:space="preserve">Полномочия совета ТОС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5.2.8. </w:t>
      </w:r>
      <w:r>
        <w:rPr>
          <w:rFonts w:eastAsia="MS Mincho;ＭＳ 明朝"/>
          <w:sz w:val="24"/>
        </w:rPr>
        <w:t>Совет ТОС в пределах полномочий, предоставленных ему действующим законодательством, Уставом ТОС и финансовых средств ТОС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едставляет интересы населения территории, на которой осуществляется ТОС;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вает исполнение решений, принятых на собраниях и конференциях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пособствует реализации инициативы граждан;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организует прием граждан, проживающих на территории ТОС, рассматривает их обращения, в пределах своей компетенции принимает необходимые меры для  удовлетворения обращений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/>
        <w:t xml:space="preserve">-    </w:t>
      </w:r>
      <w:r>
        <w:rPr>
          <w:rFonts w:cs="Times New Roman" w:ascii="Times New Roman" w:hAnsi="Times New Roman"/>
          <w:sz w:val="24"/>
        </w:rPr>
        <w:t xml:space="preserve">осуществляет иные полномочия в соответствии с настоящим Уставом, а также порученные ему конференцией ТОС.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ТОС осуществляет свои полномочия исключительно за счет собственных средств, в том числе за счет средств граждан, проживающих на территории, на которой осуществляется ТОС, за исключением случаев выделения средств из местного бюджета в установленном порядке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9.</w:t>
      </w:r>
      <w:r>
        <w:rPr>
          <w:rFonts w:cs="Times New Roman" w:ascii="Times New Roman" w:hAnsi="Times New Roman"/>
          <w:b/>
          <w:sz w:val="24"/>
        </w:rPr>
        <w:t xml:space="preserve"> Совет ТОС  имеет право</w:t>
      </w:r>
      <w:r>
        <w:rPr>
          <w:b/>
        </w:rPr>
        <w:t xml:space="preserve">: </w:t>
      </w:r>
    </w:p>
    <w:p>
      <w:pPr>
        <w:pStyle w:val="TextBody"/>
        <w:autoSpaceDE w:val="true"/>
        <w:rPr/>
      </w:pPr>
      <w:r>
        <w:rPr/>
        <w:t xml:space="preserve">- в случаях, предусмотренных законодательством и муниципальными правовыми актами от имени населения согласовывать вопросы, затрагивающие интересы жителей  территории ТОС; </w:t>
      </w:r>
    </w:p>
    <w:p>
      <w:pPr>
        <w:pStyle w:val="TextBody"/>
        <w:rPr/>
      </w:pPr>
      <w:r>
        <w:rPr/>
        <w:t>- обращаться в Администрацию города с предложениями по формированию программ  социально-экономического развития своей территории с учетом программ комплексного   развития города;</w:t>
      </w:r>
    </w:p>
    <w:p>
      <w:pPr>
        <w:pStyle w:val="TextBody"/>
        <w:rPr/>
      </w:pPr>
      <w:r>
        <w:rPr/>
        <w:t>- вносить предложения в Администрацию города по созданию комиссий для изучения состояния дел по различным вопросам жизнедеятельности территории;</w:t>
      </w:r>
      <w:r>
        <w:rPr>
          <w:b/>
          <w:i/>
        </w:rPr>
        <w:t xml:space="preserve"> </w:t>
      </w:r>
      <w:r>
        <w:rPr/>
        <w:t xml:space="preserve">в соответствии с целями, предусмотренными настоящим уставом участвовать в реализации городских целевых программ; </w:t>
      </w:r>
    </w:p>
    <w:p>
      <w:pPr>
        <w:pStyle w:val="TextBody"/>
        <w:rPr/>
      </w:pPr>
      <w:r>
        <w:rPr/>
        <w:t>- вносить предложения по созданию условий для организации досуга, развития  массовой культуры и спорта на территории, привлекать население к участию в мероприят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носить в органы местного самоуправления проекты муниципальных правовых актов, подлежащих обязательному рассмотрению этими органами и должностными лицами, к компетенции которых отнесено принятие указанных актов, осуществлять другие инициативы, не противоречащие законодательству и Уставу городского округа город Сургут по вопросам, затрагивающим интересы населения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ть в органы городского самоуправления обращения по социально значимым для жителей территории проблемам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осуществлять хозяйственную деятельность по содержанию жилищного фонда,  благоустройству территории, иную хозяйственную деятельность, направленную на удовлетворение социально-бытовых потребностей граждан, проживающих на  территории ТОС, как за счет средств указанных граждан, так и на основании договора между органами территориального общественного самоуправления и Администрацией города Сургута с использованием средств местного бюджета в установленном порядке;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rPr/>
      </w:pPr>
      <w:r>
        <w:rPr/>
        <w:t>- кооперировать на добровольной основе средства населения, предприятий, учреждений и организаций для финансирования целевых социальных программ;</w:t>
      </w:r>
    </w:p>
    <w:p>
      <w:pPr>
        <w:pStyle w:val="TextBody"/>
        <w:autoSpaceDE w:val="true"/>
        <w:rPr/>
      </w:pPr>
      <w:r>
        <w:rPr/>
        <w:t xml:space="preserve">- самостоятельно определять штаты и порядок оплаты труда работников в пределах  своих финансовых возможностей; </w:t>
      </w:r>
    </w:p>
    <w:p>
      <w:pPr>
        <w:pStyle w:val="TextBody"/>
        <w:autoSpaceDE w:val="true"/>
        <w:rPr/>
      </w:pPr>
      <w:r>
        <w:rPr/>
        <w:t xml:space="preserve">- осуществлять другие инициативы, не противоречащие законодательству и Уставу городского округа город Сургут.              </w:t>
      </w:r>
    </w:p>
    <w:p>
      <w:pPr>
        <w:pStyle w:val="TextBody"/>
        <w:autoSpaceDE w:val="true"/>
        <w:rPr/>
      </w:pPr>
      <w:r>
        <w:rPr/>
        <w:t xml:space="preserve">5.2.10. Совет ТОС при осуществлении своих полномочий не вправе вмешиваться в компетенцию органов местного самоуправления города Сургута.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орядок работы совета ТОС </w:t>
      </w:r>
    </w:p>
    <w:p>
      <w:pPr>
        <w:pStyle w:val="TextBody"/>
        <w:rPr/>
      </w:pPr>
      <w:r>
        <w:rPr/>
        <w:t xml:space="preserve">5.2.12.  Заседание совета ТОС проводится по мере необходимости, но не реже 1 раза в месяц.    </w:t>
      </w:r>
    </w:p>
    <w:p>
      <w:pPr>
        <w:pStyle w:val="TextBody"/>
        <w:rPr/>
      </w:pPr>
      <w:r>
        <w:rPr/>
        <w:t xml:space="preserve">5.2.13. Заседания совета ТОС  считаются правомочными при участии в нём не менее 2/3 членов совета ТОС.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5.2.14. В заседании совета ТОС  могут принимать участие с правом совещательного голоса участники ТОС, представители органов местного самоуправления, организаций, действующих на территории ТОС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5.2.15. Все решения совета ТОС, за исключением выборов председателя совета ТОС, принимаются коллегиально, путем открытого голосования</w:t>
      </w:r>
    </w:p>
    <w:p>
      <w:pPr>
        <w:pStyle w:val="TextBody"/>
        <w:autoSpaceDE w:val="true"/>
        <w:rPr/>
      </w:pPr>
      <w:r>
        <w:rPr/>
        <w:t xml:space="preserve">5.2.16. Решения совета ТОС </w:t>
      </w:r>
      <w:r>
        <w:rPr>
          <w:i/>
        </w:rPr>
        <w:t xml:space="preserve"> </w:t>
      </w:r>
      <w:r>
        <w:rPr/>
        <w:t xml:space="preserve">считаются принятыми, если за них проголосовало более половины присутствующих членов совета ТОС. При равенстве голосов решающим является голос председателя совета ТОС. </w:t>
      </w:r>
    </w:p>
    <w:p>
      <w:pPr>
        <w:pStyle w:val="Heading2"/>
        <w:rPr>
          <w:sz w:val="24"/>
        </w:rPr>
      </w:pPr>
      <w:r>
        <w:rPr>
          <w:sz w:val="24"/>
        </w:rPr>
        <w:t>Председатель совета ТОС</w:t>
      </w:r>
    </w:p>
    <w:p>
      <w:pPr>
        <w:pStyle w:val="Heading2"/>
        <w:rPr/>
      </w:pPr>
      <w:r>
        <w:rPr>
          <w:b w:val="false"/>
          <w:sz w:val="24"/>
        </w:rPr>
        <w:t xml:space="preserve">5.2.17. 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уководителем совета ТОС </w:t>
      </w:r>
      <w:r>
        <w:rPr>
          <w:i/>
        </w:rPr>
        <w:t xml:space="preserve"> </w:t>
      </w:r>
      <w:r>
        <w:rPr>
          <w:b w:val="false"/>
          <w:sz w:val="24"/>
        </w:rPr>
        <w:t>является п</w:t>
      </w:r>
      <w:r>
        <w:rPr>
          <w:rFonts w:eastAsia="MS Mincho;ＭＳ 明朝"/>
          <w:b w:val="false"/>
          <w:sz w:val="24"/>
        </w:rPr>
        <w:t>редседатель совета ТОС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18. Председатель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бирается  на заседани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членам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 своего состава </w:t>
      </w:r>
      <w:r>
        <w:rPr>
          <w:rFonts w:cs="Times New Roman" w:ascii="Times New Roman" w:hAnsi="Times New Roman"/>
          <w:sz w:val="24"/>
        </w:rPr>
        <w:t xml:space="preserve">путем тайного голосования </w:t>
      </w:r>
      <w:r>
        <w:rPr>
          <w:rFonts w:eastAsia="MS Mincho;ＭＳ 明朝" w:cs="Times New Roman" w:ascii="Times New Roman" w:hAnsi="Times New Roman"/>
          <w:sz w:val="24"/>
        </w:rPr>
        <w:t>на срок полномочий совета ТО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jc w:val="left"/>
        <w:rPr/>
      </w:pPr>
      <w:r>
        <w:rPr/>
        <w:t xml:space="preserve">5.2.19. Полномочия председателя совета ТОС </w:t>
      </w:r>
      <w:r>
        <w:rPr>
          <w:i/>
        </w:rPr>
        <w:t xml:space="preserve"> </w:t>
      </w:r>
      <w:r>
        <w:rPr/>
        <w:t>прекращаются досрочно в случаях:</w:t>
      </w:r>
    </w:p>
    <w:p>
      <w:pPr>
        <w:pStyle w:val="Normal"/>
        <w:rPr>
          <w:sz w:val="24"/>
        </w:rPr>
      </w:pPr>
      <w:r>
        <w:rPr>
          <w:sz w:val="24"/>
        </w:rPr>
        <w:t>- смерт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- отставки по собственному желанию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недееспособным или ограниченно дееспособным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безвестно отсутствующим или объявления умершим;</w:t>
      </w:r>
    </w:p>
    <w:p>
      <w:pPr>
        <w:pStyle w:val="Normal"/>
        <w:rPr>
          <w:sz w:val="24"/>
        </w:rPr>
      </w:pPr>
      <w:r>
        <w:rPr>
          <w:sz w:val="24"/>
        </w:rPr>
        <w:t>- вступления в отношении него в законную силу обвинительного приговора суда;</w:t>
      </w:r>
    </w:p>
    <w:p>
      <w:pPr>
        <w:pStyle w:val="Normal"/>
        <w:rPr>
          <w:sz w:val="24"/>
        </w:rPr>
      </w:pPr>
      <w:r>
        <w:rPr>
          <w:sz w:val="24"/>
        </w:rPr>
        <w:t>- выезда за пределы границ ТОС на постоянное место жительства;</w:t>
      </w:r>
    </w:p>
    <w:p>
      <w:pPr>
        <w:pStyle w:val="Normal"/>
        <w:rPr>
          <w:sz w:val="24"/>
        </w:rPr>
      </w:pPr>
      <w:r>
        <w:rPr>
          <w:sz w:val="24"/>
        </w:rPr>
        <w:t>-  установленной в судебном порядке стойкой неспособности по состоянию здоровья осуществлять полномочия председателя совета ТОС;</w:t>
      </w:r>
    </w:p>
    <w:p>
      <w:pPr>
        <w:pStyle w:val="Normal"/>
        <w:rPr>
          <w:sz w:val="24"/>
        </w:rPr>
      </w:pPr>
      <w:r>
        <w:rPr>
          <w:sz w:val="24"/>
        </w:rPr>
        <w:t>- досрочного прекращения полномочий совета ТОС;</w:t>
      </w:r>
    </w:p>
    <w:p>
      <w:pPr>
        <w:pStyle w:val="Normal"/>
        <w:rPr>
          <w:sz w:val="24"/>
        </w:rPr>
      </w:pPr>
      <w:r>
        <w:rPr>
          <w:sz w:val="24"/>
        </w:rPr>
        <w:t>- призыва на военную службу или направления на заменяющую ее альтернативную гражданскую службу.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autoSpaceDE w:val="false"/>
        <w:rPr/>
      </w:pPr>
      <w:r>
        <w:rPr/>
        <w:t>5.2.20. Решение о досрочном прекращении  полномочий  председателя совета ТОС принимается на заседании совета ТОС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5.2.21. При прекращении полномочий председателя совета ТОС</w:t>
      </w:r>
      <w:r>
        <w:rPr>
          <w:i/>
        </w:rPr>
        <w:t xml:space="preserve"> </w:t>
      </w:r>
      <w:r>
        <w:rPr/>
        <w:t xml:space="preserve">по любым причинам, указанным в п.5.2.19 в период между конференциями новый председатель совета ТОС </w:t>
      </w:r>
      <w:r>
        <w:rPr>
          <w:i/>
        </w:rPr>
        <w:t xml:space="preserve"> </w:t>
      </w:r>
      <w:r>
        <w:rPr/>
        <w:t>избирается советом ТОС в соответствии с пунктом</w:t>
        <w:softHyphen/>
        <w:softHyphen/>
        <w:softHyphen/>
        <w:softHyphen/>
        <w:t xml:space="preserve">  5.2.18 настоящего Уста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22. </w:t>
      </w:r>
      <w:r>
        <w:rPr>
          <w:rFonts w:eastAsia="MS Mincho;ＭＳ 明朝"/>
          <w:sz w:val="24"/>
        </w:rPr>
        <w:t>Председатель совета ТОС может работать на общественных началах, или на освобожденной основе и по совместительству при наличии финансовых сред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23. Председатель совета ТОС организует работу совета ТОС, председательствует на его заседаниях </w:t>
      </w:r>
      <w:r>
        <w:rPr>
          <w:rFonts w:cs="Times New Roman" w:ascii="Times New Roman" w:hAnsi="Times New Roman"/>
          <w:sz w:val="24"/>
        </w:rPr>
        <w:t>подписывает решения, протоколы заседаний и другие документы совета ТО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5.2.24. Во исполнение задач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>в пределах  своей компетенции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rFonts w:eastAsia="MS Mincho;ＭＳ 明朝"/>
          <w:sz w:val="24"/>
        </w:rPr>
        <w:t xml:space="preserve">и финансовых средств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председатель совета ТОС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подготовку и проведение собраний и конференций граждан, обеспечивает исполнение решений, принятых на собраниях и конференциях жителей, решений совета ТО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ставляет интересы жителей в федеральных органах, органах местного самоуправления,      предприятиях организациях и учреждениях, рассматривающих вопросы, затрагивающие проблемы территории и её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едёт  приём граждан, организует работу с обращениями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информирует Администрацию города о деятельности ТОС </w:t>
      </w:r>
      <w:r>
        <w:rPr>
          <w:i/>
        </w:rPr>
        <w:t xml:space="preserve"> </w:t>
      </w:r>
      <w:r>
        <w:rPr>
          <w:sz w:val="24"/>
        </w:rPr>
        <w:t>и проблемах жите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 xml:space="preserve">- обеспечивает организацию выборов членов совета ТОС </w:t>
      </w:r>
      <w:r>
        <w:rPr>
          <w:i/>
        </w:rPr>
        <w:t xml:space="preserve"> </w:t>
      </w:r>
      <w:r>
        <w:rPr>
          <w:sz w:val="24"/>
        </w:rPr>
        <w:t xml:space="preserve">взамен выбывших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autoSpaceDE w:val="true"/>
        <w:rPr/>
      </w:pPr>
      <w:r>
        <w:rPr/>
        <w:t>- решает иные вопросы, установленные настоящим Уставом,  порученные ему конференцией            советом  ТОС, а также в установленном порядке –  Администрацией гор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5. Председатель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есет персональную ответственность за организацию, состояние и достоверность делопроизводства, бухгалтерского учета и финансовой деятельности совета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6. При временном отсутствии председателя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язанности председателя возлагаются на заместителя председателя совета ТОС. 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6.   Ревизионная комиссия и её полномоч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Контроль за финансово-хозяйственной деятельностью совета ТОС осуществляет ревизионная комиссия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6.2. Ревизионная комиссия ТОС </w:t>
      </w:r>
      <w:r>
        <w:rPr>
          <w:i/>
        </w:rPr>
        <w:t xml:space="preserve"> </w:t>
      </w:r>
      <w:r>
        <w:rPr>
          <w:sz w:val="24"/>
        </w:rPr>
        <w:t xml:space="preserve">является коллегиальным органом, подотчетна конференции ТОС, избирается на конференции ТОС </w:t>
      </w:r>
      <w:r>
        <w:rPr>
          <w:i/>
        </w:rPr>
        <w:t xml:space="preserve"> </w:t>
      </w:r>
      <w:r>
        <w:rPr>
          <w:sz w:val="24"/>
        </w:rPr>
        <w:t xml:space="preserve">из состава делегатов, участвующих в конференции, путём открытого голосования в количестве 3 (трех)  человек на срок полномочий совета ТОС. Избранным считается кандидат, набравший наибольшее количество голосов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3. Полномочия ревизионной комиссии ТОС прекращаются по истечении срока её полномочий или досрочно в случаях самороспуска (при этом решение принимается 2/3 голосов от числа членов ревизионной комиссии), а также по решению суда. Решение ревизионной комиссии ТОС о самороспуске принимается ею самостоятельно, о чём информируется совет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6.4. Полномочия члена ревизионной комиссии ТОС могут быть прекращены досрочно в следующих случаях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ступления в законную силу обвинительного приговора суда в отношении члена ревизионной комисси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призыва на военную службу или направления на заменяющую её альтернативную гражданскую служ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Решение о досрочном прекращении полномочий члена ревизионной комиссии ТОС принимается на заседании ревизионной комиссии ТОС большинством голосов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6.5. Руководителем ревизионной комиссии  ТОС  является п</w:t>
      </w:r>
      <w:r>
        <w:rPr>
          <w:rFonts w:eastAsia="MS Mincho;ＭＳ 明朝"/>
          <w:sz w:val="24"/>
        </w:rPr>
        <w:t xml:space="preserve">редседатель </w:t>
      </w:r>
      <w:r>
        <w:rPr>
          <w:sz w:val="24"/>
        </w:rPr>
        <w:t>ревизионной комиссии ТОС,</w:t>
      </w:r>
      <w:r>
        <w:rPr>
          <w:rFonts w:eastAsia="MS Mincho;ＭＳ 明朝"/>
          <w:sz w:val="24"/>
        </w:rPr>
        <w:t xml:space="preserve"> который избирается  на заседании </w:t>
      </w:r>
      <w:r>
        <w:rPr>
          <w:sz w:val="24"/>
        </w:rPr>
        <w:t xml:space="preserve">ревизионной комиссии ТОС </w:t>
      </w:r>
      <w:r>
        <w:rPr>
          <w:rFonts w:eastAsia="MS Mincho;ＭＳ 明朝"/>
          <w:sz w:val="24"/>
        </w:rPr>
        <w:t xml:space="preserve">членами </w:t>
      </w:r>
      <w:r>
        <w:rPr>
          <w:sz w:val="24"/>
        </w:rPr>
        <w:t>ревизионной комиссии ТОС</w:t>
      </w:r>
      <w:r>
        <w:rPr>
          <w:rFonts w:eastAsia="MS Mincho;ＭＳ 明朝"/>
          <w:sz w:val="24"/>
        </w:rPr>
        <w:t xml:space="preserve"> из своего состава </w:t>
      </w:r>
      <w:r>
        <w:rPr>
          <w:sz w:val="24"/>
        </w:rPr>
        <w:t xml:space="preserve">путем открытого голосования простым большинством голосов </w:t>
      </w:r>
      <w:r>
        <w:rPr>
          <w:rFonts w:eastAsia="MS Mincho;ＭＳ 明朝"/>
          <w:sz w:val="24"/>
        </w:rPr>
        <w:t>на срок полномочий совета ТОС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6.6. Ревизионная комиссия ТОС</w:t>
      </w:r>
      <w:r>
        <w:rPr>
          <w:b/>
          <w:i/>
          <w:sz w:val="24"/>
        </w:rPr>
        <w:t xml:space="preserve"> </w:t>
      </w:r>
      <w:r>
        <w:rPr>
          <w:i/>
        </w:rPr>
        <w:t xml:space="preserve"> </w:t>
      </w:r>
      <w:r>
        <w:rPr>
          <w:sz w:val="24"/>
        </w:rPr>
        <w:t>коллегиально проводит проверки финансово-хозяйственной деятельности совета  в части поступления и расходования собственных, заёмных средств, добровольных взносов и пожертвований юридических и физических лиц и вправе иметь доступ к документации, касающейся деятельности ТОС</w:t>
      </w:r>
      <w:r>
        <w:rPr>
          <w:i/>
        </w:rPr>
        <w:t xml:space="preserve"> </w:t>
      </w:r>
      <w:r>
        <w:rPr>
          <w:sz w:val="24"/>
        </w:rPr>
        <w:t xml:space="preserve">в части поступления и расходования указанных средств. </w:t>
      </w:r>
    </w:p>
    <w:p>
      <w:pPr>
        <w:pStyle w:val="31"/>
        <w:rPr/>
      </w:pPr>
      <w:r>
        <w:rPr>
          <w:i w:val="false"/>
          <w:sz w:val="24"/>
        </w:rPr>
        <w:t>6.7. Ревизия финансово-хозяйственной деятельности совета ТОС в обязательном порядке  осуществляется по итогам деятельности совета ТОС за год, а также в другое время по инициативе членов ревизионной комиссии ТОС, решению конференции жителей.</w:t>
      </w:r>
      <w:r>
        <w:rPr>
          <w:i w:val="false"/>
        </w:rPr>
        <w:t xml:space="preserve"> </w:t>
      </w:r>
      <w:r>
        <w:rPr>
          <w:i w:val="false"/>
          <w:sz w:val="24"/>
        </w:rPr>
        <w:t>Решения ревизионной комиссии ТОС</w:t>
      </w:r>
      <w:r>
        <w:rPr>
          <w:i w:val="false"/>
        </w:rPr>
        <w:t xml:space="preserve"> </w:t>
      </w:r>
      <w:r>
        <w:rPr>
          <w:i w:val="false"/>
          <w:sz w:val="24"/>
        </w:rPr>
        <w:t>принимаются коллегиально, путем открытого голосования  большинством голосов от её численного состава.</w:t>
      </w:r>
      <w:r>
        <w:rPr>
          <w:sz w:val="24"/>
        </w:rPr>
        <w:t xml:space="preserve"> </w:t>
      </w:r>
    </w:p>
    <w:p>
      <w:pPr>
        <w:pStyle w:val="31"/>
        <w:rPr>
          <w:i w:val="false"/>
          <w:i w:val="false"/>
          <w:sz w:val="24"/>
        </w:rPr>
      </w:pPr>
      <w:r>
        <w:rPr>
          <w:i w:val="false"/>
          <w:sz w:val="24"/>
        </w:rPr>
        <w:t>6.8. О результатах ревизионных проверок ревизионная комиссия ТОС докладывает конференции граждан, информирует совет ТОС.</w:t>
      </w:r>
    </w:p>
    <w:p>
      <w:pPr>
        <w:pStyle w:val="3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4"/>
        </w:rPr>
      </w:pPr>
      <w:r>
        <w:rPr>
          <w:b/>
          <w:sz w:val="24"/>
        </w:rPr>
        <w:t>7.Экономическая основа и имущество ТОС</w:t>
      </w:r>
    </w:p>
    <w:p>
      <w:pPr>
        <w:pStyle w:val="TextBody"/>
        <w:rPr/>
      </w:pPr>
      <w:r>
        <w:rPr/>
        <w:t>7.1. ТОС</w:t>
      </w:r>
      <w:r>
        <w:rPr>
          <w:i/>
        </w:rPr>
        <w:t xml:space="preserve"> </w:t>
      </w:r>
      <w:r>
        <w:rPr/>
        <w:t>осуществляет свою деятельность за счет собственных средств и имущества, приобретенного для целей его деятельности на установленных законом основаниях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обственные средства и имущество формируется на основе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жертвований физических и юридических лиц, поступлений  от проводимых  в соответствии с уставными целями лекций, выставок, лотерей, аукционов, спортивных и иных мероприятий гражданско-правовых сделок; средств от предпринимательской, хозяйственной деятельности, заемных средств, других, не запрещенных законом поступл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Администрация города вправе передавать ТОС муниципальное имущество во временное пользование в соответствии с действующим законодательст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4. На условиях и в порядке, предусмотренном Положением о ТОС в городе Сургуте,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огут выделяться средства из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5 Совет ТОС на основе соответствующих смет доходов и расходов самостоятельно использует  имеющиеся в его распоряжении финансовые ресурсы в соответствии с уставными целями и программами социально-экономического развития территории, самостоятельно определяет штаты и порядок оплаты труда работников совета ТОС, в пределах сметы, утвержденной конференцией 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6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праве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, хозяйственной деятельности, иной деятельности в соответствии с настоящим Уста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7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вправе иметь в собственности или ином праве земельные участки, здания,   сооружения, инвентарь, а также иное имущество, необходимое для материального обеспечения его уставной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. Пожертвования физических и юридических лиц в ТОС могут быть внесены в денежной или натуральной форме - в виде оборудования, помещений, имущества,  в виде ноу-хау и иной интеллектуальной собственности, а также прав пользования ими. В этом случае производится  денежная  оценка  вносимых пожертвований в установленном порядке.</w:t>
      </w:r>
    </w:p>
    <w:p>
      <w:pPr>
        <w:pStyle w:val="TextBody"/>
        <w:rPr/>
      </w:pPr>
      <w:r>
        <w:rPr/>
        <w:t xml:space="preserve">7.9. ТОС </w:t>
      </w:r>
      <w:r>
        <w:rPr>
          <w:i/>
        </w:rPr>
        <w:t xml:space="preserve"> </w:t>
      </w:r>
      <w:r>
        <w:rPr/>
        <w:t>ведет бухгалтерский учет, представляет бухгалтерскую и статистическую отчетность в порядке, установленном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</w:t>
      </w:r>
      <w:r>
        <w:rPr>
          <w:b/>
        </w:rPr>
        <w:t>8. Порядок внесения изменений и дополнений в Устав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Все изменения и дополнения в Устав вносятся по решению конференции ТОС </w:t>
      </w:r>
      <w:r>
        <w:rPr>
          <w:i/>
        </w:rPr>
        <w:t xml:space="preserve"> </w:t>
      </w:r>
      <w:r>
        <w:rPr>
          <w:sz w:val="24"/>
        </w:rPr>
        <w:t xml:space="preserve">   квалифицированным большинством от числа присутствующего правомочного состава делегатов, регистрируются в Администрации города в порядке, установленном Положением о ТОС  в городе Сургуте, и в уполномоченном органе государственной власти  в соответствии с действующим законодательством о регистрации юридических лиц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9. Ликвидация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.1. Прекращение деятельности ТОС может осуществляться в виде его ликвидации или реорганиз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.2. Реорганизация ТОС производится по решению конференции ТОС, принятого квалифицированным большинством от числа присутствующего правомочного состава делегатов, или по другим основаниям в соответствии с гражданским законодательством  РФ.</w:t>
      </w:r>
    </w:p>
    <w:p>
      <w:pPr>
        <w:pStyle w:val="TextBody"/>
        <w:rPr/>
      </w:pPr>
      <w:r>
        <w:rPr/>
        <w:t xml:space="preserve">9.3. Ликвидация (прекращение деятельности) осуществляется по решению конференции ТОС, принятого квалифицированным большинством от числа присутствующего правомочного состава делегатов либо по решению суда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.4. Имущество, оставшееся в результате ликвидации ТОС, после удовлетворения   требований  кредиторов, направляется на цели, предусмотренные Уставом.</w:t>
      </w:r>
    </w:p>
    <w:p>
      <w:pPr>
        <w:pStyle w:val="Normal"/>
        <w:autoSpaceDE w:val="false"/>
        <w:jc w:val="both"/>
        <w:rPr/>
      </w:pPr>
      <w:r>
        <w:rPr>
          <w:sz w:val="24"/>
        </w:rPr>
        <w:t>9.5.</w:t>
      </w:r>
      <w:r>
        <w:rPr/>
        <w:t xml:space="preserve"> </w:t>
      </w:r>
      <w:r>
        <w:rPr>
          <w:sz w:val="24"/>
        </w:rPr>
        <w:t>При  реорганизации</w:t>
      </w:r>
      <w:r>
        <w:rPr>
          <w:i/>
          <w:sz w:val="24"/>
        </w:rPr>
        <w:t xml:space="preserve">  </w:t>
      </w:r>
      <w:r>
        <w:rPr>
          <w:sz w:val="24"/>
        </w:rPr>
        <w:t xml:space="preserve">ТОС </w:t>
      </w:r>
      <w:r>
        <w:rPr>
          <w:i/>
        </w:rPr>
        <w:t xml:space="preserve"> </w:t>
      </w:r>
      <w:r>
        <w:rPr>
          <w:sz w:val="24"/>
        </w:rPr>
        <w:t>все документы (управленческие, финансово-хозяйственные, по личному составу и т.д.) передаются в соответствии  с установленными  правилами организации правопреемнику. При ликвидации (прекращении деятельности) документы постоянного хранения, имеющие научно-историческое  значение,  передаются  в государственное хранение в архивы; документы по личному составу (приказы, личные  дела  и  карточки учета, лицевые счета и т.п.) передаются на хранение в архив. Передача и упорядочение документов осуществляется силами и за счет средств ТОС в соответствии с требованиями архивных органов.</w:t>
      </w:r>
    </w:p>
    <w:p>
      <w:pPr>
        <w:pStyle w:val="Normal"/>
        <w:autoSpaceDE w:val="false"/>
        <w:ind w:left="-34" w:hanging="0"/>
        <w:jc w:val="both"/>
        <w:rPr>
          <w:sz w:val="24"/>
        </w:rPr>
      </w:pPr>
      <w:r>
        <w:rPr>
          <w:sz w:val="24"/>
        </w:rPr>
        <w:t>9.6. ТОС считается  реорганизованным или ликвидированным как юридическое лицо с момента исключения его из реестра юридических лиц.</w:t>
      </w:r>
    </w:p>
    <w:p>
      <w:pPr>
        <w:pStyle w:val="Normal"/>
        <w:autoSpaceDE w:val="false"/>
        <w:ind w:lef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10. Заключительные и переходные положения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Устав ТОС вступает в силу с момента его регистрации в Администрации города. После регистрации настоящей редакции Устава ТОС в Администрации города, он подлежит государственной регистрации в соответствии с действующим  законодательств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538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6:00Z</dcterms:created>
  <dc:creator>User</dc:creator>
  <dc:description/>
  <dc:language>en-US</dc:language>
  <cp:lastModifiedBy>User</cp:lastModifiedBy>
  <cp:lastPrinted>2006-10-12T10:02:00Z</cp:lastPrinted>
  <dcterms:modified xsi:type="dcterms:W3CDTF">2006-10-12T04:36:00Z</dcterms:modified>
  <cp:revision>9</cp:revision>
  <dc:subject/>
  <dc:title>Зарегистрирован                                                            Учрежден  учредительной конференцией  </dc:title>
</cp:coreProperties>
</file>