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62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шению об уровне сервиса</w:t>
      </w:r>
    </w:p>
    <w:p>
      <w:pPr>
        <w:pStyle w:val="Heading"/>
        <w:tabs>
          <w:tab w:val="clear" w:pos="708"/>
          <w:tab w:val="left" w:pos="6120" w:leader="none"/>
        </w:tabs>
        <w:spacing w:before="120" w:after="0"/>
        <w:rPr/>
      </w:pPr>
      <w:r>
        <w:rPr/>
        <w:t>ПРАВИЛА ПО ПЕРЕНОСУ СРОКОВ ВЫПОЛНЕНИЯ ЗАЯВОК</w:t>
      </w:r>
    </w:p>
    <w:tbl>
      <w:tblPr>
        <w:tblW w:w="152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64"/>
        <w:gridCol w:w="2760"/>
        <w:gridCol w:w="36"/>
        <w:gridCol w:w="1584"/>
        <w:gridCol w:w="5760"/>
        <w:gridCol w:w="195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№ </w:t>
            </w:r>
            <w:r>
              <w:rPr>
                <w:b/>
                <w:bCs w:val="false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Причина перено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 xml:space="preserve">Максим. срок переноса наряд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Допустимое кол-во перено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</w:rPr>
              <w:t>Комментар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Совместимость переносов </w:t>
            </w:r>
            <w:r>
              <w:rPr>
                <w:bCs w:val="false"/>
                <w:sz w:val="16"/>
                <w:szCs w:val="16"/>
              </w:rPr>
              <w:t>(порядковый номер причины</w:t>
            </w:r>
            <w:r>
              <w:rPr>
                <w:b/>
                <w:bCs w:val="false"/>
                <w:sz w:val="16"/>
                <w:szCs w:val="16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sz w:val="20"/>
                <w:szCs w:val="20"/>
              </w:rPr>
              <w:t>ЗАЯВКИ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ОПРОВОЖДЕНИЮ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И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По согласованию с Заявителе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-108" w:hanging="0"/>
              <w:rPr/>
            </w:pPr>
            <w:r>
              <w:rPr/>
              <w:t>Любой, согласованный с Заявител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итель согласен подождать выполнение заявки до указанного сро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По инициализации Заявит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юб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итель просит перенести выполнение заявки на определенный срок (например, в связи с массовым переездом сотрудников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В связи с отсутствием Заявител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 период отсутств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итель в отпуске, на больничном и.т.п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На согласован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ден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на согласование Заказчика был отправлен, а ответ еще не получе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Сложные, объёмные работ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вый перенос – 3 дня, второй –по согласованию с УИС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ричине повышенной сложности выполнения заявки требуется проведение дополнительных работ перед непосредственным выполнением наряда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3, 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Совместные работы с другими поставщиками услу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 д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непосредственного выполнения заявки требуется скоординировать работы с другими поставщиками, на которых тоже оформлены наряды.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Ошибки программного обеспе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рок устанавливает Исполни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ередачи ошибок разработчику (гарантийное обслуживание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Тестирование рабо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рок устанавливает Заяви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тестирования внесённых изменений непосредственно Заявителе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 3</w:t>
            </w:r>
          </w:p>
        </w:tc>
      </w:tr>
      <w:tr>
        <w:trPr>
          <w:trHeight w:val="287" w:hRule="atLeast"/>
        </w:trPr>
        <w:tc>
          <w:tcPr>
            <w:tcW w:w="1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И ПО ДОРАБОТКЕ И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Доработки в рамках сопровождени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 w:val="false"/>
              </w:rPr>
            </w:pPr>
            <w:r>
              <w:rPr/>
              <w:t>На согласование УИСР со сроками определёнными Исполнител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ИС в объёме трудозатрат, не превышающем 0,2 чел./мес. в меся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/>
              <w:t>Доработки в рамках модернизации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 w:val="false"/>
              </w:rPr>
            </w:pPr>
            <w:r>
              <w:rPr/>
              <w:t>На согласование управлению по информатизации и сетевым ресурсам, закрыть заявку</w:t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ИС в объёме трудозатрат, превышающих 0,2 чел./мес. в месяц производится Исполнителем по отдельному договору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1"/>
        <w:rPr/>
      </w:pPr>
      <w:r>
        <w:rPr/>
        <w:t>Время исполнения обычных заявок – 3 рабочих дня, VIP-заявок – 4 часа.</w:t>
      </w:r>
    </w:p>
    <w:p>
      <w:pPr>
        <w:pStyle w:val="Normal"/>
        <w:ind w:left="540" w:hanging="0"/>
        <w:rPr/>
      </w:pPr>
      <w:r>
        <w:rPr>
          <w:b/>
        </w:rPr>
        <w:t>Примечание:</w:t>
      </w:r>
      <w:r>
        <w:rPr/>
        <w:t xml:space="preserve"> по другим причинам, либо без указания причины заявки не переносятся.</w:t>
      </w:r>
    </w:p>
    <w:sectPr>
      <w:type w:val="nextPage"/>
      <w:pgSz w:orient="landscape" w:w="16838" w:h="11906"/>
      <w:pgMar w:left="539" w:right="35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/>
      <w:iCs w:val="false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Cs w:val="fals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11:00Z</dcterms:created>
  <dc:creator>Самыкина</dc:creator>
  <dc:description/>
  <dc:language>en-US</dc:language>
  <cp:lastModifiedBy>Волосникова Ольга</cp:lastModifiedBy>
  <cp:lastPrinted>2006-10-30T17:22:00Z</cp:lastPrinted>
  <dcterms:modified xsi:type="dcterms:W3CDTF">2006-11-01T10:11:00Z</dcterms:modified>
  <cp:revision>42</cp:revision>
  <dc:subject/>
  <dc:title>Приложение к</dc:title>
</cp:coreProperties>
</file>